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5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еятельность Управления Росреестра по Республике Тыва за 2018 год по повышению качества и доступности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нформирования заявителей, создания позитивного имиджа Управления на постоянной основе осуществляется работа по сотрудничеству с редакциями наиболее популярных и читаемых в республике газет, а также с телерадиокомпаниями, что позволяет достичь позитивных результатов в освещении вопросов, которые находятся в сфере действия Управления. Так, в течение 2018 году в средствах массовой информации размещено более 193 различных материалов, в сети Интернет на сайтах государственных органов, органов местного самоуправления, сайтах профессиональных сообществ – 893 матери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нформирования заявителей и исключения их многократных обращений по одному и тому же поводу в пунктах приема заявителей размещены информационные стенды о порядке осуществления государственного кадастрового учета и государственной регистрации прав на недвижимое имущество; составе документов, предоставляемых в зависимости от вида регистрируемого права, типа объектов недвижимости, участвующих субъектов права и т.д.; о размере государственной пошлины за регистрацию; о порядке и способах получения информации из Единого государственного реестра недвижимости; об адресах мест нахождения вышестоящих органов, осуществляющих учетно-регистрационные действия, и их контактных телеф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служивания заявителей организованы выезды в труднодоступные и отдаленные населенные пункты для осуществления консультации,  приема и выдачи документов. В соответствии с графиком выезда специалистов Управления для консультирования по вопросам осуществления кадастрового учета и государственной регистрации прав на недвижимое имущество и сделок с ним в отдаленные населенные пункты в 2018 году сотрудниками Управления осуществлены 9 выездов в различные населенные пункты, включая труднодоступные и отдаленные, для приема и выдачи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 основе  проводятся Дни открытых дверей, Дни Росреестра, «горячие линии» по вопросам государственного кадастрового учета, государственной регистрации прав на недвижимое имущество и сделок с ним, по вопросам государственного земельного надзора, кадастровой сто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ует отметить, что разъяснительная работа, проводимая специалистами Управления в ходе публичных мероприятий, положительно отражается на правовом просвещении граждан и дает возможность получить консультации специалистов Управления, не выезжая в районный цент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аких приемов гражданам предоставлена возможность получить необходимые консультации специалистов Управления по месту жительства, сдать документы на государственную регистрацию прав.</w:t>
      </w:r>
    </w:p>
    <w:p>
      <w:pPr>
        <w:pStyle w:val="2"/>
        <w:shd w:fill="auto" w:val="clear"/>
        <w:spacing w:lineRule="exact" w:line="298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Интернет-сайте Росреестра имеются разделы «Обращения граждан» и «Жалобы граждан». Каждый из данных разделов состоит из подразделов, в которых размещена информация о порядке рассмотрения обращений и жалоб граждан, объединений граждан и представителей юридических лиц, о способах подачи жалоб и обращений, порядке обжалования действия (бездействия) должностных лиц Управления. Предусмотрена также возможность подачи жалобы или обращения через Интернет-сайт Рос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для оперативного реагирования на жалобы граждан и юридических лиц на действия (бездействие) специалистов Управления, на случаи проявления коррупции функционирует «телефон доверия»: (39422) 2-06-00. Прием обращений граждан, поступающих по «телефону доверия» Управления, осуществляется круглосуточ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качества оказания государственных услуг применяются различные формы и методы по правовому просвещению граждан, информированию населения. Предусмотрена возможность граждан обращаться за получением необходимой информации по телефонам  8(39422) 20288, 218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Белявская, заместитель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2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01-24T03:47:00Z</dcterms:modified>
  <cp:revision>6</cp:revision>
  <dc:subject/>
  <dc:title/>
</cp:coreProperties>
</file>