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5716905" cy="786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6905" cy="7863205"/>
                    </a:xfrm>
                    <a:prstGeom prst="rect">
                      <a:avLst/>
                    </a:prstGeom>
                  </pic:spPr>
                </pic:pic>
              </a:graphicData>
            </a:graphic>
          </wp:inline>
        </w:drawing>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сумон Хорум-Дагский Дзун-Хемчикского кожууна Республики  Тыва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от 29 октября 2021 года №33</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рядок размещения сведений о доходах, расходах, об имуществе и обязательствах имущественного характера лиц, замещающих должности руководителей администрации сельского поселения сумон Хорум-Дагский Дзун-Хемчикского кожууна Республики Тыва, членов их семей на официальном сайте администрации Дзун-Хемчикского кожууна Республики Тыва</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pPr>
      <w:r>
        <w:rPr>
          <w:rFonts w:cs="Times New Roman" w:ascii="Times New Roman" w:hAnsi="Times New Roman"/>
          <w:sz w:val="24"/>
          <w:szCs w:val="28"/>
        </w:rPr>
        <w:t>1. Настоящим порядком устанавливаются обязанности должностных лиц администрации сельского поселения сумон Хорум-Дагский Дзун-Хемчикского кожууна Республики Тыва,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сельского поселения сумон Хорум-Дагский Дзун-Хемчикского кожууна Республики Тыва, членов их семей на официальном сайте администрации сельского поселения сумон Хорум-Дагский Дзун-Хемчикского кожууна Республики Тыва (далее - Порядок).</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 На официальном сайте администрации Дзун-Хемчикского кожууна Республики Тыва размещаются следующие сведени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3) декларированный годовой доход руководителя муниципального учреждения, его супруги (супруга) и несовершеннолетних дете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3. Сведения, указанные в пункте 2 настоящего Порядка, размещаются на официальном сайте администрации Дзун-Хемчикского кожуун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4. В размещаемых на официальном сайте администрации Дзун-Хемчикского кожууна сведениях о доходах, расходах, об имуществе и обязательствах имущественного характера запрещается указывать:</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1)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 персональные данные супруги (супруга), детей и иных членов семьи руководителя муниципального учреждени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5) информацию, отнесенную к государственной тайне или являющуюся конфиденциально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должности руководителем муниципального учреждения находятся на официальном сайте администрации Дзун-Хемчикского кожууна и ежегодно обновляются в течение 14 рабочих дней со дня истечения срока, установленного для их подач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6. Сведения, указанные в пункте 2 настоящего Порядка, размещаются на официальном сайте администрации Дзун-Хемчикского кожууна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7.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7.1. Отдел по правовым и кадровым вопросам и специалисты по программному обеспечению и  работе со средствами массовой информации  администрации Дзун-Хемчикского кожууна Республики Тыв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8. Сотрудники отдела по правовым и кадровым вопросам и специалисты по программному обеспечению и  работе со средствами массовой информации администрации Дзун-Хемчикского кожууна Республики Тыва, обеспечивающие размещение сведений о доходах, расходах, об имуществе и обязательствах имущественного характера на официальном сайте администрации Дзун-Хемчикского кожуу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9">
    <w:name w:val="Заголовок 9 Знак"/>
    <w:basedOn w:val="Style13"/>
    <w:qFormat/>
    <w:rPr>
      <w:rFonts w:ascii="Cambria" w:hAnsi="Cambria" w:cs="Cambria"/>
      <w:sz w:val="22"/>
      <w:szCs w:val="22"/>
    </w:rPr>
  </w:style>
  <w:style w:type="character" w:styleId="Style16">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3:00Z</dcterms:created>
  <dc:creator>User</dc:creator>
  <dc:description/>
  <cp:keywords/>
  <dc:language>en-US</dc:language>
  <cp:lastModifiedBy>User</cp:lastModifiedBy>
  <cp:lastPrinted>2021-10-26T14:21:00Z</cp:lastPrinted>
  <dcterms:modified xsi:type="dcterms:W3CDTF">2021-08-20T09:40:00Z</dcterms:modified>
  <cp:revision>16</cp:revision>
  <dc:subject/>
  <dc:title/>
</cp:coreProperties>
</file>