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125309508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едседателя администра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27 февраля 2019 г.                                        с. Шеми                                                № 1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 создании и поддержании в постоянной готовности сил и средст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гражданской обороны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 xml:space="preserve">            </w:t>
      </w:r>
      <w:r>
        <w:rPr>
          <w:rFonts w:cs="Times New Roman" w:ascii="Times New Roman" w:hAnsi="Times New Roman"/>
          <w:lang w:eastAsia="ar-SA"/>
        </w:rPr>
        <w:t xml:space="preserve">Во исполнение п.2, ст.8 </w:t>
      </w:r>
      <w:r>
        <w:rPr>
          <w:rFonts w:cs="Times New Roman" w:ascii="Times New Roman" w:hAnsi="Times New Roman"/>
          <w:iCs/>
          <w:lang w:eastAsia="ar-SA"/>
        </w:rPr>
        <w:t>Федерального Закона от 12.02.1998г. №28-ФЗ «О гражданской обороне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lang w:eastAsia="ar-SA"/>
        </w:rPr>
        <w:t xml:space="preserve">и Постановления Правительства Республики Тыва от 14.11.2005 года № 13/ДСП «О поддержании сил, средств и органов управления ГО Республики Тыва в постоянной готовности к выполнению задач в военное время» и для поддержания сил и средств органов управления гражданской обороны в готовности к действиям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Руководителю штаба гражданской обор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остановление администрации о создании комиссии по повышению устойчивости работы предприятий, организаций сумона в воен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лан проведения занятий и тренировок по оповещению и сбору с руководящим составом гражданской обороны сумона на год и контролировать его выполне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гражданской обороны организаций, предприятий и учреждений ежегодно проводить учения и тренировки по гражданской обороне с формированиями гражданской обороны.</w:t>
      </w:r>
    </w:p>
    <w:p>
      <w:pPr>
        <w:pStyle w:val="Normal"/>
        <w:tabs>
          <w:tab w:val="clear" w:pos="708"/>
          <w:tab w:val="left" w:pos="10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данного постановления возложить на руководителя штаба гражданской обороны сумона (Ховалыг Ш.Г.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4. Считать утратившим силу постановление от 26.02.2018 г. № 25 «</w:t>
      </w:r>
      <w:r>
        <w:rPr>
          <w:rFonts w:cs="Times New Roman" w:ascii="Times New Roman" w:hAnsi="Times New Roman"/>
          <w:lang w:eastAsia="ar-SA"/>
        </w:rPr>
        <w:t>О создании и поддержании в постоянной готовности сил и средств  гражданской обороны »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. Постановление вступает в силу с момента его подписания.</w:t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360"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умон Шеминский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rFonts w:cs="Times New Roman" w:ascii="Times New Roman" w:hAnsi="Times New Roman"/>
        </w:rPr>
        <w:t>Дзун-Хемчикского кожууна РТ                                                            Ч.С.Куу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ддержании  в постоянной готовности сил и средств гражданской обор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основные принципы, цели и задачи поддержания в постоянной готовности сил, средств гражданской обороны сумона к выполнению задач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литика Российской Федерации в области гражданской обороны представляет собой систему официально принятых взглядов на цели, принципы, содержание и порядок осуществления мероприятий по подготовке к защите и по защите населения материальных и культурных ценностей на территории Республики Тыва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этой политики является создание условий, направленных на предотвращение или максимальное снижение людских потерь, материального ущерба, а также сохранения объектов, необходимых для устойчивого функционирования экономики и выживания населения в военное врем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 сумона в области гражданской обороны формируется на основе конституции Республики Тыва, Федерального Закона «О гражданской обороне», других нормативных правовых актов и реализуется с учетом следующих основных принцип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защите от опасностей, возникающих при ведении военных действий или вследствие этих действий, подлежит все население сум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ведении гражданской обороны является обязательной функцией органов местного самоуправления и организаций независимо от их организационно-правовых форм и форм собственности, долгом и обязанностью каждого граждани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планируются заблаговременно, осуществляются в мирное время, наращиваются в угрожаемый период и доводятся до требуемых объемов с началом войны и вооруженного конфли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ирное время органы управления, силы и средства гражданской обороны, привлекаются к защите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важных задач деятельности органов местного самоуправления и организаций, является сохранение потенциала гражданской оборо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органов управления и сил гражданской обороны по поддержанию в постоянной готов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 контроль за выполнением специальных мероприятий гражданской обороны в соответствии с профилем нештатных аварийно-спасательных формир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озданием и подготовкой в организациях нештатных аварийно-спасательных формирова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 подчиненными органами управления и силами, их всесторонне обеспечение в ходе проведения аварийно-спасательных и других неотложных рабо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поддержание взаимодействия с органами управления гражданской обороны, с другими аварийно-спасательными формированиями, с соединениями и воинскими частями войск гражданской обороны, привлекаемыми для выполнения задач в интересах гражданской обороны на соответствующей территории с органами военного команд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рассредоточением сил и средств нештатных аварийно-спасательных формирований эвакуационными мероприятиями и мероприятиями по повышению устойчивости функционирований организаций, на базе которых созданы аварийно-спасательные формир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учета сил и средств, входящих в состав нештатных аварийно-спасательных формирований и привлекаемых к выполнению решаемых ими задач, обеспечение их укомплектования личным составом техникой и имуществ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оддержании в готовности пунктов управления для обеспечения связью руководителей гражданской обороны органов управления гражданской оборо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ние и организация первоочередного обеспечения пострадавшего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8:58:00Z</dcterms:modified>
  <cp:revision>12</cp:revision>
  <dc:subject/>
  <dc:title/>
</cp:coreProperties>
</file>