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3D41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D4146"/>
          <w:sz w:val="28"/>
          <w:szCs w:val="28"/>
          <w:lang w:eastAsia="ru-RU"/>
        </w:rPr>
        <w:t xml:space="preserve">Росреестр будет консультировать посетителей МФЦ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2C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92C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2C2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ют такие ситуации, когда граждане по разным причинам долгое время не могут оформить документы на свои объекты недвижимости. Сейчас открывается возможность получить квалифицированную консультацию напрямую у государственных регистраторов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реестра по Республике Ты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апреля 2022 года специалисты Управления ежедневно на постоянной основе консультируют пользователей услуг ведомства в т</w:t>
      </w:r>
      <w:r>
        <w:rPr>
          <w:rFonts w:cs="Times New Roman" w:ascii="Times New Roman" w:hAnsi="Times New Roman"/>
          <w:sz w:val="28"/>
          <w:szCs w:val="28"/>
        </w:rPr>
        <w:t>ерриториальных отделах МФЦ РТ в Кызылском, Улуг-Хемском, Дзун-Хемчикском кожуунах, в офисе МФЦ в городе Кызыле по ул. Кечил-оола, 7б и в г. Ак-Довура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желающие могут задать вопросы в рамках полномочий Росреестра. Тематические консультации проводятся бесплатно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ФЦ Тувы Аркадий Одегей пояснил, что консультирование заявителей МФЦ осуществляется государственными регистраторами Управления посредством видеоконференцсвязи с использованием мессенджера «Viber». Необходимо собрать все имеющиеся на руках правоустанавливающие и технические документы и обратиться к сотруднику МФЦ, который соединит заявителя и консультанта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Управления Росреестра по Республике Ты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51:00Z</dcterms:created>
  <dc:creator>Артына Долаана Кан-ооловна</dc:creator>
  <dc:description/>
  <cp:keywords/>
  <dc:language>en-US</dc:language>
  <cp:lastModifiedBy>Артына Долаана Кан-ооловна</cp:lastModifiedBy>
  <dcterms:modified xsi:type="dcterms:W3CDTF">2022-04-27T08:08:00Z</dcterms:modified>
  <cp:revision>12</cp:revision>
  <dc:subject/>
  <dc:title/>
</cp:coreProperties>
</file>