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1885" cy="1275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ерь в выписке из ЕГРН сведения об аварийности жиль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9060"/>
        <w:gridCol w:w="180"/>
      </w:tblGrid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0" w:type="dxa"/>
            <w:tcBorders/>
            <w:tcMar>
              <w:top w:w="180" w:type="dxa"/>
              <w:bottom w:w="180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05.2021 N 148-ФЗ "О внесении изменений в Федеральный закон "О государственной регистрации недвижимости"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ые и муниципальные органы власти должны будут при признании многоквартирного дома либо жилого помещения аварийным и непригодным для проживания направлять в Росреестр сведения о таких решениях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реестр будет включать эти данные в выписки из ЕГРН. Это позволит защитить интересы граждан, обезопасить их от покупки непригодного жилья, обеспечит актуальность данных реестра недвижим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ы власти обязаны до 1 июля 2022 года собрать и отправить в Росреестр сведения об аварийных домах, которые получили такой статус до начала действия этого зак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начнет действовать с 1 февраля 2022 г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B53CB961060238944FCB2A221494434D75834624B3656A008022B5D98FA3351F7DD46466CAA4D377F3117BF1nEND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2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09-28T09:22:00Z</dcterms:modified>
  <cp:revision>1</cp:revision>
  <dc:subject/>
  <dc:title/>
</cp:coreProperties>
</file>