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ab/>
      </w:r>
      <w:r>
        <w:rPr>
          <w:rFonts w:cs="Times New Roman CYR" w:ascii="Times New Roman CYR" w:hAnsi="Times New Roman CYR"/>
          <w:bCs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к Постановлению Администрации сельского поселения сельского поселения сумон Хайыраканский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20.10.2020 г  №  3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огноз социально-экономического развития сельского поселения сельского поселения сумон Хайыраканский на очередной 2019 финансов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 плановый период 2021 -2023 гг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center"/>
        <w:rPr/>
      </w:pPr>
      <w:r>
        <w:rPr/>
        <w:t>Пояснительная записка к прогнозу социально-экономического развития сельского поселения сельского поселения сумон Хайыракански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рогноз социально-экономического развития</w:t>
      </w:r>
      <w:r>
        <w:rPr>
          <w:color w:val="000000"/>
        </w:rPr>
        <w:t xml:space="preserve"> сельского поселения сельского поселения сумон Хайыраканский </w:t>
      </w:r>
      <w:r>
        <w:rPr/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За основу при разработке прогноза взяты статистические отчетные данные муниципальных учреждений </w:t>
      </w:r>
      <w:r>
        <w:rPr>
          <w:color w:val="000000"/>
        </w:rPr>
        <w:t xml:space="preserve">Центра занятости населения Дзун-Хемчикского кожууна, </w:t>
      </w:r>
      <w:r>
        <w:rPr/>
        <w:t xml:space="preserve">Управления Пенсионного фонда по РТ, специалистов администрации, за истекший год и оперативные данные текущего года об исполнении местного бюджета сельского поселения сумон Хайыраканский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остав территории муниципального образования входят земли следующих населенных пунктов: с. Хайыраканский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/>
        <w:t>Основной целью социально-экономического развития сельского поселения сумон Хайыраканский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/>
      </w:pPr>
      <w:r>
        <w:rPr/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/>
        <w:t>Рассматривая показатели текущего уровня социально-экономического развития  сельского поселения сумон Хайыраканский, отмечается следующее:</w:t>
      </w:r>
    </w:p>
    <w:p>
      <w:pPr>
        <w:pStyle w:val="Normal"/>
        <w:jc w:val="both"/>
        <w:rPr/>
      </w:pPr>
      <w:r>
        <w:rPr/>
        <w:t>-транспортная доступность населенных пунктов поселения (высокая, средняя, низкая);</w:t>
      </w:r>
    </w:p>
    <w:p>
      <w:pPr>
        <w:pStyle w:val="Normal"/>
        <w:jc w:val="both"/>
        <w:rPr/>
      </w:pPr>
      <w:r>
        <w:rPr/>
        <w:t>-доходы населения - средние;</w:t>
      </w:r>
    </w:p>
    <w:p>
      <w:pPr>
        <w:pStyle w:val="Normal"/>
        <w:jc w:val="both"/>
        <w:rPr/>
      </w:pPr>
      <w:r>
        <w:rPr/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bCs/>
        </w:rPr>
      </w:pPr>
      <w:r>
        <w:rPr/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bCs/>
        </w:rPr>
      </w:pPr>
      <w:r>
        <w:rPr/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jc w:val="both"/>
        <w:rPr/>
      </w:pPr>
      <w:r>
        <w:rPr/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jc w:val="both"/>
        <w:rPr/>
      </w:pPr>
      <w:r>
        <w:rPr/>
        <w:t> </w:t>
      </w:r>
      <w:r>
        <w:rPr/>
        <w:t>- имеющее        потенциал        социально-экономического        развития, 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сумон Хайыраканский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 сельского поселения разработан по следующим разделам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bCs/>
        </w:rPr>
        <w:t>Демографическая характеристика сельского поселения сумон Хайыраканский</w:t>
      </w:r>
      <w:r>
        <w:rPr/>
        <w:t>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/>
      </w:pPr>
      <w:r>
        <w:rPr/>
        <w:t xml:space="preserve">2. </w:t>
      </w:r>
      <w:r>
        <w:rPr>
          <w:bCs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3. 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>4. 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>5. 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В целом для прогноза социально-экономического развития сельского поселения сумон Хайыраканский на очередной 2020 финансовый год и плановый 2021 - 2023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</w:rPr>
        <w:t xml:space="preserve">Демографическая характеристика сельского поселения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Общая </w:t>
      </w:r>
      <w:r>
        <w:rPr>
          <w:bCs/>
        </w:rPr>
        <w:t>численность населения</w:t>
      </w:r>
      <w:r>
        <w:rPr/>
        <w:t xml:space="preserve"> на 01.01.2020 г. составляет 1538 человек. В состав территории муниципального образования с. Хайыраканский входят земли следующих населенных пунктов: поселок с. Хайыраканский – численность населения – 1538. Наблюдается естественный прирост населения на 12 человека. 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В поселении уже сейчас сложилась благоприятная демографическая ситуация. В период с 2019 по 2020 гг. численность населения постепенно увеличивалась, что происходило за счет увеличения  миграционного прироста. </w:t>
      </w:r>
    </w:p>
    <w:p>
      <w:pPr>
        <w:pStyle w:val="Normal"/>
        <w:spacing w:before="40" w:after="40"/>
        <w:ind w:firstLine="709"/>
        <w:jc w:val="both"/>
        <w:rPr/>
      </w:pPr>
      <w:r>
        <w:rPr/>
        <w:t>По состоянию на 01.01.2020 г на территории  сельского поселения сумон Хайыраканский количество многодетных семей составляет 76, из них 287 детей.</w:t>
      </w:r>
    </w:p>
    <w:p>
      <w:pPr>
        <w:pStyle w:val="Normal"/>
        <w:autoSpaceDE w:val="false"/>
        <w:ind w:firstLine="567"/>
        <w:jc w:val="both"/>
        <w:rPr/>
      </w:pPr>
      <w:r>
        <w:rPr/>
        <w:t>Одним из наиболее важных факторов, который окажет влияние на увеличение численности населения поселения, является развитие жилищ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Рост рождаемости также зависит  от количества прироста населения. Всего на территории сельского поселения сумон Хайыраканский  за 2020 года зарегистрировано 18 родившихся, умерших 6. </w:t>
      </w:r>
    </w:p>
    <w:p>
      <w:pPr>
        <w:pStyle w:val="Normal"/>
        <w:ind w:firstLine="567"/>
        <w:jc w:val="both"/>
        <w:rPr/>
      </w:pPr>
      <w:r>
        <w:rPr/>
        <w:t xml:space="preserve">Увеличение рождаемости на период до 2023 года предполагается за счет  предоставления материнского (семейного) капитала при рождении перв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.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jc w:val="center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 2020 год 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 сельского поселения </w:t>
      </w:r>
      <w:r>
        <w:rPr/>
        <w:t>сумон Хайыраканский</w:t>
      </w:r>
      <w:r>
        <w:rPr>
          <w:bCs/>
        </w:rPr>
        <w:t xml:space="preserve"> составляет 408 человек, в 2019 году (на 01.01.2019 года) составляет - 405.</w:t>
      </w:r>
    </w:p>
    <w:p>
      <w:pPr>
        <w:pStyle w:val="Normal"/>
        <w:ind w:firstLine="567"/>
        <w:jc w:val="both"/>
        <w:rPr/>
      </w:pPr>
      <w:r>
        <w:rPr>
          <w:bCs/>
        </w:rPr>
        <w:t>Численность официально зарегистрированных безработных с назначением социальных выплат по данным Центра занятости населения составляет в 2019 году 43 человек, в 2020 году (на 01.01.2019) – 141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сведениям Центра занятости города ситуация на рынке труда нестабильная, прогнозируется рост безработицы на </w:t>
      </w:r>
      <w:r>
        <w:rPr>
          <w:color w:val="000000"/>
        </w:rPr>
        <w:t xml:space="preserve">очередной 2020 финансовый год и плановый период 2021 - 2023 гг. </w:t>
      </w:r>
    </w:p>
    <w:p>
      <w:pPr>
        <w:pStyle w:val="Normal"/>
        <w:autoSpaceDE w:val="false"/>
        <w:ind w:firstLine="540"/>
        <w:jc w:val="both"/>
        <w:rPr/>
      </w:pPr>
      <w:r>
        <w:rPr/>
        <w:t>В таблице приведены показатели за 2019-2020 гг. и прогноз на 2021 – 2023 гг., предоставленные Центром занят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418"/>
        <w:gridCol w:w="1276"/>
        <w:gridCol w:w="992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                        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рогноз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исленность официально зарегистрированных безработных и назначены социальные выплаты всего человек,</w:t>
            </w:r>
            <w:r>
              <w:rPr>
                <w:rFonts w:eastAsia="Calibri"/>
                <w:bCs/>
              </w:rPr>
              <w:t xml:space="preserve">       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енщины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жчины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чины увольн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Уволившиеся по собственному желанию    (%)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вобожденные по сокращению шта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причин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им из направлений деятельности Администрации сельского поселения сумон Хайыраканский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ельское поселение сумон Хайыраканский не обладает достаточным резервом для выделения земельных участков под индивидуальное жилищное строительство, т.к. поселение окружают земли сельскохозяйственного назначения и  лесного фонда. Жилищный фонд – неблагоустроенный – отсутствует центральное отопление и водоснабжени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</w:t>
      </w:r>
      <w:r>
        <w:rPr/>
        <w:t xml:space="preserve">рогнозируется </w:t>
      </w:r>
      <w:r>
        <w:rPr>
          <w:color w:val="000000"/>
        </w:rPr>
        <w:t xml:space="preserve">на очередной 2020 финансовый год и плановый период 2021 - 2023 гг. </w:t>
      </w:r>
      <w:r>
        <w:rPr/>
        <w:t>увеличение жилищного строительство на территории муниципального образования, за счет увеличения числен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Ликвидирована стихийная свалка вдоль автомобильных дорог Кызы-Ак-Довурак по периметру  с. Хайыракан и вдоль улиц Чавыдак Кара-Оол и Александра Данзы-Белек, вывезено 15м</w:t>
      </w:r>
      <w:r>
        <w:rPr>
          <w:vertAlign w:val="superscript"/>
        </w:rPr>
        <w:t>3</w:t>
      </w:r>
      <w:r>
        <w:rPr/>
        <w:t xml:space="preserve"> ТБО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 01.10.2019-01.11.2020 по   был организован месячник по санитарной очистке и благоустройству территории сельского сумон Хайыраканский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области благоустройства территории поселения в 2020 году были выполнены следующие рабо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обственными силами работников администрации сельского поселения сумон Хайыраканский производился ямочный ремонт дорог общего пользования и отсыпка дороги по улице Чавыдак Кара-Оол.</w:t>
      </w:r>
    </w:p>
    <w:p>
      <w:pPr>
        <w:pStyle w:val="Normal"/>
        <w:autoSpaceDE w:val="false"/>
        <w:ind w:left="709" w:hanging="0"/>
        <w:jc w:val="both"/>
        <w:rPr/>
      </w:pPr>
      <w:r>
        <w:rPr/>
        <w:t>Состояние в 2020 году территорий удовлетворительное.</w:t>
      </w:r>
    </w:p>
    <w:p>
      <w:pPr>
        <w:pStyle w:val="Normal"/>
        <w:autoSpaceDE w:val="false"/>
        <w:ind w:left="709" w:hanging="0"/>
        <w:jc w:val="both"/>
        <w:rPr/>
      </w:pPr>
      <w:r>
        <w:rPr/>
        <w:t>На очередной 2020 финансовый год и плановый период 2021-2023 гг планируются снова основные мероприятия по благоустройству, связанные с проведением работ по санитарной очистке поселения, сбор и вывоз бытовых отходов и мусора, ремонт дорожного покрытия внутри села. Все мероприятия проводятся на основании действующих муниципальных программ, подготовленных специалистами администрации сельского поселения сумон Хайыраканский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4. Социальная сф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циальная сфера в муниципальном образовании сельского поселения сумон Хайыраканский представлена следующими учреждениями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сельского поселения сумон Хайыраканский 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Cs/>
        </w:rPr>
        <w:t xml:space="preserve">В таблице приведены показатели </w:t>
      </w:r>
      <w:r>
        <w:rPr/>
        <w:t>информационного обслуживания населения, показатели культурных мероприятий в 2019-2020 и прогноз на 2021-2023 гг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1080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78"/>
        <w:gridCol w:w="1134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019 г. (факт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020 г. (факт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.(прогноз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рогноз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 (прогноз)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тителей библиотеки (челов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24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экземпляров библиотечного фонда  (единиц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4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ниговыдача   (единиц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4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007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-во проведенных выстав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484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-во проведенных библиотечных урок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часов работы за компьютером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роприятия (часы общения. Викторины, игровые программы, конкурс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искотек, танцеваль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территории сельского поселения сумон Хайыраканский </w:t>
      </w:r>
      <w:r>
        <w:rPr>
          <w:bCs/>
        </w:rPr>
        <w:t xml:space="preserve">медицинскую помощь оказывает </w:t>
      </w:r>
      <w:r>
        <w:rPr>
          <w:bCs/>
          <w:u w:val="single"/>
        </w:rPr>
        <w:t>фельдшерско-акушерский пункт</w:t>
      </w:r>
      <w:r>
        <w:rPr/>
        <w:t xml:space="preserve"> (ФАП).  На 01.01.2020 года общая численностью работающих 1 человека. Жителям оказывается, и будет оказываться первая медицинская помощь на </w:t>
      </w:r>
      <w:r>
        <w:rPr>
          <w:color w:val="000000"/>
        </w:rPr>
        <w:t>очередной 2020 финансовый год и плановый период 2021 - 2023 г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ОШ</w:t>
      </w:r>
      <w:r>
        <w:rPr/>
        <w:t xml:space="preserve"> –  единственное среднее общеобразовательное учреждение на территории муниципального образования с.Хайыраканский, которое </w:t>
      </w:r>
      <w:r>
        <w:rPr>
          <w:color w:val="000000"/>
        </w:rPr>
        <w:t>осуществляет общее образование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оспитание детей. </w:t>
      </w:r>
    </w:p>
    <w:p>
      <w:pPr>
        <w:pStyle w:val="Normal"/>
        <w:ind w:firstLine="360"/>
        <w:jc w:val="both"/>
        <w:rPr/>
      </w:pPr>
      <w:r>
        <w:rPr/>
        <w:t xml:space="preserve">Основные показатели  и прогноз по годам </w:t>
      </w:r>
      <w:r>
        <w:rPr>
          <w:bCs/>
        </w:rPr>
        <w:t>Хайыраканской СОШ  приведены в таблиц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399"/>
        <w:gridCol w:w="1645"/>
        <w:gridCol w:w="1462"/>
        <w:gridCol w:w="1332"/>
        <w:gridCol w:w="1397"/>
      </w:tblGrid>
      <w:tr>
        <w:trPr>
          <w:trHeight w:val="3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9(фак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>2020 (фак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1 г. (прогноз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2 г. (прогноз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3 г. (прогноз)</w:t>
            </w:r>
          </w:p>
        </w:tc>
      </w:tr>
      <w:tr>
        <w:trPr>
          <w:trHeight w:val="4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ыпускников школ в общей численности учащихся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в т.ч. поступило в ВУ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техникумы, колледж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училища, лице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рвокласс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дагогических работников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педагогически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 </w:t>
      </w:r>
      <w:r>
        <w:rPr>
          <w:color w:val="000000"/>
        </w:rPr>
        <w:t>очередной 2020 финансовый год и плановый период 2021 - 2023 гг. Хайыраканская</w:t>
      </w:r>
      <w:r>
        <w:rPr>
          <w:bCs/>
        </w:rPr>
        <w:t xml:space="preserve"> СОШ прогнозируется положительная тенденция по поступлению учащимися в ВУЗы и средне - специальные учреждения.</w:t>
      </w:r>
    </w:p>
    <w:p>
      <w:pPr>
        <w:pStyle w:val="Normal"/>
        <w:ind w:firstLine="567"/>
        <w:jc w:val="both"/>
        <w:rPr/>
      </w:pPr>
      <w:r>
        <w:rPr/>
        <w:t xml:space="preserve">Основные показатели  и прогноз по годам 2019-2023 Детский сад «Хунчугеш» </w:t>
      </w:r>
      <w:r>
        <w:rPr>
          <w:bCs/>
        </w:rPr>
        <w:t>приведены в таблиц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993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19 г. (фак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020 г. (фак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оспит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 всего работников (воспитатели, техническ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jc w:val="both"/>
        <w:rPr>
          <w:shd w:fill="F7F9FB" w:val="clear"/>
        </w:rPr>
      </w:pPr>
      <w:r>
        <w:rPr>
          <w:bCs/>
        </w:rPr>
        <w:t xml:space="preserve">     </w:t>
      </w:r>
      <w:r>
        <w:rPr>
          <w:bCs/>
          <w:u w:val="single"/>
        </w:rPr>
        <w:t>Отделение почтовой связи</w:t>
      </w:r>
      <w:r>
        <w:rPr>
          <w:bCs/>
        </w:rPr>
        <w:t xml:space="preserve">  - оказывает услуги почтовой связи населению.  Но также п</w:t>
      </w:r>
      <w:r>
        <w:rPr>
          <w:shd w:fill="F7F9FB" w:val="clear"/>
        </w:rPr>
        <w:t xml:space="preserve">очта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/>
        <w:t xml:space="preserve">на </w:t>
      </w:r>
      <w:r>
        <w:rPr>
          <w:color w:val="000000"/>
        </w:rPr>
        <w:t>очередной 2020 финансовый год и плановый период 2021 - 2023 гг.</w:t>
      </w:r>
    </w:p>
    <w:p>
      <w:pPr>
        <w:pStyle w:val="Normal"/>
        <w:autoSpaceDE w:val="false"/>
        <w:ind w:firstLine="720"/>
        <w:jc w:val="center"/>
        <w:rPr>
          <w:b/>
          <w:b/>
          <w:shd w:fill="F7F9FB" w:val="clear"/>
        </w:rPr>
      </w:pPr>
      <w:r>
        <w:rPr>
          <w:b/>
          <w:shd w:fill="F7F9FB" w:val="clear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5. Предпринимательств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территории сельского поселения сумон Хайыраканский осуществляют свою предпринимательскую деятельность 8 предпринимателей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Основная часть предпринимателей работает в сфере розничной торговли, </w:t>
      </w:r>
      <w:r>
        <w:rPr/>
        <w:t xml:space="preserve">заготовки и переработки древесины, добыча минеральной воды. Магазины и павильоны предпринимателей, </w:t>
      </w:r>
      <w:r>
        <w:rPr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редняя месячная заработная плата  по данным предпринимателей – 6000  тысяч рублей в месяц, прогнозируется рост заработной платы, но незначитель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- сельского поселения сумон Хайыраканский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/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color w:val="000000"/>
        </w:rPr>
        <w:t>очередной 2020 финансовый год и плановый период 2021 - 2023 гг.</w:t>
      </w:r>
      <w:r>
        <w:rPr>
          <w:highlight w:val="white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Олхи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Предварительные итоги  Прогноза социально-экономического развития на очередной 2020 финансовый год  и плановый период 2021 – 2023 г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7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09"/>
        <w:gridCol w:w="1593"/>
        <w:gridCol w:w="1242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Текущий год 2020 год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земель муниципального образования (г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дорог (к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личество мостов (е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. Всего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одивш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мерш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щиеся СОШ Хайырак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ники Детский са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о действующих малых предприят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труктура розничной торг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highlight w:val="white"/>
              </w:rPr>
              <w:t>Социальная сфер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Отделения почтовой 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налоги к уплате, сборы и другие собственные доходы (тыс. руб.) в местный бюджет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 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) 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- всего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РС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 т.ч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ро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ин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вцы и коз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ти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   </w:t>
      </w:r>
      <w:r>
        <w:rPr/>
        <w:t xml:space="preserve">Прогнозом на очередной 2020 финансовый год и плановый период 2021 – 2023 годы определены следующие приоритеты социально-экономического развития сельского поселения сумон Хайырканский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/>
        <w:t>4. Развитие социальной сферы (реализация мероприятий по развитию культуры, спорта и молодежной политики на территории сельского поселения сумон Хайыраканский;</w:t>
      </w:r>
    </w:p>
    <w:p>
      <w:pPr>
        <w:pStyle w:val="Normal"/>
        <w:autoSpaceDE w:val="false"/>
        <w:ind w:firstLine="540"/>
        <w:jc w:val="both"/>
        <w:rPr/>
      </w:pPr>
      <w:r>
        <w:rPr/>
        <w:t>5. 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18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4:00Z</dcterms:created>
  <dc:creator>Vladimir</dc:creator>
  <dc:description/>
  <cp:keywords/>
  <dc:language>en-US</dc:language>
  <cp:lastModifiedBy>Пользователь</cp:lastModifiedBy>
  <cp:lastPrinted>2019-02-21T19:53:00Z</cp:lastPrinted>
  <dcterms:modified xsi:type="dcterms:W3CDTF">2020-10-21T01:56:00Z</dcterms:modified>
  <cp:revision>39</cp:revision>
  <dc:subject/>
  <dc:title>Прогноз социально-экономического развития Олхинского сельского поселения на очередной 2016 финансовый год</dc:title>
</cp:coreProperties>
</file>