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Брачный договор в процедуре государственной регистрации прав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оложениями Семейного кодекса Российской Федерации (далее – СК РФ) имущество, нажитое супругами во время брака, является их совместной собственностью. Владение, пользование и распоряжение общим имуществом супругов осуществляются по обоюдному согласиюсупруг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рачным же договором супруги вправе изменить установленный законом режим совместной собственности, установить режим совместной, долевой или раздельной собственности, как </w:t>
      </w:r>
      <w:r>
        <w:rPr>
          <w:sz w:val="28"/>
          <w:szCs w:val="28"/>
        </w:rPr>
        <w:t>на все имущество супругов, так и на его отдельные виды или на имущество каждого из супругов (пункт 1 статьи 42 СК РФ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К РФ брачным договором признается соглашение лиц, вступающих в брак, или соглашение супругов, определяюще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мущественные права</w:t>
        </w:r>
      </w:hyperlink>
      <w:r>
        <w:rPr>
          <w:sz w:val="28"/>
          <w:szCs w:val="28"/>
        </w:rPr>
        <w:t> и обязанности</w:t>
      </w:r>
      <w:r>
        <w:rPr>
          <w:color w:val="000000"/>
          <w:sz w:val="28"/>
          <w:szCs w:val="28"/>
        </w:rPr>
        <w:t xml:space="preserve"> супругов в браке и (или) в случае его расторж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пруги вправе определить в брачном договоре свои права и обязанности по взаимному содержанию, способы участия в доходах друг друга, порядок несения каждым из них семейных расходов; определить имущество, которое будет передано каждому из супругов в случае расторжения брака, а также включить в брачный договор любые иные положения, касающиеся имущественных отношений супруг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этим, можно двояко определить роль брачного договора в процессе государственной регистрации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дном случае указанный договор будет являться дополнительным документом, который необходим для проведения правовой экспертизы, представленных на государственную регистрацию прав документов. В ином же случае данный договор может являться самостоятельным документом-основанием возникновения или прекращения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мейный кодекс Российской Федерации устанавливает, что для совершения одним из супругов сделки по распоряжению недвижимостью и сделки, требующей нотариального удостоверения и (или) регистрации в установленном законом порядке, необходимо получить нотариально удостоверенное согласие другого супруг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, если по условиям брачного договора недвижимое имущество перешло в раздельную собственность лица, на чье имя оно зарегистрировано, то при совершении сделок супругом с подобным имуществом брачный договор исключает необходимость предоставления нотариально удостоверенного согласия другого супруга, однако брачный договор необходимо будет предоставить в регистрирующий орган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перь рассмотрим случаи, когда брачный договор будет являться документом основанием возникновения или прекращения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унктом 1 статьи 41 СК РФ брачный договор может быть заключен как до государственной регистрации заключения брака, так и в любое время в период бра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, в случае, если права на недвижимое имущество ранее были зарегистрированы в Едином государственном реестре недвижимости (далее – ЕГРН) за одним из супругов, а брачным договором устанавливается режим раздельной собственности на данный объект иного супруга, то право собственности данного супруга подлежит обязательной государственной регистрации в порядке, установленным действующим законодатель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месте с тем, необходимо обратить внимание, что в данном случае возникновение прав иного супруга влечет одновременно и необходимость прекращение прав того супруга, чьи права были зарегистрированы в ЕГРН. Поскольку государственная регистрация прав носит заявительный характер, это означает, что в указанной ситуации с соответствующими заявлениями в регистрирующий орган необходимо будет обратиться обоим супругам. Брачный договор в указанном случае будет являться документом-основанием возникновения и прекращения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установления режима долевой собственности на совместно нажитое имущество будет также применяться процедура прекращения прав и регистрация нового права долевой собственности, что также предполагает необходимость предоставления в регистрирующий орган совместных заявлений супруг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щаем внимание, что брачный договор заключается в письменной форме и подлежит нотариальному удостоверению.</w:t>
      </w:r>
      <w:bookmarkStart w:id="0" w:name="_GoBack"/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Нотариус обязан в течение рабочего дня подать в электронном виде сведения об удостоверенной им сделке с недвижимостью в Росреестр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завершение можно отметить, что супруги могут установить договорный режим как в отношении недвижимого имущества, которое уже имеется у супругов или у одного из них, так и в отношении недвижимого имущества, которые супруги будут приобретать в будуще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могут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, подать документы в ближайший МФЦ. Перечень необходимых документов можно узнать на сайте Росреестра или у консультанта в офисе МФЦ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Дугар-Сурун С.В., и.о. начальника Кызылского отдела  Управления Росреестра по Республике Ты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imushestvennoe_pra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8:00Z</dcterms:created>
  <dc:creator>Дугар-Сурун Снежана Викторовна</dc:creator>
  <dc:description/>
  <dc:language>en-US</dc:language>
  <cp:lastModifiedBy>Артына Долаана Кан-ооловна</cp:lastModifiedBy>
  <dcterms:modified xsi:type="dcterms:W3CDTF">2021-03-23T05:39:00Z</dcterms:modified>
  <cp:revision>3</cp:revision>
  <dc:subject/>
  <dc:title/>
</cp:coreProperties>
</file>