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  2021 г.                    с. Шеми                                     № 4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ведения реестра муниципальных служащих администрации сельского поселения сумон Шеминский «Дзун-Хемчикского кожууна» Республики Тыва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На основании ч. 4 ст. 31 Федерального закона от 02 марта 2007 года № 25 –ФЗ «О муниципальной службе в Российской Федерации»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формирования кадрового резерва для замещения вакантных должностей муниципальной службы администрации сельского поселения сумон Шеминский «Дзун-Хемчикский кожуун» Республики Тыва согласно прилагаемого Положения «О Реестре муниципальных должностей органов местного самоуправления  Дзун-Хемчикского кожууна».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</w:pBdr>
        <w:tabs>
          <w:tab w:val="clear" w:pos="708"/>
          <w:tab w:val="left" w:pos="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по кадрам Администрации муниципального района «Дзун-Хемчикский кожуун» Республики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24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ун-Хемчикского кожуу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0.2021 года №42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должностей органов местн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 Дзун-Хемчикского кожуу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Дзун-Хемчикском кожууне классифицируются по органам местного самоуправления, группам и функциональному признаку долж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 Дзун-Хемчикском кожууне по функциональному признаку подразделяются на следующие категор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и - должности председателя администрации (в случае замещения должности по контракту), первого заместителя председателя администрации, заместителей председателя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 - должности, учреждаемые для профессионального обеспечения исполнения органами местного самоуправления установленных полномочий и замещаемые без ограничения срока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щие специалисты - должности, учреждаемые для организационного, информационного, документационного, финансово-экономического, хозяйственного обеспечения деятельности органов местного самоуправления и замещаемые без ограничения срока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подразделяю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лжностям муниципальной службы не относятся муниципальные должности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, а также должности, установленные при утверждении штатного расписания в целях технического обеспечения деятельности органов местного самоуправления и иных органов местного самоуправления, предусмотренных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должностей муниципальной службы в Дзун-Хемчикском кожууне представляет собой перечень наименований должностей муниципальной службы в  Дзун-Хемчикском кожууне, классифицированных по органам местного самоуправления, группам и функциональному признаку должностей (категор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должностей муниципальной службы в  Дзун-Хемчикском кожууне применяется при составлении и утверждении структуры и штатного расписания органов местного самоуправления, предусмотренными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муниципальной службы устанавливаются муниципальными правовыми актами органа местного самоуправления в соответствии с Реестром должностей муниципальной службы в  Дзун-Хемчикском кожуу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естре должностей муниципальной службы в  Дзун-Хемчикском кожууне под структурным подразделением администрации муниципального образования понимается самостоятельное отраслевое (функциональное) структурное подразделение, непосредственно входящее в структуру администрации и именуемое управлением и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дополнять наименования должностей первого заместителя и заместителя председателя администрации с указанием на перечень вопросов, отнесенных к их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ускается двойное наименование должности муниципальной службы в случае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, замещающее должность муниципальной службы, является главным бухгалтером или его замест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лицо, замещающее должность муниципальной службы, возлагается исполнение контрольных и надзорных функций с указанием в наименовании должности сферы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установленных действующим федеральным и республик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енежное содержание, квалификационные требования к должности муниципальной службы и другие условия прохождения муниципальной службы определяются по первому наименованию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Ведение Реестра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 Дзун-Хемчикского кожуу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муниципальных должностей органов местного самоуправления Дзун-Хемчикского кожууна ведется юристом-специалистом по кадрам  администрации Дзун-Хемчикского кожуу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в электронном и бумажном виде по следую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стро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, в котором находится муниципальная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и группа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муниципальн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, отчество лица, замещающего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поступления лица на муниципальную службу на замещение данной муниципальн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екращения лицом, занимавшим муниципальную должность муниципальной службы по эт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еревода, перехода лица на другую муниципальную должность оно исключается из Реестра по предыдуще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Реестре муниципальных должностей  Дзун-Хемчикского кожууна является основанием для выдачи удостоверения муниципальному служа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434;n=9748;fld=134;dst=100029" TargetMode="External"/><Relationship Id="rId4" Type="http://schemas.openxmlformats.org/officeDocument/2006/relationships/hyperlink" Target="consultantplus://offline/main?base=RLAW434;n=9748;fld=134;dst=100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4:00Z</dcterms:created>
  <dc:creator>User</dc:creator>
  <dc:description/>
  <cp:keywords/>
  <dc:language>en-US</dc:language>
  <cp:lastModifiedBy>Пользователь</cp:lastModifiedBy>
  <cp:lastPrinted>2021-10-26T19:27:00Z</cp:lastPrinted>
  <dcterms:modified xsi:type="dcterms:W3CDTF">2021-11-18T12:25:00Z</dcterms:modified>
  <cp:revision>7</cp:revision>
  <dc:subject/>
  <dc:title/>
</cp:coreProperties>
</file>