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»  августа  2022г                            с. Шеми                                              № 3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филактика туберкулеза в сельском поселении сумон Шеминский Дзун-Хемчикского кожууна Республики Тыва на 2023-2025гг»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июня 2001 года № 77 ФЗ «О предупреждении распространения туберкулез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программу «Профилактика туберкулеза в сельском поселении сумон Шеминский Дзун-Хемчикского кожууна Республики Тыва на 2023-2025г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усмотреть в бюджете сельского поселения сумон Шеминский Дзун-Хемчикского кожууна Республики Тыва средства для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мон Шеминский Дзун-Хемчи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жууна Республики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25» августа 2022г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Профилактика туберкулеза в сельском поселении сумон Шем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зун-Хемчикского кожууна Республики Тыва на 2023-2025г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AU"/>
        </w:rPr>
      </w:pPr>
      <w:r>
        <w:rPr>
          <w:rFonts w:cs="Times New Roman" w:ascii="Times New Roman" w:hAnsi="Times New Roman"/>
          <w:i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Шеми 202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аспорт программ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7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ельского поселения сумон Шеминский Дзун-Хемчикского района Республики Тыва «Профилактика туберкулеза сельского поселения сумон Шеминский Дзун-Хемчикского района Республики Тыва 2023-2025гг»</w:t>
            </w:r>
          </w:p>
        </w:tc>
      </w:tr>
      <w:tr>
        <w:trPr>
          <w:trHeight w:val="3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8.06.2001 №77-ФЗ «О предупреждении распространения туберкулеза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.12.2001г. № 892 «О реализации Федерального закона «О предупреждении распространения туберкулеза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района Республики Ты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 сумон Шеминский Дзун-Хемчикского района Республики Тыва</w:t>
            </w:r>
          </w:p>
        </w:tc>
      </w:tr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снижение уровня заболеваемости туберкулезом, инфицированности туберкулезом и смертности от туберкул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фикация профилактических противотуберкулезных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тивотуберкулезной работы среди детей и подростков.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мероприятия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возможности распространения туберкул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гигиеническое просвещение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е мероприятия по борьбе с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инарные мероприятия по борьбе с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туберкулезные мероприятия совместные с другими ведомствами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реализации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редств сельского поселения сумон Шеминский Дзун-Хемчикского района Республики Ты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от туберкул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эпидемиолог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лечения больных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случаев заболевания туберкулез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          результаты от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пидемической обстановки по туберкулезу в сельском поселении сумон Шеминский  Дзун-Хемчикского кожууна  Республики Тыв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болеваемости и распространенности туберкулеза среди населения с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смерти пациентов от туберкул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грамотности населения в вопросах профилактики туберкул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болеваемости и распространенности туберкулеза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и      контроля за исполнением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работ и контроль за исполнением программы осуществляет администрация сельского поселения   сумон Шеминский  Дзун-Хемчикского кожууна  Республики Тыва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уберкулеза в сельском поселении сумон Шеминский  Дзун-Хемчикского кожууна  Республики Тыва на 2023-202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оследние десятилетия ХХ века туберкулёз был заново осознан мировым сообществом как бедствие для всего человечества, отмечены неблагоприятные сдвиги в эпидемиологии туберкулёза, как во всём мире, так и в Российской Федерации. Треть населения нашей планеты подвержена риску заражения туберкулёзом, уносящим ежегодно более 2 миллионов жизней. По прогнозам Всемирной организация здравоохранения (ВОЗ) в ближайшие 10 лет туберкулёз останется одной из ведущих причин заболеваемости и смертности на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жегодно в России выявляется около 100 тысяч человек, впервые заболевших заразной формой туберкулёза, ещё столько же страдают хроническими формами туберкулёза. ВОЗ относит Россию к 22 странам мира, несущим наибольшее бремя туберкулё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, вызвавшие ухудшение эпидемиологической обстановки по туберкулёзу в стране: низкий социально – экономический уровень жизни большинства слоёв населения, большой объём миграционных процессов, рост численности социально – дезадаптированных групп населения. По-прежнему сохраняется большой резервуар инфекции в учреждениях пенитенциарн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с туберкулезом занимает одно из главенствующих разделов в здравоохранении Республики Тыва. В республике большое внимание уделяется проведению комплекса противотуберкулезных мероприятий, организации оказания своевременной медицинской помощи населению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юорографию прошли ___%, туберкулинодиагностику - __% граждан. В последние годы эпидемиологическая ситуация по туберкулезу среди детей и подростков в сумоне была стаби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заболеваемости туберкулезом детей снизился на ___% и составил ___ на 100 подросткового населения. Эффективность санаторного лечения выросла и составила ____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ротивотуберкулёзной работы ФАПа сельского поселения сумон Шеминский Дзун-Хемчикского райо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флюорограф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м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выявлено  больных активным туберкуле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бывшие из др.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выявленных  ВК+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остью распа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 ДУ с полостью распада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 + боль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фиброзно-кавернозный туберкул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больных при обра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ф.осмо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ит на «Д» учете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 ДУ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 по туберкуле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+ 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й проект Программы разработан во исполнение Федерального закона от 18.06.2001 г. «О предупреждении распространения туберкулеза в РФ», Постановления Правительства РФ № 892 от 25.12.2001 г. «О реализации Федерального закона «О предупреждении распространения туберкулеза в РФ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жидается в виде снижения прямых и косвенных экономических потерь и улучшения состояния здоровья населения. Выполнение запланированных мероприятий Программы позволит стабилизировать эпидемиологическую ситуацию по туберкулезу в сумоне Ше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60" w:leader="none"/>
        </w:tabs>
        <w:spacing w:lineRule="auto" w:line="240" w:before="120" w:after="0"/>
        <w:ind w:left="0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  Программы  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и в дальнейшем снижение уровня заболеваемости туберкулезом, инфицированности туберкулезом и смертности от туберкуле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филактики, раннего выявления и лечения туберкул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инципа  комплексного   подхода  к   проблемам профилактики  и  лечения  туберкулез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тивотуберкулезной работы  среди детей 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тивотуберкулезной       помощи       социально - дезадаптированным ли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хват флюорографическим обследованием злостно уклоняющихся  лиц от 15 лет и старше, более 2-х лет  не проходивших флюорограф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ов МВД в проведении флюорографического обследование лиц,  состоящих на диспансерном учёте  у нарколога, лиц, злоупотребляющих  алкогол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60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 за счет  средств  бюджета сельского поселения сумон Шеминский и привлеченных средств внебюджет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мероприятий программы, намеченных к осуществлению в 2023-2025гг.,  составляет  </w:t>
      </w:r>
      <w:r>
        <w:rPr>
          <w:rFonts w:cs="Times New Roman" w:ascii="Times New Roman" w:hAnsi="Times New Roman"/>
          <w:b/>
          <w:bCs/>
          <w:sz w:val="28"/>
          <w:szCs w:val="28"/>
        </w:rPr>
        <w:t>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з средств  бюджета  сельского поселения сумон Шем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60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60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контроль, осуществляемый администрацией сумона Шеми Дзун-Хемчикского кожууна Республики Тыва за мероприятиями по предупреждению туберкулеза, направленными на совершенствование санитарно-просветительской работы среди населения и больных туберкулезом, расширение объема и повышение качества проведения обязательных профилактических мероприятий в очагах туберкулезной инфекции, среди групп повышенного риска и проведение специфических профилактических мероприятий среди детей и подростков, усиление работы, связанной с профилактическими обследованиям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ономическая эффективность реализации Программы будет оцениваться исходя из показателей эффективности профилактических и лечебных  мероприяти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ыполнении Программы в запланированном объеме и в установленный срок прогноз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изация показателей заболеваемости туберкулезом и смертности от туберкулеза </w:t>
      </w:r>
      <w:r>
        <w:rPr>
          <w:rFonts w:cs="Times New Roman" w:ascii="Times New Roman" w:hAnsi="Times New Roman"/>
          <w:sz w:val="28"/>
          <w:szCs w:val="28"/>
        </w:rPr>
        <w:t>в сельском поселении, снижение  основных эпидемиологических  показателей по туберкулез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а заболеваний туберкулезом (социально неблагополучные, контактные с больными туберкулезом, диспансерные боль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ая эффективность от реализации Подпрограммы ожидается в виде снижения прямых и косвенных экономических потерь и приведет к улучшению состояния здоровья населе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уберкулеза в сельском поселении сумон Шеминский Дзун-Хемчикского кожууна Республики Тыва 2023-2025гг»</w:t>
      </w:r>
    </w:p>
    <w:p>
      <w:pPr>
        <w:pStyle w:val="TextBodyIndent"/>
        <w:spacing w:lineRule="auto" w:line="240" w:before="0" w:after="0"/>
        <w:jc w:val="right"/>
        <w:rPr/>
      </w:pPr>
      <w:r>
        <w:rPr/>
        <w:t xml:space="preserve"> </w:t>
      </w:r>
      <w:r>
        <w:rPr/>
        <w:t>Таблица № 1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0"/>
        <w:gridCol w:w="2046"/>
        <w:gridCol w:w="2577"/>
        <w:gridCol w:w="57"/>
        <w:gridCol w:w="1775"/>
        <w:gridCol w:w="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(тыс. руб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- 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25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возможности распространения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просвещение насе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П, ФАП,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мероприятия по борьбе с туберкулез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туберкулезные мероприятия совместные с другими ведомствами (дезинфекция очаг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П, ФАП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 Шеминский                                           Ч.С.Куулар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8:00Z</dcterms:created>
  <dc:creator>User</dc:creator>
  <dc:description/>
  <cp:keywords/>
  <dc:language>en-US</dc:language>
  <cp:lastModifiedBy>shemi</cp:lastModifiedBy>
  <cp:lastPrinted>2021-10-29T12:24:00Z</cp:lastPrinted>
  <dcterms:modified xsi:type="dcterms:W3CDTF">2022-12-26T08:33:00Z</dcterms:modified>
  <cp:revision>17</cp:revision>
  <dc:subject/>
  <dc:title/>
</cp:coreProperties>
</file>