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52.45pt" filled="f" o:ole="">
            <v:imagedata r:id="rId3" o:title=""/>
          </v:shape>
          <o:OLEObject Type="Embed" ProgID="" ShapeID="ole_rId2" DrawAspect="Content" ObjectID="_1127192727" r:id="rId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8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ХУРАЛА </w:t>
      </w:r>
      <w:r>
        <w:rPr>
          <w:rFonts w:cs="Times New Roman" w:ascii="Times New Roman" w:hAnsi="Times New Roman"/>
          <w:caps/>
          <w:sz w:val="28"/>
          <w:szCs w:val="20"/>
        </w:rPr>
        <w:t xml:space="preserve">ПРЕДСТАВИТЕЛЕЙ сельского поселения сумон ШЕМИнский </w:t>
      </w:r>
      <w:r>
        <w:rPr>
          <w:rFonts w:cs="Times New Roman" w:ascii="Times New Roman" w:hAnsi="Times New Roman"/>
          <w:caps/>
          <w:sz w:val="28"/>
          <w:szCs w:val="28"/>
        </w:rPr>
        <w:t>ДЗУН-ХЕМЧИКСКого КОЖУУНа</w:t>
      </w:r>
      <w:r>
        <w:rPr>
          <w:rFonts w:cs="Times New Roman" w:ascii="Times New Roman" w:hAnsi="Times New Roman"/>
          <w:sz w:val="28"/>
          <w:szCs w:val="20"/>
        </w:rPr>
        <w:t xml:space="preserve"> РЕСПУБЛИКИ ТЫ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7 мая 2015 года</w:t>
        <w:tab/>
        <w:t xml:space="preserve">                                   с. Шеми                                                      № 99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вестке дня десятой очередной сессии 3-го созыва</w:t>
      </w:r>
    </w:p>
    <w:p>
      <w:pPr>
        <w:pStyle w:val="ConsNonformat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рала представителей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 Дзун-Хемчикского кожууна Республики Тыва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сельского поселения сумон Шеминский Дзун-Хемчикского кожууна Республики Тыва</w:t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нять повестку дня очередной сессии 3-го созыва Хурала представителей сельского поселения сумон Шеминский Дзун-Хемчикского кожууна Республики Тыва с воросами: </w:t>
      </w:r>
    </w:p>
    <w:p>
      <w:pPr>
        <w:pStyle w:val="ConsNonformat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 утверждении Реестра муниципального имущества сельского поселения сумон Шеминский Дзун-Хемчикского кожууна Республики Тыва.</w:t>
      </w:r>
    </w:p>
    <w:p>
      <w:pPr>
        <w:pStyle w:val="ConsNonformat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 внесении изменений в устав сельского поселения сумон Шеминский Дзун-Хемчикского кожууна Республики Тыва.  </w:t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ринятия.</w:t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-Председатель</w:t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</w:t>
      </w:r>
    </w:p>
    <w:p>
      <w:pPr>
        <w:pStyle w:val="Con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709" w:top="765" w:footer="0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в Республики Тыва:                                        Л.С.Куулар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Хурала представителей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99а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сельского поселения сумон Шеминск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еспублики Ты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 муниципальном недвижимом имуществе, находящихся в муниципальной собственности сельского поселения сумон Шеминский Дзун-Хемчикского кожууна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 муниципальном движимом имуществе, находящегося в собственности сельского поселения сумон Шеминский Дзун-Хемчикского кожуун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недвижимого имущества, находящихся в собственности сельского поселения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он Шеминский Дзун-Хемчикского кожуу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39"/>
        <w:gridCol w:w="2268"/>
        <w:gridCol w:w="1985"/>
        <w:gridCol w:w="1701"/>
        <w:gridCol w:w="1561"/>
        <w:gridCol w:w="1417"/>
        <w:gridCol w:w="1701"/>
        <w:gridCol w:w="991"/>
        <w:gridCol w:w="1134"/>
        <w:gridCol w:w="12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протяженность и иные параметры, характеризующие физические св-ва недвижимого  имущ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стоимости недвижимого имущества и начисленной амортизации (износ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 кадастровой стоимости недвижимого имуществ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прекращение пра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(прекращ.) права муниц. собст.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 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б установ. в отношении недв. иму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Шеми. ул.Ленина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7-04/014/2021-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Верховного Совета РФ от 27.12.1991 №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Шем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муниципального движимого имущества, находящегося в собственности сельского поселения сумон Шеминский Дзун-Хемчик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2835"/>
        <w:gridCol w:w="2977"/>
        <w:gridCol w:w="2126"/>
        <w:gridCol w:w="2126"/>
        <w:gridCol w:w="269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 – оснований возникновения (прекращения) пр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е об установленных  в отношении муниципального  движимого 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Волга-3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пециального назначения АРС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                                                                                           Ч.С.Куула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820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39:00Z</dcterms:created>
  <dc:creator>DNS</dc:creator>
  <dc:description/>
  <cp:keywords/>
  <dc:language>en-US</dc:language>
  <cp:lastModifiedBy>shemi</cp:lastModifiedBy>
  <cp:lastPrinted>2022-02-01T12:10:00Z</cp:lastPrinted>
  <dcterms:modified xsi:type="dcterms:W3CDTF">2022-09-02T05:07:00Z</dcterms:modified>
  <cp:revision>5</cp:revision>
  <dc:subject/>
  <dc:title/>
</cp:coreProperties>
</file>