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ерерас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ем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ельскохозяйственного назначения в земли промышленности в Тандинском районе за 2014-2018 г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Республике Тыва (далее – Управление) является территориальным органом Росреестра, осуществляющим функции по оказанию государственных услуг в сфере землеустройства, государственной кадастровой оценки земель, контроля за ведением государственного кадастра недвижимости, государственного мониторинга земель и ведения государственного фонда данных, полученных в результате проведения землеустройства, а также функции государственного земельного надзора на территории  Республики Ты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земель на категории осуществляется в целях обеспечения правовой защиты земель от необоснованного изменения их целевого назначения. Отнесение конкретных земельных участков к той или иной категории земель,  изменение целевого назначения осуществляется органами власти различного уров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Федеральной службы государственной регистрации, кадастра и картографии от 19.10.2018 № П/0494 «Об организации федерального статистического наблюдения за земельными ресурсами в Российской Федерации и составлении статистического отчета о наличии и распределении земель в 2018 году» проведен сбор и анализ сведений о землях, составляющих земельный фонд Республики Ты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, полученным в результате государственного статистического наблюдения за земельными ресурсами в 2018 году, площадь земельного фонда Тандинского района Республики Тыва по сравнению с показателями предшествующего года осталась неизменной - 509170 тыс. га. Земельный фонд Тандинского района Республики Тыва представлен всеми категориями зем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Кызылским отделом Управления составляется «Отчет о наличии земель и распределении их по формам собственности, категориям, угодьям и пользователям» в т.ч. по Тандинскому району, который является информационной базой для подготовки Государственного (национального) доклада о состоянии и использовании земель в Республике Ты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лями сельскохозяйственного 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знаются земли за чертой населенных пунктов, предназначенные для сельскохозяйственных целей. Земли данной категории имеют особый правовой режим и подлежат особой охране, направленной на сохранение их площ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2019 года земли сельскохозяйственного назначения Тандинского района занимают  117884,73 тыс. га – это одна пятая территории. За 2014-2018 годы на 24,9 тыс. га уменьшилась площадь земель сельскохозяйственного назначения были переведены в категорию земель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мышл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иного специального назнач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тегорию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 промышленности и иного специального 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ены земли, которые расположены за границей населенных пунктов и используются или предназначены для обеспечения деятельности организаций и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.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По состоянию на 1 января 2019 года площадь земель этой категории составляет 1667,6 тыс. га или 0,3 % от общей площади земель Тандинского района. По сравнению с 2014 годом площадь земель этой категории увеличилась на 24,9 тыс. га за счет перевода из земель сельскохозяйственного назначения для добычи угля </w:t>
      </w:r>
      <w:r>
        <w:rPr>
          <w:b w:val="false"/>
          <w:bCs w:val="false"/>
          <w:color w:val="000000"/>
          <w:sz w:val="24"/>
          <w:szCs w:val="24"/>
        </w:rPr>
        <w:t xml:space="preserve">угледобывающему комплексу на Межегейском месторождении Улуг-Хемского угольного бассейна.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Ондар У. С., заместитель Главного государственного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инспектора по Тандинскому району Республики Тыва по использованию и охране земель </w:t>
        <w:br/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0:00Z</dcterms:created>
  <dc:creator>chash</dc:creator>
  <dc:description/>
  <cp:keywords/>
  <dc:language>en-US</dc:language>
  <cp:lastModifiedBy>Артына Долаана Кан-ооловна</cp:lastModifiedBy>
  <cp:lastPrinted>2019-03-28T14:42:00Z</cp:lastPrinted>
  <dcterms:modified xsi:type="dcterms:W3CDTF">2019-04-09T02:53:00Z</dcterms:modified>
  <cp:revision>8</cp:revision>
  <dc:subject/>
  <dc:title/>
</cp:coreProperties>
</file>