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н-Хемчик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1410748633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я администрации</w:t>
      </w:r>
    </w:p>
    <w:p>
      <w:pPr>
        <w:pStyle w:val="Normal"/>
        <w:tabs>
          <w:tab w:val="clear" w:pos="708"/>
          <w:tab w:val="left" w:pos="769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1  февраля  2019г                                    с.Шеми                                   № 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создании добровольной пожарной коман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Федерального закона от 6 октября 2003 года № 131- ФЗ «Об общих принципах местного самоуправления в Российской Федерации» в области обеспечения пожарной безопасности и закона Республики Тыва «О пожарной безопасности в  Республике Тыва» от 14 ноября 2005 года, а также в целях снижения последствий от пожаров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348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348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Создать добровольную пожарную команды сельского поселения сумон Шеминский.</w:t>
      </w:r>
    </w:p>
    <w:p>
      <w:pPr>
        <w:pStyle w:val="Style17"/>
        <w:tabs>
          <w:tab w:val="clear" w:pos="708"/>
          <w:tab w:val="left" w:pos="34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твердить состав добровольной пожарной команды поселения сумона Шеми.</w:t>
      </w:r>
    </w:p>
    <w:p>
      <w:pPr>
        <w:pStyle w:val="Style17"/>
        <w:tabs>
          <w:tab w:val="clear" w:pos="708"/>
          <w:tab w:val="left" w:pos="34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Утвердить план первоначального обучения и сдачи зачетов членами добровольной пожарной команды на право ведения боевых действий при тушении пожаров на территории сельского поселения сумон Шеминский.</w:t>
      </w:r>
    </w:p>
    <w:p>
      <w:pPr>
        <w:pStyle w:val="Style17"/>
        <w:tabs>
          <w:tab w:val="clear" w:pos="708"/>
          <w:tab w:val="left" w:pos="348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онтроль за исполнение постановления возложить на заместителя председателя администрации Ховалыг Ш.Г.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администрации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сумон Шеми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Дзун-Хемчикского кожууна РТ                                         Ч. Куулар 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.Монгуш О.С.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9835169065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User</cp:lastModifiedBy>
  <cp:lastPrinted>2019-01-21T21:42:00Z</cp:lastPrinted>
  <dcterms:modified xsi:type="dcterms:W3CDTF">2019-07-04T12:58:00Z</dcterms:modified>
  <cp:revision>17</cp:revision>
  <dc:subject/>
  <dc:title/>
</cp:coreProperties>
</file>