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460192284" r:id="rId2"/>
        </w:object>
      </w:r>
    </w:p>
    <w:p>
      <w:pPr>
        <w:pStyle w:val="TextBody"/>
        <w:spacing w:lineRule="auto" w:line="360"/>
        <w:jc w:val="center"/>
        <w:rPr>
          <w:caps/>
          <w:u w:val="none"/>
        </w:rPr>
      </w:pPr>
      <w:r>
        <w:rPr>
          <w:caps/>
          <w:u w:val="none"/>
        </w:rPr>
        <w:t xml:space="preserve">администрация сельского поселения сумон ХОРУМ-ДАГСКИЙ </w:t>
      </w:r>
    </w:p>
    <w:p>
      <w:pPr>
        <w:pStyle w:val="TextBody"/>
        <w:spacing w:lineRule="auto" w:line="360"/>
        <w:jc w:val="center"/>
        <w:rPr/>
      </w:pPr>
      <w:r>
        <w:rPr>
          <w:caps/>
          <w:u w:val="none"/>
        </w:rPr>
        <w:t>ДЗУН-ХЕМЧИКСКого КОЖУУНа</w:t>
      </w:r>
      <w:r>
        <w:rPr>
          <w:u w:val="none"/>
        </w:rPr>
        <w:t xml:space="preserve"> РЕСПУБЛИКИ ТЫВА</w:t>
      </w:r>
    </w:p>
    <w:p>
      <w:pPr>
        <w:pStyle w:val="Heading9"/>
        <w:jc w:val="center"/>
        <w:rPr>
          <w:rFonts w:ascii="Times New Roman" w:hAnsi="Times New Roman" w:cs="Times New Roman"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caps/>
          <w:spacing w:val="20"/>
          <w:sz w:val="40"/>
          <w:szCs w:val="40"/>
        </w:rPr>
        <w:t>постановление</w:t>
      </w:r>
    </w:p>
    <w:p>
      <w:pPr>
        <w:pStyle w:val="Style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15» января 2020 года</w:t>
        <w:tab/>
        <w:tab/>
        <w:tab/>
        <w:tab/>
        <w:tab/>
        <w:tab/>
        <w:t xml:space="preserve">        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Хорум-Да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жиме работы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ум-Даг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сумон Хорум-Дагский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ий период при значительном понижении температуры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жизни и здоровья обучающихся муниципального бюджетного общеобразовательного учреждения Хорум-Дагской средней общеобразовательной школы сельского поселения сумон Хорум-Дагский Дзун-Хемчикского кожууна в связи с понижением температуры наружного воздуха, администрация сельского поселения сумон Хорум-Дагск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зун-Хемчикского района</w:t>
      </w:r>
      <w:r>
        <w:rPr>
          <w:sz w:val="24"/>
          <w:szCs w:val="24"/>
        </w:rPr>
        <w:t xml:space="preserve"> Республики Тыв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нить учебные занятия в муниципальном бюджетном общеобразовательном учреждении Хорум-Дагской средней общеобразовательной школе при следующей температуре наружного воздуха:</w:t>
      </w:r>
    </w:p>
    <w:p>
      <w:pPr>
        <w:pStyle w:val="Style19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 -40⁰ С – уроки отменяются  с 1 по 4 классы;</w:t>
      </w:r>
    </w:p>
    <w:p>
      <w:pPr>
        <w:pStyle w:val="Style19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 температуре  -41⁰- 42⁰ С – уроки отменяются с 1 по 9 классы;</w:t>
      </w:r>
    </w:p>
    <w:p>
      <w:pPr>
        <w:pStyle w:val="Style19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 температуре -43⁰ С и ниже  – уроки отменяются у всех классов, т.е. с 1 по 11 класс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Учащиеся могут посещать занятия в дни понижения допустимой температуры воздуха, но только с письменного согласия родителей или законных представите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 xml:space="preserve">Ответственность за </w:t>
      </w:r>
      <w:r>
        <w:rPr>
          <w:color w:val="333333"/>
          <w:sz w:val="24"/>
          <w:szCs w:val="24"/>
        </w:rPr>
        <w:t>создания безопасных условий для жизни и здоровья обучающихся возложить на директора муниципального бюджетного общеобразовательного учреждения Хорум-Дагской средней общеобразовательной школы Ооржак Раду Эрес-ооловн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оржак Р.Э. обеспечить максимально широкое, оперативное оповещение родителей о погоде, температуре воздуха и освобождении школьников от занят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председателя по социальной политике администрации сельского поселения сумон Хорум-Дагский Хомушку С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администр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сумон Хорум-Дагский</w:t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sz w:val="24"/>
          <w:szCs w:val="24"/>
        </w:rPr>
        <w:t>Дзун-Хемчикского кожууна</w:t>
        <w:tab/>
        <w:t xml:space="preserve">                     Монгуш Р.Э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:Хомушку С.С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8923552368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14T09:07:00Z</cp:lastPrinted>
  <dcterms:modified xsi:type="dcterms:W3CDTF">2020-01-15T00:58:00Z</dcterms:modified>
  <cp:revision>42</cp:revision>
  <dc:subject/>
  <dc:title/>
</cp:coreProperties>
</file>