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677889662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6» марта 2020 г                                       с.Хайыракан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Об утверждении «Плана привлечения сил и средств для тушения пожа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основании Федерального закона «О пожарной безопасности» в целях успешного решения задач по тушению пожаров, единого взаимодействия между противопожарными формированиями по  защите объектов жизнеобеспечения сельского поселения сумон Хайыраканский, различных форм собственности, предотвращения гибели людей и сохранения 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привлечения сил и средств для тушения пожаров, аварий и стихийных бедствий на территории сумона Хайыраканский 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Исполнение данного постановления возложить на заместителя председателя администрации по социальной политике Сат Б.Б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сумон Хайыраканский                                   Б.С.Чачыр-оо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Утвержден 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председателя </w:t>
      </w:r>
    </w:p>
    <w:p>
      <w:pPr>
        <w:pStyle w:val="Normal"/>
        <w:ind w:left="360" w:hanging="0"/>
        <w:jc w:val="right"/>
        <w:rPr/>
      </w:pPr>
      <w:r>
        <w:rPr/>
        <w:t>спс Хайыраканский № 12 от 16.03.2020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Примерный пла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Привлечения сил и средств тушения пожаров в сумоне Хайыракан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789"/>
        <w:gridCol w:w="1590"/>
        <w:gridCol w:w="1486"/>
        <w:gridCol w:w="675"/>
        <w:gridCol w:w="720"/>
        <w:gridCol w:w="651"/>
      </w:tblGrid>
      <w:tr>
        <w:trPr>
          <w:trHeight w:val="9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посел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ивлекаемые к тушению пожар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зова  № телефон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влекаемые по № пож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ырак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</w:t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уководителям предприятий, организаций на территории которых произошел пожар мобилизовать всю необходимую технику и людей ДПД поселения на тушение пожара. До прибытия пожарных подразделений руководство тушением пожаров возлагается на руководителей предприятий и организаций. При пожарах в местах с массовыми пребыванием людей (СДК, школа, детсад) сбор сил и средств производится сразу по вызову пожара № 2, где произошел пожар, согласно настоящему плану привлечения сил и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председателя </w:t>
      </w:r>
    </w:p>
    <w:p>
      <w:pPr>
        <w:pStyle w:val="Normal"/>
        <w:ind w:left="360" w:hanging="0"/>
        <w:jc w:val="right"/>
        <w:rPr/>
      </w:pPr>
      <w:r>
        <w:rPr/>
        <w:t>спс Хайыраканский № 12 от 16.03.2020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имерный перечен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бъектов, на которых автоматически подается повышенный номер вызо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м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ыракан ул. Александра Данзы-Белек, 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ыр-оол Б.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-36,</w:t>
            </w:r>
          </w:p>
          <w:p>
            <w:pPr>
              <w:pStyle w:val="Normal"/>
              <w:rPr/>
            </w:pPr>
            <w:r>
              <w:rPr/>
              <w:t>8-923-262-8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.С.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544-42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Хунчуге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зан.А.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389-76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Донгак Оль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.Ч.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558-83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Хайыра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т Чудуймаа,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1-200-20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адик «Олч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58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ш.Д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751-76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7:00Z</dcterms:created>
  <dc:creator>Аясмаа</dc:creator>
  <dc:description/>
  <cp:keywords/>
  <dc:language>en-US</dc:language>
  <cp:lastModifiedBy>Admin</cp:lastModifiedBy>
  <cp:lastPrinted>2019-02-28T09:23:00Z</cp:lastPrinted>
  <dcterms:modified xsi:type="dcterms:W3CDTF">2020-03-17T04:31:00Z</dcterms:modified>
  <cp:revision>12</cp:revision>
  <dc:subject/>
  <dc:title/>
</cp:coreProperties>
</file>