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8575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 xml:space="preserve">к постановлению администрации сельского поселения сумон Хорум-Дагский Дзун-Хемчикского кожууна Республики  Тыва  </w:t>
      </w:r>
    </w:p>
    <w:p>
      <w:pPr>
        <w:pStyle w:val="Normal"/>
        <w:ind w:left="5670" w:hanging="0"/>
        <w:jc w:val="both"/>
        <w:rPr/>
      </w:pPr>
      <w:r>
        <w:rPr/>
        <w:t>от 29 октября 2021 года №26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 "Развитие муниципальн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ужбы в администрации сельского поселения сумон Хорум-Дагский Дзун-Хемчикского кожууна Республики Тыва на 2021-2022 год"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578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 Развитие муниципальной службы в администрации сельского поселения сумон Хорум-Дагский Дзун-Хемчикского кожууна Республики Тыва на 2021-2022 год (далее - Программа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 марта 2007 г. № 25-ФЗ "О муниципальной службе в Российской Федерации"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сумон Хорум-Даг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умон Хорум-Даг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 в администрации  сельского поселения сумон Хорум-Даг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ние координации кадровой работы и управления персоналом в администрации  сельского поселения сумон Хорум-Дагский Дзун-Хемчикского кожууна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целенаправленное профессиональное развитие муниципальных служащи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вершенствование базы информационного и аналитического обеспечения кадровых процес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и индикаторы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изданных документов по муниципальной службе и кадрам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муниципальных служащих, прошедших повышение квалификации и переподготовку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муниципальных служащих, находящихся в кадровом резерве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муниципальных служащих, представленных к поощрению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приобретенных информационных ресурсов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, экспертиза и разработка муниципальных правовых акт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витие профессиональных качеств кадрового состава муниципальных служащих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бор квалифицированного персонала муниципальных служащих на конкурсной основе и с использованием кадровых резервов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иобретение информационных ресурсов (подписка на профессиональные журналы, установка компьютерных программ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сумон Хорум-Дагский Дзун-Хемчикского кожуун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 1 000 рублей, в том числе средства местного бюджета – 1 000 рубл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диное управление муниципальной службой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управления муниципальной службой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формирование высокопрофессиональных кадров в органах администрации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ся администрацией муниципального района Дзун-Хемчикского кожуу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Программы вызвано необходимостью развития муниципальной службы, повышения эффективности деятельности органов местного самоуправления путем создания системы обучения муниципальных служащих, повышения уровня профессиональной подготовки муниципальных служащих. Программа разработан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. № 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ме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иоритетными и эффективными направлениями развития муниципальной служб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кадров на курсах повышения квалификации кад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переподготов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ланирования устойчивого карьерного роста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кадровым резервом и его эффективное использ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емственности кадров путем формирования молодежного кадрового резер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ыми целями и задачами реализация Программы осуществляется посредством системы программных мероприятий, направленных на 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сумон Хорум-Дагский Дзун-Хемчикского кожуу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повышению эффективности муниципальной службы, формированию в обществе уважения к муниципальным служащим и престижа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, задачи, сроки и этапы реализации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служба должна быть открытой, конкурентоспособной, престижной, активно взаимодействовать с институтами гражданского общества, быть ориентированной на результативную деятельность муниципальных служащих по обеспечению исполнения полномочий органов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для достижения основной цел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й службы в администрации сельского поселения сумон Хорум-Дагский Дзун-Хемчикского кожууна Республики Ты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направлены на решение следующих задач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ршенствование координации кадровой работы и управления персоналом в администрации кожуу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енаправленное профессиональное развитие муниципальных служащ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енствование базы информационного и аналитического обеспечения кадровых процес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грамм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муниципальной службы в администр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умон Хорум-Дагский Дзун-Хемчикского кожууна Республики Тыва на 2021-2022  год"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292036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17.35pt;mso-wrap-distance-left:9.05pt;mso-wrap-distance-right:9.05pt;mso-wrap-distance-top:0pt;mso-wrap-distance-bottom:0pt;margin-top:13.6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701"/>
        <w:gridCol w:w="1701"/>
        <w:gridCol w:w="1134"/>
        <w:gridCol w:w="2126"/>
        <w:gridCol w:w="4111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ъемы финансирования - местный бюджет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Сроки исполнения 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021-2022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ниторинг и экспертиза муниципаль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месячно (до 15 числа каждого месяца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работка и принятие обновленных муниципаль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овышение квалификации и профессиональная переподготовка муниципальных служащих с использованием традиционных и новых  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 и финансовых возможностей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Создание кадрового резерва на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рганизация поступления на муниципальную службу на конкурс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Формирование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правовым и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ждые 6 месяцев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 Организация подписки на литературу по муниципальной службе и управлению персоналом, приобретение иных информацион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, ответствен -ный за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 Обеспечение объектами, относящимися к материальным запа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й -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Обеспечение работы офис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31.12.20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Обеспечение муниципальных служащих услугами 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V. Ресурсное обеспечение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ий объем финансирования Программы составляет 1 00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4" Type="http://schemas.openxmlformats.org/officeDocument/2006/relationships/hyperlink" Target="consultantplus://offline/ref=21044C2984F2C468B5C283249051CCC92E70BD5A52891D8925A2E81CB63D5FD2D5A07A2457897E037CE9CB2CE5DDD9E40260544FEA4681DFaDj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0:00Z</dcterms:created>
  <dc:creator>Markovo</dc:creator>
  <dc:description/>
  <cp:keywords/>
  <dc:language>en-US</dc:language>
  <cp:lastModifiedBy>User</cp:lastModifiedBy>
  <cp:lastPrinted>2021-10-28T16:19:00Z</cp:lastPrinted>
  <dcterms:modified xsi:type="dcterms:W3CDTF">2021-08-20T09:10:00Z</dcterms:modified>
  <cp:revision>6</cp:revision>
  <dc:subject/>
  <dc:title/>
</cp:coreProperties>
</file>