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 2021 г.                    с. Шеми                                     № 4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ельского поселения сумон Шеминский муниципального района «Дзун-Хемчикский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5 Федерального закона №273-ФЗ от 25.12.2008 года «О противодействии коррупции», Федеральным законом от 02.03.2007 г. №25-ФЗ «О муниципальной службе в Российской Федерации»,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Кодекс этики и служебного поведения муниципальных служащих администрации сельского поселения сумон Шеминский муниципального района «Дзун-Хемчикский кожуун» Республики Тыв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Шемин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ыва от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21 года №4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ДЕКС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тики и служебного поведения муниципальных служащих администрации сельсокго поселения сумон Шеминский муниципального района «Дзун-Хемчикский кожуун»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Кодекс этики и служебного поведения муниципальных служащих Администрации сельского поселения сумон Шеминский муниципального района «Дзун-Хемчикский кожуун» Республики Тыва,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сумон Шеминский муниципального района «Дзун-Хемчикский кожуун» Республики Тыва, независимо от замещаемой ими долж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Гражданин Российской Федерации, поступающий на муниципальную службу в Администрацию сельского поселения сумон Шеминский муниципального района «Дзун-Хемчикский кожуун» Республики Тыва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сельского поселения сумон Шеминский муниципального района «Дзун-Хемчикский кожуун» Республики Тыва, обеспечение единых норм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ринципы и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 сумон Шеминский муниципального района «Дзун-Хемчикский кожуун» Республики Тыв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ельского поселения сумон Шеминский муниципального района «Дзун-Хемчикский кожуун» Республики Тыва и ее органов, муниципальных служащих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ть свою деятельность в пределах полномочий Администрации сельского поселения сумон Шеминский муниципального района «Дзун-Хемчикский кожуун» Республики Тыва и ее орган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допускать использования своего должностного положения для целей, не связанных с осуществлением служебной деятельности, в том числе для рекламы товаров и услуг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 сумон Шеминский муниципального района «Дзун-Хемчикский кожуун» Республики Тыва и ее орган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использовать служебное положение для оказания влияния на деятельность государственных органов, органов местного самоуправления,  организаций, должностных лиц, государственных и муниципальных служащих, граждан при решении вопросов личного характера, а также в интересах иных лиц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держиваться от публичных высказываний, суждений и оценок в отношении деятельности главы Администрации сельского поселения сумон Шеминский муниципального района «Дзун-Хемчикский кожуун» Республики Тыва, председателя Администрации сельского поселения сумон Шеминский муниципального района «Дзун-Хемчикский кожуун» Республики Тыва и ее органов, если это не входит в должностные обязанности муниципального служащего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ать установленные в Администрации сельского поселения сумон Шеминский муниципального района «Дзун-Хемчикский кожуун» Республики Тыва и ее органах правила публичных выступлений и предоставления служебн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 сумон Шеминский муниципального района «Дзун-Хемчикский кожуун» Республики Тыва и ее органов, а также оказывать содействие в получении достоверной информации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Муниципальные служащие обязаны соблюдать Конституцию Российской Федерации, федеральные законы, нормативно-правовые акты Республики Тыва, правовые акты Администрации сельского поселения сумон Шеминский Дзун-Хемчикского кожууна Республики Тыва, Устав сельского поселения сумон Шеминский муниципального района «Дзун-Хемчикский кожуун» Республики Тыва по направлениям профессиональной деятельности и обеспечивать их исполн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Муниципальные служащие при размещении информации в информационно-телекоммуникационной сети «Интернет» обязаны подходить к данному вопросу осознанно и ответственно. Недопустимо размещение муниципальными служащими изображений, текстовых, аудиовидеоматериалов, прямо или косвенно указывающих на его должностной статус, если данное действие не связано с исполнением служеб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7. Муниципальный служащий может обрабатывать и передавать служебную информацию при соблюдении действующих в Администрации сельского поселения сумон Шеминский муниципального района «Дзун-Хемчикский кожуун» Республики Тыва норм и требований, принятых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 Муниципальный служащий, наделенный организационно-распорядительными полномочиями по отношению к другим муниципальным  служащим, должен быть для них образцом профессионализма, безупречной репутации, способствовать формированию в Администрации сельского поселения сумон Шеминский муниципального района «Дзун-Хемчикский кожуун» Республики Тыва и ее органах благоприятного для эффективной работы морально-психологического клима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меры по предотвращению и урегулированию конфликта интерес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меры по предупреждению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Муниципальному служащему вне зависимости от места и времени необходимо учитывать, что его поведение должно всецело соответствовать ограничениям, запретам и требованиям, установленн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еловую репутац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В служебном поведении муниципальный служащий воздерживается от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района «Дзун-Хемчикский кожуун» Республики Тыва и ее органов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 В служебном поведении муниципальному служащему необходимо воздерж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нарушение положений Кодекса</w:t>
      </w:r>
    </w:p>
    <w:p>
      <w:pPr>
        <w:pStyle w:val="Normal"/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умон Шеминский муниципального района «Дзун-Хемчикский кожуун» Республики Тыва и ее органах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дарт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Стандарт антикоррупционного поведения муниципальных служащих –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 Настоящий стандарт антикоррупционного поведения муниципальных служащих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ых служащих должно соответствовать этическим правилам, предусмотренным Кодексо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рав и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сение ответственности за неисполнение (ненадлежащие исполнение) должностных обязанностей по замещаемой должност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ие решений по вопросам, закрепленным в должностной инстру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подготовке проектов правовых а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заимодействие в связи с исполнением должностных обязанностей с муниципальными служащими, гражданами, а также организац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лонение при осуществление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ципы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Основными принципами антикоррупционного поведения муниципальных служащих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подкупность – противостояние проявлению коррупции во всех её видах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ность – выполнение своих служебных обязанностей в пределах установленных полномоч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ительность – обязательность принятия мер по недопущению возникновения коррупционно опасной ситуации и (или) ликвидации проявлений корруп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тельность – формирование в своей служебной деятельности условий, при которых невозможно появление коррупционно опасной ситу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тость –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ивность – подход к принятию решений на основании объективных критерие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ветственность –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Правила антикоррупционного поведения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. Правила антикоррупционного поведения муниципального служащего не позволяют ем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или назначения на муниципальную должность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правовым актом Администрации сельского поселения сумон Шеминский муниципального района «Дзун-Хемчикский кожуун» Республики Ты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, которые непосредственно подчинены или подконтрольны ему, если иное не предусмотрено федеральными закона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 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и сельского поселения сумон Шеминский муниципального района «Дзун-Хемчикский кожуун» Республики Тыва и ее органы за исключением случаев, установленных Граждански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езжать в командировки счё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известными в связи с исполнением должностных обязан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ть должностные полномочия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бязанности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1. Муниципальный служащий обязан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ать установленные законодательством Российской Федерации ограничения и запреты, исполнять обязанности, связанные с прохождением муниципальной служб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должность, замещаемая муниципальным служащим, включена в соответствующий Перечень должностей, установленный правовым актом Администрации сельского поселения сумон Шеминский муниципального района «Дзун-Хемчикский кожуун» Республики Тыв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ять в письменной форме своего непосредственного руководителя о личной заинтересованности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6:00Z</dcterms:created>
  <dc:creator>User</dc:creator>
  <dc:description/>
  <dc:language>en-US</dc:language>
  <cp:lastModifiedBy>Пользователь</cp:lastModifiedBy>
  <cp:lastPrinted>2021-10-29T14:45:00Z</cp:lastPrinted>
  <dcterms:modified xsi:type="dcterms:W3CDTF">2021-10-29T07:46:00Z</dcterms:modified>
  <cp:revision>2</cp:revision>
  <dc:subject/>
  <dc:title/>
</cp:coreProperties>
</file>