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033"/>
        <w:gridCol w:w="3977"/>
      </w:tblGrid>
      <w:tr>
        <w:trPr>
          <w:trHeight w:val="927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 сумона Ш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-Хемчикского кожу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ыв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75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 чагыргаз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сентября 2023                                   с.Шеми                                                    № 4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/>
      </w:pPr>
      <w:bookmarkStart w:id="0" w:name="_Hlk637757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</w:t>
      </w:r>
      <w:bookmarkStart w:id="1" w:name="_Hlk6377491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ормирования, ведения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bookmarkStart w:id="2" w:name="_Hlk6377485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рганизациям, образующим инфраструктуру поддержки субъектам малого и среднего предпринимательства</w:t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06 октября 2003 года № 131-ФЗ «Об общих принципах организации местного самоуправления в Российской Федерации», статьей 14.1, частью  4 статьи 18 Федерального закона от 24 июля 2007 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.  № 645 «Об имущественной поддержке субъектов малого и среднего предпринимательства при предоставлении федерального имущества», Уставом сельского поселения сумон Шеми Дзун-Хемчикского кожууна Республики Тыва, администрация сельского поселения сумон Шеми Дзун-Хемчикского кожууна Республики Тыва,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отдел земельно-имущественным отношениям администрации муниципального района «Дзун-Хемчикский кожуун» (далее – отдел земельно-имущественным отношениям) является уполномоченным органом, осуществляющи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), предусмотренного статьей 14.1,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рилагаемый Порядок формирования, веде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</w:t>
      </w:r>
      <w:bookmarkStart w:id="3" w:name="_Hlk63775158"/>
      <w:bookmarkStart w:id="4" w:name="_Hlk63775053"/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м лицам, не являющимися индивидуальными предпринимателями и применяющим специальный налоговый режим «Налог на профессиональный доход»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и организациям, образующим инфраструктуру поддержки субъектам малого и среднего предпринимательства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земельно-имущественным отношениям муниципального района «Дзун-Хемчикский кожуун» при проведении конкурсов и аукционов на право заключения договоров аренды с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и организациями, образующими инфраструктуру поддержки субъектам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течение года с даты включения муниципального имущества в перечень отдел земельно-имущественным отношениям муниципального района «Дзун-Хемчикский кожуун»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от 26 июля 2006 года № 135-ФЗ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щите конкуре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у  земельно-имущественных отношений муниципального района «Дзун-Хемчикский кожуун» при заключении с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и организациями, образующими инфраструктуру поддержки субъектов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рок договора аренды составляет не менее 5 лет,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меньший срок договора не предложен в поданном до заключения такого договора заявлении лица, приобретающего права владения и (или) пользования федеральным имуще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арендная плата вносится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в) </w:t>
      </w:r>
      <w:r>
        <w:rPr/>
        <w:t>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6161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ли земельного участка в случаях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39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пункта 2 статьи 39.3</w:t>
      </w:r>
      <w:r>
        <w:rPr>
          <w:rStyle w:val="InternetLink"/>
        </w:rPr>
        <w:fldChar w:fldCharType="end"/>
      </w:r>
      <w:r>
        <w:rPr/>
        <w:t> Земель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г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 </w:t>
      </w:r>
      <w:r>
        <w:fldChar w:fldCharType="begin"/>
      </w:r>
      <w:r>
        <w:rPr>
          <w:rStyle w:val="InternetLink"/>
        </w:rPr>
        <w:instrText xml:space="preserve"> HYPERLINK "https://internet.garant.ru/" \l "/document/12148517/entry/23010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4 части 1 статьи 17.1</w:t>
      </w:r>
      <w:r>
        <w:rPr>
          <w:rStyle w:val="InternetLink"/>
        </w:rPr>
        <w:fldChar w:fldCharType="end"/>
      </w:r>
      <w:r>
        <w:rPr/>
        <w:t> Федерального закона «О защите конкурен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на официальном сайте Дзун-Хемчикского района вкладка «Сельские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а Шеми  Дзун-Хемчикского кожууна                                       Куулар Ч.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сумон Шем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9.2023 № 4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, ведения 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формирования, веде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ам малого и среднего предпринимательства (далее - Порядок), определяет процедуру формирования, ведения  Перечня имущества, составляющего собственность сельского поселения сумон Шеми Дзун-Хемчикского кожууна Республики Тыва, предназначенного для передачи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ирование, веде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 и организациям, образующим инфраструктуру поддержки субъектам малого и среднего предпринимательства (далее - Перечень),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ъекты муниципального имущества, включаемые в Перечни, не подлежа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, физическим лицам, применяющим специальный налоговый режим «Налог на профессиональный доход»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4 части 1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ода № 135-ФЗ «О защите конкуренции»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вед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4"/>
          <w:szCs w:val="24"/>
        </w:rPr>
        <w:t>2.1. В Перечень включается имущество (движимое и недвижимое, в том числе земельные участки), находящееся в собственности сельского поселения сумон Шеми Дзун-Хемчикского кожууна Республики Тыва сведения о котором включены в Реестр муниципального имущества собственности сельского поселения сумон Шеми Дзун-Хемчикского кожууна Республики Тыва, соответствующе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приватизации имущества, находящегося в собственности сельского поселения сумон Шеми Дзун-Хемчикского кожууна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земельный участок не относится к земельным участка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пункта 8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 сельского поселения сумон Шеми Дзун-Хемчикского кожууна Республики Тыва, на включение муниципального имущества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я по формированию Перечня разрабатываются уполномоченным органом администрации муниципального района «Дзун-Хемчикский кожуун» – отделом земельно-имущественных отношени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сение сведений о муниципальном имуществе в Перечень (в том числе ежегодное дополнение, но не позднее 1 ноября текущего года), а также исключение сведений о муниципальном имуществе из Перечня осуществляются на основании постановления администрации сельского поселения сумон Шеми Дзун-Хемчикского кожууна Республики Ты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 сельского поселения сумон Шеми Дзун-Хемчикского кожууна Республики Тыва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Российской Федерации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вязи с признанием муниципального имущества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куп имущества субъектом малого и среднего предпринимательства, арендующим данное имущество или физическим лицом, применяющим специальный налоговый реж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муниципальное имущество не соответствует критериям, установленным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сельского поселения сумон Шеми Дзун-Хемчикского кожууна Республики Тыв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физических лиц, применяющих специальный налоговый режим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. № 135-ФЗ "О защите конкуренции" или Зем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едение Перечня осуществляется в электронной форме и на бумажном носителе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и внесенные в него изменения и допол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ению на официальном сайте Дзун-Хемчикского района вкладка «Сельские поселения»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</w:t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eastAsia="zh-CN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F94CC447F2E1005315BA129E59E06ACFE1FE2416DD0E27FFCE1B91EACD14AEA514BA970EA22D2B0B5FBFB4CDi5h0J" TargetMode="External"/><Relationship Id="rId4" Type="http://schemas.openxmlformats.org/officeDocument/2006/relationships/hyperlink" Target="consultantplus://offline/ref=D9F94CC447F2E1005315BA129E59E06ACFE2FF2316D60E27FFCE1B91EACD14AEB714E29E0BA5387E5B05E8B9CE56D5930343507F43i4hAJ" TargetMode="External"/><Relationship Id="rId5" Type="http://schemas.openxmlformats.org/officeDocument/2006/relationships/hyperlink" Target="consultantplus://offline/ref=D9F94CC447F2E1005315BA129E59E06ACFE2FF2316D60E27FFCE1B91EACD14AEB714E29E0BA7387E5B05E8B9CE56D5930343507F43i4hAJ" TargetMode="External"/><Relationship Id="rId6" Type="http://schemas.openxmlformats.org/officeDocument/2006/relationships/hyperlink" Target="consultantplus://offline/ref=D9F94CC447F2E1005315BA129E59E06ACFE2FF2316D60E27FFCE1B91EACD14AEB714E29B0AAC33215E10F9E1C251CD8C035C4C7D4148i7h4J" TargetMode="External"/><Relationship Id="rId7" Type="http://schemas.openxmlformats.org/officeDocument/2006/relationships/hyperlink" Target="consultantplus://offline/ref=D9F94CC447F2E1005315BA129E59E06ACFE0F32516DD0E27FFCE1B91EACD14AEB714E29908A5387E5B05E8B9CE56D5930343507F43i4hAJ" TargetMode="External"/><Relationship Id="rId8" Type="http://schemas.openxmlformats.org/officeDocument/2006/relationships/hyperlink" Target="consultantplus://offline/ref=D9F94CC447F2E1005315BA129E59E06ACFE2FF2316D60E27FFCE1B91EACD14AEB714E29B09A432215E10F9E1C251CD8C035C4C7D4148i7h4J" TargetMode="External"/><Relationship Id="rId9" Type="http://schemas.openxmlformats.org/officeDocument/2006/relationships/hyperlink" Target="consultantplus://offline/ref=D9F94CC447F2E1005315BA129E59E06ACFE2FF2316D60E27FFCE1B91EACD14AEB714E29C0CA4387E5B05E8B9CE56D5930343507F43i4hAJ" TargetMode="External"/><Relationship Id="rId10" Type="http://schemas.openxmlformats.org/officeDocument/2006/relationships/hyperlink" Target="consultantplus://offline/ref=D9F94CC447F2E1005315BA129E59E06ACFE2FF2316D60E27FFCE1B91EACD14AEB714E29C0CA7387E5B05E8B9CE56D5930343507F43i4hAJ" TargetMode="External"/><Relationship Id="rId11" Type="http://schemas.openxmlformats.org/officeDocument/2006/relationships/hyperlink" Target="consultantplus://offline/ref=D9F94CC447F2E1005315BA129E59E06ACFE2FF2316D60E27FFCE1B91EACD14AEB714E29C0CA1387E5B05E8B9CE56D5930343507F43i4hAJ" TargetMode="External"/><Relationship Id="rId12" Type="http://schemas.openxmlformats.org/officeDocument/2006/relationships/hyperlink" Target="consultantplus://offline/ref=D9F94CC447F2E1005315BA129E59E06ACFE2FF2316D60E27FFCE1B91EACD14AEB714E29C0CAC387E5B05E8B9CE56D5930343507F43i4hAJ" TargetMode="External"/><Relationship Id="rId13" Type="http://schemas.openxmlformats.org/officeDocument/2006/relationships/hyperlink" Target="consultantplus://offline/ref=D9F94CC447F2E1005315BA129E59E06ACFE2FF2316D60E27FFCE1B91EACD14AEB714E29C0CAD387E5B05E8B9CE56D5930343507F43i4hAJ" TargetMode="External"/><Relationship Id="rId14" Type="http://schemas.openxmlformats.org/officeDocument/2006/relationships/hyperlink" Target="consultantplus://offline/ref=D9F94CC447F2E1005315BA129E59E06ACFE0F32516DD0E27FFCE1B91EACD14AEA514BA970EA22D2B0B5FBFB4CDi5h0J" TargetMode="External"/><Relationship Id="rId15" Type="http://schemas.openxmlformats.org/officeDocument/2006/relationships/hyperlink" Target="consultantplus://offline/ref=D9F94CC447F2E1005315BA129E59E06ACFE2FF2316D60E27FFCE1B91EACD14AEA514BA970EA22D2B0B5FBFB4CDi5h0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1:00Z</dcterms:created>
  <dc:creator>www.PHILka.RU</dc:creator>
  <dc:description/>
  <cp:keywords/>
  <dc:language>en-US</dc:language>
  <cp:lastModifiedBy>shemi</cp:lastModifiedBy>
  <cp:lastPrinted>2023-10-13T18:19:00Z</cp:lastPrinted>
  <dcterms:modified xsi:type="dcterms:W3CDTF">2023-10-27T04:29:00Z</dcterms:modified>
  <cp:revision>5</cp:revision>
  <dc:subject/>
  <dc:title/>
</cp:coreProperties>
</file>