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умон Ш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597639307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АЙТЫЫШКЫН</w:t>
      </w:r>
    </w:p>
    <w:p>
      <w:pPr>
        <w:pStyle w:val="TextBody"/>
        <w:ind w:firstLine="567"/>
        <w:jc w:val="center"/>
        <w:rPr/>
      </w:pPr>
      <w:r>
        <w:rPr/>
        <w:t>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5 декабря 2023г                    </w:t>
        <w:tab/>
        <w:t>с.Шеми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охраны общественного порядка на территории сельского поселения сумон Шеми Дзун-Хемчикского кожууна                             в период праздничных мероприятий Нового 202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целях системы и качественной организации проведения праздничных мероприятий, обеспечения правопорядка, безопасности жизни, здоровья и имущественных прав граждан, предупреждения и пресечения преступлений и правонарушений, а также недопущения чрезвычайных происшествий в период празднования Нового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аюсь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организационный комитет по подготовке и проведению праздничных мероприятий Нового года и утвердить его соста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и утвердить круглосуточное дежурство ответственных работников администрации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претить в период с 28 декабря 2023 года по 08 января 2024 года продажу алкогольной продукции пива и напитков, изготавливаемых на основе пива на территории сельского поселения, организовать активную профилактику пьянства, правонарушений  преступ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4. Обязать ответственным по дежурству лицам каждый день до 08-00 и 18-00 часов сообщать об общей обстановке сельского поселения  дежурному кожуунной администрации по телефону 21-152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овать патронажную работу по посещению семей с детьми, находящихся в трудной жизненной и социально-опасной ситуации, с целью профилакти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над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еми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Т                                              О.О.Монгуш</w:t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Lyceum New Cyr;Times New Roman" w:ascii="Lyceum New Cyr;Times New Roman" w:hAnsi="Lyceum New Cyr;Times New Roman"/>
          <w:bCs/>
        </w:rPr>
        <w:tab/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едседател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она Шем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зун-Хемчик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организационного комитета  по  подготовке и проведению праздничных мероприятий Нового 2024 года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Ховалыг Ш.Г.  – Глава посел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онгуш О.О. – председатель администр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уулар Ч.С. – заместитель председателя по соцполитик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улар А.К. – директор КДЦ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уулар М.С. – заведующий я/с «Чече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улар С.С.- директор МБОУ СОШ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онгуш Д.Х.– соцработник сумона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круглосуточного дежурства ответственных работников администрации сельского поселения сумон Шеми в праздничные дни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98"/>
        <w:gridCol w:w="1889"/>
        <w:gridCol w:w="2070"/>
        <w:gridCol w:w="18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дежур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онгуш Омак Олегович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онгуш Олег Ким-оолович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Ондар Аяс Алекс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12.2023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12.2023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ж -кочега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рож-кочегар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51690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уулар Чодураа Сандаковна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. Кара-Сал Алимаа Кодур-оол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валыг Шолбан Геннадьевич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23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председателя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к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а сум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335862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Монгул-оол Ольга Александр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Монгуш Декабрина Херел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Хая Шолбана Владимиро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работник администра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У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335895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римечание:  </w:t>
      </w:r>
      <w:r>
        <w:rPr>
          <w:rFonts w:cs="Times New Roman" w:ascii="Times New Roman" w:hAnsi="Times New Roman"/>
          <w:bCs/>
        </w:rPr>
        <w:t xml:space="preserve"> 1. Время круглосуточных дежурств начинается с 8.00 часов  до 8.00 часов утра.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тветственным по дежурству организаций докладывать о работе систем жизнеобеспечения населения, принятых мерах и совершенных преступлениях дежурному кожуунной администрации по тел. 21-15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ПС Шем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онгуш О.О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дежурств за декабрь и январь месяцев 2023-2024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4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ни дежу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1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1.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1.20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Шем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П, почта, депутаты сум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я/с «Чеч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 Шеминская СО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я/с «Чеч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ЕДД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394-34-21-1-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Шеминская СО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улар Солдат-оол Сандаков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3-358-76-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ФА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улар Дарина Доржуе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3-341-48-0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КД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улар Айланмаа Кошкар-оол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13-358-93-0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МБДОУ я/с «Чечек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улар Мерген Сергеев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83-515-18-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Администрац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гуш Омак Олегович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83-590-61-0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yceum New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1-12-17T11:13:00Z</cp:lastPrinted>
  <dcterms:modified xsi:type="dcterms:W3CDTF">2023-12-31T07:13:00Z</dcterms:modified>
  <cp:revision>37</cp:revision>
  <dc:subject/>
  <dc:title/>
</cp:coreProperties>
</file>