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754502445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сентября  2022г                                 с.Шеми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5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ельского поселения сумон Шеминский Дзун-Хемчикского кожууна Республики Тыва, 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ельского поселения сумон Шеминский Дзун-Хемчикского кожууна Республики Тыва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и поддержка субъектов малого и среднего предпринимательства в сельском поселении сельского поселения сумон Шеминский Дзун-Хемчикского кожууна Республики Тыва 2023-2025 го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 поселения сумон Шеминский                                   Куулар Ч.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Разослано: прокурату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умон Шеминский</w:t>
      </w:r>
    </w:p>
    <w:p>
      <w:pPr>
        <w:pStyle w:val="Normal"/>
        <w:jc w:val="right"/>
        <w:rPr/>
      </w:pPr>
      <w:r>
        <w:rPr/>
        <w:t>от 26.09.2022 № 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 поддержка субъектов малого и среднего предпринимательства в  сельском поселении сумон Шеминский Дзун-Хемчикского кожууна Республики Тыва на 2023-2025 годы</w:t>
      </w:r>
      <w:r>
        <w:rPr>
          <w:b/>
        </w:rPr>
        <w:t>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 сельском поселении сумон Шеминский Дзун-Хемчикского кожууна Республики Тыва на 2023-2025 годы</w:t>
            </w:r>
            <w:r>
              <w:rPr>
                <w:b/>
              </w:rPr>
              <w:t>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 сумон Шеминский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 сельского поселения сумон Шеминский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 сельского поселения сумон Шеминский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сумон Шеминский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 сельского поселения сумон Шеминский  за период реализации составит </w:t>
            </w:r>
            <w:r>
              <w:rPr>
                <w:b/>
              </w:rPr>
              <w:t>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1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1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 xml:space="preserve">на территории </w:t>
      </w:r>
      <w:r>
        <w:rPr/>
        <w:t xml:space="preserve"> </w:t>
      </w:r>
      <w:r>
        <w:rPr>
          <w:b/>
        </w:rPr>
        <w:t>сельского поселения сумон Шеминский Дзун-Хемчик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2 год. На 1 января 2022 года на территории сельского поселения сумон Шеминский действуют  10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2 года составила  20  человек. Средняя заработная плата составляет 1215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 животноводства.</w:t>
      </w:r>
    </w:p>
    <w:p>
      <w:pPr>
        <w:pStyle w:val="Normal"/>
        <w:ind w:firstLine="709"/>
        <w:jc w:val="both"/>
        <w:rPr/>
      </w:pPr>
      <w:r>
        <w:rPr/>
        <w:t>В сумоне животноводство и торговля достаточно традиционные отрасли для малого и среднего бизнеса. Не требующая больших стартовых затрат, обеспечивающая быструю отдачу вложений, они стали довольно привлекательными для малых и средних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 сельского поселения в размере 8,0 тыс. рублей, в том числе по годам:</w:t>
      </w:r>
    </w:p>
    <w:p>
      <w:pPr>
        <w:pStyle w:val="Normal"/>
        <w:jc w:val="both"/>
        <w:rPr/>
      </w:pPr>
      <w:r>
        <w:rPr/>
        <w:t>2023 год – 3,0 тыс. рублей;</w:t>
      </w:r>
    </w:p>
    <w:p>
      <w:pPr>
        <w:pStyle w:val="Normal"/>
        <w:jc w:val="both"/>
        <w:rPr/>
      </w:pPr>
      <w:r>
        <w:rPr/>
        <w:t>2024 год – 1,0 тыс. рублей;</w:t>
      </w:r>
    </w:p>
    <w:p>
      <w:pPr>
        <w:pStyle w:val="Normal"/>
        <w:jc w:val="both"/>
        <w:rPr/>
      </w:pPr>
      <w:r>
        <w:rPr/>
        <w:t>2025 год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 сельского поселения сумон Шеминский Дзун-Хемчикского кожууна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 сумон Шемиснкий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сумон Шеминский Дзун-Хемчикского кожууна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 сельского поселения сумон Шеминский Дзун-Хемчикского кожуун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2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а разработки, реализации и оценки эффективности муниципальных программ сельского поселения </w:t>
      </w:r>
      <w:r>
        <w:rPr/>
        <w:t>сельского поселения сумон Шеминский Дзун-Хемчикского кожууна Республики Т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«Развитие и поддержка субъектов малого и среднего предпринимательства в сельском поселении </w:t>
            </w:r>
            <w:r>
              <w:rPr>
                <w:b/>
              </w:rPr>
              <w:t>сельского поселения сумон Шеминский Дзун-Хемчикского кожууна</w:t>
            </w:r>
            <w:r>
              <w:rPr>
                <w:b/>
                <w:bCs/>
                <w:color w:val="000000"/>
                <w:u w:val="single"/>
              </w:rPr>
              <w:t xml:space="preserve"> Республики Тыва на 2023-2025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кребл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9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hyperlink" Target="consultantplus://offline/ref=FB7F856781150BB83BF3370E776C0967F03EC19C8A4C9DC9AA4436C9FAL7o2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1:00Z</dcterms:created>
  <dc:creator>yurist</dc:creator>
  <dc:description/>
  <cp:keywords/>
  <dc:language>en-US</dc:language>
  <cp:lastModifiedBy>shemi</cp:lastModifiedBy>
  <cp:lastPrinted>2022-09-28T12:55:00Z</cp:lastPrinted>
  <dcterms:modified xsi:type="dcterms:W3CDTF">2023-01-02T11:24:00Z</dcterms:modified>
  <cp:revision>3</cp:revision>
  <dc:subject/>
  <dc:title>Проект</dc:title>
</cp:coreProperties>
</file>