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Информация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О реализации национальных и губернаторских проектов на территории Дзун-Хемчикского кожуун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на территории Дзун-Хемчикского кожууна реализуются 7 национальных проектов, 14 губернаторских проектов, 4 государственных программ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нансирование по национальным проектам полностью освоено на 100%.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предоставленных средств: 75 .млн 27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цпроекту образование: 4 млн 575 тыс 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ультуре:70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цпроекту «Жилье и городская среда» ФКГС-997 тыс 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орту "Развитие физической культуры и спорта в Российской Федерации на 2016 – 2020 годы" (МЧП Чадан)- 69 млн.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циональный проект «Обра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ы центры «Точка роста» в МБОУ СОШ Создание центра образования цифрового и гуманитарного профиля «Точка роста» в МБОУ СОШ №1,2, 3, г. Чадан, с. Теве-Хая  (на 1 590,00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ы «Точка роста» - технически оборудованные, современные учебные классы, на базе которых будет организована внеурочная деятельность школьников по программам дополнительного образования, включая, IT-технологии с формированием новых компетенций, как 3D-моделирование, прототипирование, компьютерное черчение; проектную работу; шахматное 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демонтажные работы выполнены (готовность- 100%).</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Созданы кабинеты цифровая образовательная среда МБОУ СОШ Дзун-Хемчикского кожууна (</w:t>
      </w:r>
      <w:r>
        <w:rPr>
          <w:rStyle w:val="21"/>
          <w:rFonts w:eastAsia="Arial Unicode MS"/>
          <w:sz w:val="28"/>
          <w:szCs w:val="28"/>
        </w:rPr>
        <w:t>Чадан, Шеми,Баян-Тала, Теве-Хая, Бажын-Алаак, Хондергей</w:t>
      </w:r>
      <w:r>
        <w:rPr>
          <w:rFonts w:cs="Times New Roman" w:ascii="Times New Roman" w:hAnsi="Times New Roman"/>
          <w:sz w:val="28"/>
          <w:szCs w:val="28"/>
        </w:rPr>
        <w:t>)</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 капитальный ремонт спортивного зала  МБОУ СОШ с. Чыргакы (на сумму 1 720,80 тыс. руб.)- в 2020 году;</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ы работы по  устройству спортивной площадки со спортивным инвентарем для нужд МБОУ Хорум-Дагская СОШ Дзун-Хемчикского кожууна Республики Тыва на сумму 1717000,00 подрядчик  ООО «Хул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циональный проект «Демография»</w:t>
      </w:r>
    </w:p>
    <w:p>
      <w:pPr>
        <w:pStyle w:val="Normal"/>
        <w:spacing w:lineRule="auto" w:line="240" w:before="0" w:after="0"/>
        <w:ind w:firstLine="709"/>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За весь период его реализации в целом по Дзун-Хемчикскому кожууну в систематические занятия физической культурой и спортом будет вовлечено не менее 14775 человек или это 50% от общего числа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циональный проект «Культура»</w:t>
      </w:r>
    </w:p>
    <w:p>
      <w:pPr>
        <w:pStyle w:val="Normal"/>
        <w:numPr>
          <w:ilvl w:val="0"/>
          <w:numId w:val="3"/>
        </w:numPr>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а 600,0 рублей проведен ремонт театра, и кабинета постановки сцены.</w:t>
      </w:r>
    </w:p>
    <w:p>
      <w:pPr>
        <w:pStyle w:val="Normal"/>
        <w:numPr>
          <w:ilvl w:val="0"/>
          <w:numId w:val="3"/>
        </w:numPr>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ДК с. Чыргакы заменены окна и двери.</w:t>
      </w:r>
    </w:p>
    <w:p>
      <w:pPr>
        <w:pStyle w:val="Normal"/>
        <w:numPr>
          <w:ilvl w:val="0"/>
          <w:numId w:val="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СДК с. Шеми проведена замена кровли на сумму 100,0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циональный проект «Жилье и городская сре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роект «Формирование комфортной гор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в Дзун-Хемчикском кожууне по федеральному проекту «Формирование комфортной городской среды» регионального проекта «Жилье и городская среда» реализуются 3 общественные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ой территории городского дома культуры «Центр развития культуры» г. Чадан по ул. С.Шойгу, д. 16 для благоустройства передней площадки. Муниципальный контракт заключен с подрядчиком ИП Килик К.С. на сумму 497 500 рублей, при общей сметной стоимости проекта в 4289,079 тыс.руб, по контракту определена работа по укладке дорожного покрытия 90 кв.м из брусчатки на передней площадке дома культуры. Работы по укладке дорожного покрытия из брусчатки завершены, кассовое исполнение проекта полностью освоена н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сквера с.Теве-Хая договор заключен 18 апреля 2020 года  с ИП Тюлюш Орлан Эрес-оолович, договор заключен на сумму 261 750 рублей при общей сметной стоимости проекта  в 1750,02 тыс.рублей, по договору подряда будут устанавливать освещение  территории, планировка территории завершена, материалы для освещения имеется, кассовое исполнение полностью освоена на 100%. Строительная готовность проекта – 90%, т.е. проводится монтаж осветительного оборудования, также дополнительно проводится выравнивание площади ск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площадки в с.Хайыракан, договор заключен с ООО «Сантехник» на сумму 261 750 рублей при общей сметной стоимости проекта в1258,43 тыс.рублей, по договору подряда определена установка электрического освещения вокруг территории, кассовое исполнение – 100%, установлены опорные столбы для освещения, проведены электрокабели, на площадке вывешен паспорт проекта, строительная готовность – 1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льнейшие Национальный проект «Здравоохранение»</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ветхого ФАП села Бажын-Алаак- в 2021 году;</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кабинета функциональной диагностики  кабинетов лор-врача и окулистаГБУЗ РТ "Дзун-Хемчикскиймежкожуунный медицинский центр";</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едицинским оборудованием – УЗИ (1 шт.) ГБУЗ РТ "Дзун-Хемчикскиймежкожуунный медицинский центр";</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вертолетной площадки - в 2023 году в г. Чадан;</w:t>
      </w:r>
    </w:p>
    <w:p>
      <w:pPr>
        <w:pStyle w:val="Heading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020" w:type="dxa"/>
        <w:jc w:val="left"/>
        <w:tblInd w:w="-113"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s>
              <w:spacing w:before="0" w:after="200"/>
              <w:ind w:left="72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циональный проект «Безопасные и качественные дороги»</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 ремонт дороги с. Хондергей.</w:t>
      </w:r>
    </w:p>
    <w:tbl>
      <w:tblPr>
        <w:tblW w:w="6878" w:type="dxa"/>
        <w:jc w:val="left"/>
        <w:tblInd w:w="-113" w:type="dxa"/>
        <w:tblLayout w:type="fixed"/>
        <w:tblCellMar>
          <w:top w:w="0" w:type="dxa"/>
          <w:left w:w="108" w:type="dxa"/>
          <w:bottom w:w="0" w:type="dxa"/>
          <w:right w:w="108" w:type="dxa"/>
        </w:tblCellMar>
      </w:tblPr>
      <w:tblGrid>
        <w:gridCol w:w="6878"/>
      </w:tblGrid>
      <w:tr>
        <w:trPr/>
        <w:tc>
          <w:tcPr>
            <w:tcW w:w="6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s>
              <w:spacing w:before="0" w:after="200"/>
              <w:ind w:left="72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циональный проект «Экология»</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реализуется на территории кожуу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6794" w:type="dxa"/>
        <w:jc w:val="left"/>
        <w:tblInd w:w="-113" w:type="dxa"/>
        <w:tblLayout w:type="fixed"/>
        <w:tblCellMar>
          <w:top w:w="0" w:type="dxa"/>
          <w:left w:w="108" w:type="dxa"/>
          <w:bottom w:w="0" w:type="dxa"/>
          <w:right w:w="108" w:type="dxa"/>
        </w:tblCellMar>
      </w:tblPr>
      <w:tblGrid>
        <w:gridCol w:w="6794"/>
      </w:tblGrid>
      <w:tr>
        <w:trPr/>
        <w:tc>
          <w:tcPr>
            <w:tcW w:w="679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s>
              <w:spacing w:before="0" w:after="200"/>
              <w:ind w:left="72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циональный проект «Цифровая экономи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высокоскоростные интернеты в администрации  спс Бажын-Алаак, Баян-тала, Ийме, Хондергей, Хорум-Даг кроме этого в МБОУ СОШ с.Чыргакы, с.Шеми, с.Элдиг-Х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6878" w:type="dxa"/>
        <w:jc w:val="left"/>
        <w:tblInd w:w="-113" w:type="dxa"/>
        <w:tblLayout w:type="fixed"/>
        <w:tblCellMar>
          <w:top w:w="0" w:type="dxa"/>
          <w:left w:w="108" w:type="dxa"/>
          <w:bottom w:w="0" w:type="dxa"/>
          <w:right w:w="108" w:type="dxa"/>
        </w:tblCellMar>
      </w:tblPr>
      <w:tblGrid>
        <w:gridCol w:w="6878"/>
      </w:tblGrid>
      <w:tr>
        <w:trPr/>
        <w:tc>
          <w:tcPr>
            <w:tcW w:w="6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s>
              <w:spacing w:before="0" w:after="200"/>
              <w:ind w:left="72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циональный проект «МСП»</w:t>
            </w:r>
          </w:p>
        </w:tc>
      </w:tr>
    </w:tbl>
    <w:p>
      <w:pPr>
        <w:pStyle w:val="Normal"/>
        <w:spacing w:lineRule="auto" w:line="240" w:before="0" w:after="0"/>
        <w:ind w:firstLine="709"/>
        <w:contextualSpacing/>
        <w:jc w:val="both"/>
        <w:rPr/>
      </w:pPr>
      <w:r>
        <w:rPr>
          <w:rFonts w:cs="Times New Roman" w:ascii="Times New Roman" w:hAnsi="Times New Roman"/>
          <w:sz w:val="28"/>
          <w:szCs w:val="28"/>
        </w:rPr>
        <w:t>- численность занятых граждан в сфере малого и среднего предпринимательства по состоянию на 28.12.2020 года составило – 389 единиц, (в т.ч. численность СМСП в ЕРСМСП-316);</w:t>
      </w:r>
    </w:p>
    <w:p>
      <w:pPr>
        <w:pStyle w:val="Normal"/>
        <w:spacing w:lineRule="auto" w:line="240" w:before="0" w:after="0"/>
        <w:ind w:firstLine="709"/>
        <w:contextualSpacing/>
        <w:jc w:val="both"/>
        <w:rPr/>
      </w:pPr>
      <w:r>
        <w:rPr>
          <w:rFonts w:cs="Times New Roman" w:ascii="Times New Roman" w:hAnsi="Times New Roman"/>
          <w:sz w:val="28"/>
          <w:szCs w:val="28"/>
        </w:rPr>
        <w:t>- по проекту «Улучшение условий ведения предпринимательской деятельности» численность зарегистрированных самозанятых граждан – 70 ед. при плане 54 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оекту «Финансовая поддержка МСП» количество, направленных заявок / полученных микрозаймов от ФПП РТ – 5 направленных заявок / 3 одобренных заявок при плане 30 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оекту «Акселерация субъектов МСП» количество, субъектов МСП, имеющих экспортный контракт через ЦПЭ при ФПП РТ, – 0 ед. при плане 1 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оекту «Популяризация» количество обученных физических лиц и субъектов МСП – 558 ед. при плане 110 ед.</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7020" w:type="dxa"/>
        <w:jc w:val="left"/>
        <w:tblInd w:w="-113"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s>
              <w:spacing w:before="0" w:after="200"/>
              <w:ind w:left="72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циональный проект «Международная кооперация и экспорт»</w:t>
            </w:r>
          </w:p>
        </w:tc>
      </w:tr>
    </w:tbl>
    <w:p>
      <w:pPr>
        <w:pStyle w:val="Normal"/>
        <w:spacing w:lineRule="auto" w:line="240" w:before="0" w:after="0"/>
        <w:ind w:firstLine="709"/>
        <w:contextualSpacing/>
        <w:jc w:val="both"/>
        <w:rPr/>
      </w:pPr>
      <w:r>
        <w:rPr/>
        <w:t>Не реализуется на территории кожууна</w:t>
      </w:r>
    </w:p>
    <w:tbl>
      <w:tblPr>
        <w:tblW w:w="6878" w:type="dxa"/>
        <w:jc w:val="left"/>
        <w:tblInd w:w="-113" w:type="dxa"/>
        <w:tblLayout w:type="fixed"/>
        <w:tblCellMar>
          <w:top w:w="0" w:type="dxa"/>
          <w:left w:w="108" w:type="dxa"/>
          <w:bottom w:w="0" w:type="dxa"/>
          <w:right w:w="108" w:type="dxa"/>
        </w:tblCellMar>
      </w:tblPr>
      <w:tblGrid>
        <w:gridCol w:w="6878"/>
      </w:tblGrid>
      <w:tr>
        <w:trPr/>
        <w:tc>
          <w:tcPr>
            <w:tcW w:w="6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s>
              <w:spacing w:before="0" w:after="200"/>
              <w:ind w:left="72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циональный проект «Производительность труда и поддержка занятости»</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реализуется на территории кожууна</w:t>
      </w:r>
    </w:p>
    <w:p>
      <w:pPr>
        <w:pStyle w:val="Normal"/>
        <w:tabs>
          <w:tab w:val="clear" w:pos="708"/>
          <w:tab w:val="left" w:pos="0" w:leader="none"/>
        </w:tabs>
        <w:spacing w:lineRule="auto" w:line="240" w:before="0" w:after="0"/>
        <w:ind w:firstLine="709"/>
        <w:jc w:val="both"/>
        <w:rPr>
          <w:rFonts w:ascii="Times New Roman" w:hAnsi="Times New Roman" w:cs="Times New Roman"/>
          <w:color w:val="111111"/>
          <w:sz w:val="28"/>
          <w:szCs w:val="28"/>
          <w:shd w:fill="FDFDFD" w:val="clear"/>
        </w:rPr>
      </w:pPr>
      <w:r>
        <w:rPr>
          <w:rFonts w:cs="Times New Roman" w:ascii="Times New Roman" w:hAnsi="Times New Roman"/>
          <w:sz w:val="28"/>
          <w:szCs w:val="28"/>
        </w:rPr>
        <w:tab/>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овая поддержка семей, имеющих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проектом предусмотрены меры, направленные на повышение рожд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 Дзун-Хемчикскому кожууну ежемесячно не менее 168 нуждающихся семей получают по 10 655 рублей. Это пособие на первого ребёнка для семей с доходом ниже полутора прожиточных минимумов. Всего предусмотрено на 2020  год 17013,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годно по 9 супружеским парам, страдающим бесплодием, проведут процедуру экстракорпорального оплодотворения (ЭКО) и криопереноса эмбр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а поддержка 153 семьям получить семена картофеля и овощей по губернаторскому проекту «Социальный картоф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или корову с теленком 48 семей по губернаторскому проекту «Корова-корми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казана помощь 163 многодетным семьям, имеющим 5 и более детей в получении угля по губернаторскому проекту «Социальный уг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а поддержка в виде единовременной выплаты на 10000 рублей семьям с детьми от 3 до 16 лет согласно по Указу Президен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а поддержка в виде единовременной выплаты семьям с детьми до 3 лет согласно по Указу Президента РФ через Пенсионны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ы Заявлении от 1182 граждан на выплату семьям с детьми от 3 до 7 лет, доходом ниже прожиточного минимум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ршее поко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проекта по Дзун-Хемчикскому кожууну:</w:t>
      </w:r>
    </w:p>
    <w:p>
      <w:pPr>
        <w:pStyle w:val="Style19"/>
        <w:numPr>
          <w:ilvl w:val="0"/>
          <w:numId w:val="6"/>
        </w:numPr>
        <w:tabs>
          <w:tab w:val="clear" w:pos="708"/>
          <w:tab w:val="left" w:pos="8895" w:leader="none"/>
        </w:tabs>
        <w:spacing w:lineRule="auto" w:line="240" w:before="0" w:after="0"/>
        <w:ind w:left="0" w:firstLine="709"/>
        <w:contextualSpacing/>
        <w:jc w:val="both"/>
        <w:rPr/>
      </w:pPr>
      <w:r>
        <w:rPr>
          <w:rFonts w:eastAsia="Times New Roman" w:cs="Times New Roman" w:ascii="Times New Roman" w:hAnsi="Times New Roman"/>
          <w:spacing w:val="3"/>
          <w:sz w:val="28"/>
          <w:szCs w:val="28"/>
          <w:lang w:eastAsia="ru-RU"/>
        </w:rPr>
        <w:t>К 2024 году профобучение и дополнительное профобразование пройдут 36</w:t>
      </w:r>
      <w:r>
        <w:rPr>
          <w:rFonts w:eastAsia="Times New Roman" w:cs="Times New Roman" w:ascii="Times New Roman" w:hAnsi="Times New Roman"/>
          <w:b/>
          <w:spacing w:val="3"/>
          <w:sz w:val="28"/>
          <w:szCs w:val="28"/>
          <w:lang w:eastAsia="ru-RU"/>
        </w:rPr>
        <w:t xml:space="preserve"> лиц </w:t>
      </w:r>
      <w:r>
        <w:rPr>
          <w:rFonts w:eastAsia="Times New Roman" w:cs="Times New Roman" w:ascii="Times New Roman" w:hAnsi="Times New Roman"/>
          <w:spacing w:val="3"/>
          <w:sz w:val="28"/>
          <w:szCs w:val="28"/>
          <w:lang w:eastAsia="ru-RU"/>
        </w:rPr>
        <w:t>предпенсионного возраста. На эти цели предусмотрено</w:t>
      </w:r>
      <w:r>
        <w:rPr>
          <w:rFonts w:eastAsia="Times New Roman" w:cs="Times New Roman" w:ascii="Times New Roman" w:hAnsi="Times New Roman"/>
          <w:b/>
          <w:spacing w:val="3"/>
          <w:sz w:val="28"/>
          <w:szCs w:val="28"/>
          <w:lang w:eastAsia="ru-RU"/>
        </w:rPr>
        <w:t>3 133,0 тыс. рублей. Ежегодно по 6 человек</w:t>
      </w:r>
      <w:r>
        <w:rPr>
          <w:rFonts w:eastAsia="Times New Roman" w:cs="Times New Roman" w:ascii="Times New Roman" w:hAnsi="Times New Roman"/>
          <w:spacing w:val="3"/>
          <w:sz w:val="28"/>
          <w:szCs w:val="28"/>
          <w:lang w:eastAsia="ru-RU"/>
        </w:rPr>
        <w:t>.</w:t>
      </w:r>
    </w:p>
    <w:p>
      <w:pPr>
        <w:pStyle w:val="Style19"/>
        <w:numPr>
          <w:ilvl w:val="0"/>
          <w:numId w:val="6"/>
        </w:numPr>
        <w:tabs>
          <w:tab w:val="clear" w:pos="708"/>
          <w:tab w:val="left" w:pos="8895" w:leader="none"/>
        </w:tabs>
        <w:spacing w:lineRule="auto" w:line="240" w:before="0" w:after="0"/>
        <w:ind w:left="0" w:firstLine="709"/>
        <w:contextualSpacing/>
        <w:jc w:val="both"/>
        <w:rPr/>
      </w:pPr>
      <w:r>
        <w:rPr>
          <w:rFonts w:eastAsia="Times New Roman" w:cs="Times New Roman" w:ascii="Times New Roman" w:hAnsi="Times New Roman"/>
          <w:spacing w:val="3"/>
          <w:sz w:val="28"/>
          <w:szCs w:val="28"/>
          <w:lang w:eastAsia="ru-RU"/>
        </w:rPr>
        <w:t xml:space="preserve">В 2019 году профобучение прошли и </w:t>
      </w:r>
      <w:r>
        <w:rPr>
          <w:rFonts w:eastAsia="Times New Roman" w:cs="Times New Roman" w:ascii="Times New Roman" w:hAnsi="Times New Roman"/>
          <w:b/>
          <w:spacing w:val="3"/>
          <w:sz w:val="28"/>
          <w:szCs w:val="28"/>
          <w:lang w:eastAsia="ru-RU"/>
        </w:rPr>
        <w:t>трудоустроились 6 человек</w:t>
      </w:r>
      <w:r>
        <w:rPr>
          <w:rFonts w:eastAsia="Times New Roman" w:cs="Times New Roman" w:ascii="Times New Roman" w:hAnsi="Times New Roman"/>
          <w:spacing w:val="3"/>
          <w:sz w:val="28"/>
          <w:szCs w:val="28"/>
          <w:lang w:eastAsia="ru-RU"/>
        </w:rPr>
        <w:t xml:space="preserve"> (100 % от плана):</w:t>
      </w:r>
    </w:p>
    <w:p>
      <w:pPr>
        <w:pStyle w:val="Style19"/>
        <w:numPr>
          <w:ilvl w:val="0"/>
          <w:numId w:val="2"/>
        </w:numPr>
        <w:tabs>
          <w:tab w:val="clear" w:pos="708"/>
          <w:tab w:val="left" w:pos="8895" w:leader="none"/>
        </w:tabs>
        <w:spacing w:lineRule="auto" w:line="240" w:before="0" w:after="0"/>
        <w:ind w:left="0"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Куулар Алимаа Андреевна - кафе "Лав", повар.    </w:t>
      </w:r>
    </w:p>
    <w:p>
      <w:pPr>
        <w:pStyle w:val="Style19"/>
        <w:numPr>
          <w:ilvl w:val="0"/>
          <w:numId w:val="2"/>
        </w:numPr>
        <w:tabs>
          <w:tab w:val="clear" w:pos="708"/>
          <w:tab w:val="left" w:pos="8895" w:leader="none"/>
        </w:tabs>
        <w:spacing w:lineRule="auto" w:line="240" w:before="0" w:after="0"/>
        <w:ind w:left="0"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Ондар Айлан Семис-ооллвна - ясли-сад Теремок,  повар. </w:t>
      </w:r>
    </w:p>
    <w:p>
      <w:pPr>
        <w:pStyle w:val="Style19"/>
        <w:numPr>
          <w:ilvl w:val="0"/>
          <w:numId w:val="2"/>
        </w:numPr>
        <w:tabs>
          <w:tab w:val="clear" w:pos="708"/>
          <w:tab w:val="left" w:pos="8895" w:leader="none"/>
        </w:tabs>
        <w:spacing w:lineRule="auto" w:line="240" w:before="0" w:after="0"/>
        <w:ind w:left="0"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Сат Аликмаа Опейевна, кафе "Анай-Хаак", помощник повара. </w:t>
      </w:r>
    </w:p>
    <w:p>
      <w:pPr>
        <w:pStyle w:val="Style19"/>
        <w:numPr>
          <w:ilvl w:val="0"/>
          <w:numId w:val="2"/>
        </w:numPr>
        <w:tabs>
          <w:tab w:val="clear" w:pos="708"/>
          <w:tab w:val="left" w:pos="8895" w:leader="none"/>
        </w:tabs>
        <w:spacing w:lineRule="auto" w:line="240" w:before="0" w:after="0"/>
        <w:ind w:left="0"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Сарыглар   Рада Чаш-ооловна - пекарня- пекарь. </w:t>
      </w:r>
    </w:p>
    <w:p>
      <w:pPr>
        <w:pStyle w:val="Style19"/>
        <w:numPr>
          <w:ilvl w:val="0"/>
          <w:numId w:val="2"/>
        </w:numPr>
        <w:tabs>
          <w:tab w:val="clear" w:pos="708"/>
          <w:tab w:val="left" w:pos="8895" w:leader="none"/>
        </w:tabs>
        <w:spacing w:lineRule="auto" w:line="240" w:before="0" w:after="0"/>
        <w:ind w:left="0"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Ооржак Аяна Демир-ооловна - ИП Ооржак-пекарь. </w:t>
      </w:r>
    </w:p>
    <w:p>
      <w:pPr>
        <w:pStyle w:val="Style19"/>
        <w:numPr>
          <w:ilvl w:val="0"/>
          <w:numId w:val="2"/>
        </w:numPr>
        <w:tabs>
          <w:tab w:val="clear" w:pos="708"/>
          <w:tab w:val="left" w:pos="8895" w:leader="none"/>
        </w:tabs>
        <w:spacing w:lineRule="auto" w:line="240" w:before="0" w:after="0"/>
        <w:ind w:left="0"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ндар Любовь Шуннаковна - ИП Базарова кафе "Карабай"  повар.</w:t>
      </w:r>
    </w:p>
    <w:p>
      <w:pPr>
        <w:pStyle w:val="Normal"/>
        <w:tabs>
          <w:tab w:val="clear" w:pos="708"/>
          <w:tab w:val="left" w:pos="8895" w:leader="none"/>
        </w:tabs>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Style19"/>
        <w:numPr>
          <w:ilvl w:val="0"/>
          <w:numId w:val="6"/>
        </w:numPr>
        <w:tabs>
          <w:tab w:val="clear" w:pos="708"/>
          <w:tab w:val="left" w:pos="8895" w:leader="none"/>
        </w:tabs>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pacing w:val="3"/>
          <w:sz w:val="28"/>
          <w:szCs w:val="28"/>
          <w:lang w:eastAsia="ru-RU"/>
        </w:rPr>
        <w:t>Охват профилактическими осмотрами, включая диспансеризацию  граждан старше трудоспособного возраста к концу 2024 года до 70%:</w:t>
      </w:r>
    </w:p>
    <w:p>
      <w:pPr>
        <w:pStyle w:val="Style19"/>
        <w:tabs>
          <w:tab w:val="clear" w:pos="708"/>
          <w:tab w:val="left" w:pos="8895" w:leader="none"/>
        </w:tabs>
        <w:spacing w:lineRule="auto" w:line="240" w:before="0" w:after="0"/>
        <w:ind w:left="0"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или до 1541 чел. в 2019 году 465 чел. (21,1%),  2020 году 575 чел. (26,1%),  2021 году 706 чел. (32,1%),  2022 году 1226 чел. (55,7%),  2023 году 1438 чел. (65,3%),  2024 году 1541 чел. (70%);</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Style2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851"/>
        <w:jc w:val="both"/>
        <w:rPr>
          <w:rFonts w:ascii="Times New Roman" w:hAnsi="Times New Roman" w:cs="Times New Roman"/>
          <w:b/>
          <w:b/>
          <w:sz w:val="28"/>
          <w:szCs w:val="24"/>
        </w:rPr>
      </w:pPr>
      <w:r>
        <w:rPr>
          <w:rFonts w:cs="Times New Roman" w:ascii="Times New Roman" w:hAnsi="Times New Roman"/>
          <w:b/>
          <w:sz w:val="28"/>
          <w:szCs w:val="24"/>
        </w:rPr>
        <w:t>Информация о строительстве объект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Дзун-Хемчикского кожууна в 2020 году осуществляется строительство 37 объектов на сформированных земельных участках: из них по государственной программе «Обеспечение жильем детей-сирот» по 5 объектам ведется строительство двухквартирных домов детей сирот и 37 объектам –строительство индивидуальных жилых домов для детей сирот в с. Хайыракан, по губернаторскому проекту  - малый спортивный зал «Эзирлернин уязы» в с. Хайыракан, и строительство 2 домов служебного жилья по договору найма в г. Чада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 губернаторскому проекту «Служебное жилье по договору найма» строительство двух домов в г. Чадан завершено в установленные сроки, объекты введены в эксплуатацию постановлены на кадастровый учет, кассовое исполнение проекта -100%,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 губернаторскому проекту «Эзирлернин уязы», строительство малого спортивного зала завершен, выполняются косметические работы, готовность проекта 98%, проводится техническая документация ввода объекта в эксплуатацию. </w:t>
      </w:r>
    </w:p>
    <w:p>
      <w:pPr>
        <w:pStyle w:val="Normal"/>
        <w:spacing w:lineRule="auto" w:line="240"/>
        <w:ind w:firstLine="851"/>
        <w:jc w:val="both"/>
        <w:rPr/>
      </w:pPr>
      <w:r>
        <w:rPr>
          <w:rFonts w:cs="Times New Roman" w:ascii="Times New Roman" w:hAnsi="Times New Roman"/>
          <w:b/>
          <w:i/>
          <w:sz w:val="28"/>
          <w:szCs w:val="28"/>
        </w:rPr>
        <w:t>По строящимся объектам домов детей сирот</w:t>
      </w:r>
      <w:r>
        <w:rPr>
          <w:rFonts w:cs="Times New Roman" w:ascii="Times New Roman" w:hAnsi="Times New Roman"/>
          <w:sz w:val="28"/>
          <w:szCs w:val="28"/>
        </w:rPr>
        <w:t>, в г. Чадане ведется строительство 5 двухквартирных домов, строительство ведется подрядной организацией ООО «Атроник-Сервис» под руководством Куулар Рената Валерьевича на земельных участках расположенных по адресу г Чадан, ул. Подгорная, 1-ая линия, дом 13, дом 15, дом 17, дом 19 и ул. Нефтебаза дом 29а.</w:t>
      </w:r>
    </w:p>
    <w:p>
      <w:pPr>
        <w:pStyle w:val="Normal"/>
        <w:spacing w:lineRule="auto" w:line="240"/>
        <w:ind w:firstLine="851"/>
        <w:jc w:val="both"/>
        <w:rPr/>
      </w:pPr>
      <w:r>
        <w:rPr>
          <w:rFonts w:cs="Times New Roman" w:ascii="Times New Roman" w:hAnsi="Times New Roman"/>
          <w:sz w:val="28"/>
          <w:szCs w:val="28"/>
        </w:rPr>
        <w:t>Ввод объекта в декабре намечается по домам ул. Подгорная, 1-ая линия, д.13. и д.15, также по ул. Нефтебаза, д.29а, объем выполненных работ 80-85%, остались выполнение внутренних рабо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иск несвоевременного завершения строительства объектов имеется по домам ул. Подгорная, 1-ая линия, дом 17, дом 19. Основная причина отставания от срока – частая смена бригады строителей, запоздалая поставка стройматериалов на объект в начале строитель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i/>
          <w:sz w:val="28"/>
          <w:szCs w:val="28"/>
        </w:rPr>
        <w:t xml:space="preserve">По строительству домов детей-сирот в с. Хайыракан </w:t>
      </w:r>
      <w:r>
        <w:rPr>
          <w:rFonts w:cs="Times New Roman" w:ascii="Times New Roman" w:hAnsi="Times New Roman"/>
          <w:sz w:val="28"/>
          <w:szCs w:val="28"/>
        </w:rPr>
        <w:t>по</w:t>
      </w:r>
      <w:r>
        <w:rPr>
          <w:rFonts w:cs="Times New Roman" w:ascii="Times New Roman" w:hAnsi="Times New Roman"/>
          <w:b/>
          <w:i/>
          <w:sz w:val="28"/>
          <w:szCs w:val="28"/>
        </w:rPr>
        <w:t xml:space="preserve"> </w:t>
      </w:r>
      <w:r>
        <w:rPr>
          <w:rFonts w:cs="Times New Roman" w:ascii="Times New Roman" w:hAnsi="Times New Roman"/>
          <w:sz w:val="28"/>
          <w:szCs w:val="28"/>
          <w:u w:val="single"/>
        </w:rPr>
        <w:t>дополнительно сформированным  43 земельным</w:t>
      </w:r>
      <w:r>
        <w:rPr>
          <w:rFonts w:cs="Times New Roman" w:ascii="Times New Roman" w:hAnsi="Times New Roman"/>
          <w:sz w:val="28"/>
          <w:szCs w:val="28"/>
        </w:rPr>
        <w:t xml:space="preserve"> участкам строятся  для индивидуального жилищного строительства, </w:t>
      </w:r>
      <w:r>
        <w:rPr>
          <w:rFonts w:cs="Times New Roman" w:ascii="Times New Roman" w:hAnsi="Times New Roman"/>
          <w:sz w:val="28"/>
          <w:szCs w:val="28"/>
          <w:u w:val="single"/>
        </w:rPr>
        <w:t>из них по 26 земельным участкам</w:t>
      </w:r>
      <w:r>
        <w:rPr>
          <w:rFonts w:cs="Times New Roman" w:ascii="Times New Roman" w:hAnsi="Times New Roman"/>
          <w:sz w:val="28"/>
          <w:szCs w:val="28"/>
        </w:rPr>
        <w:t xml:space="preserve"> заключены договоры с подрядной организацией ООО «Атлант» в лице директора Иргит Алены Сергеевны. По домам ООО Атлант всего возведены стены 18 домов, из них по 9 домам ведется устройство крыши и основания пола домов, в 7 домах ведутся внутренние работы, также дополнительно установлены фундаменты 10 домов. К вводу в эксплуатацию подготовлены техническая документация 16 домов. объем выполненных работ 85-90%</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дрядной организацией  ООО Развитие по 9 земельным участкам ведется строительство 9 домов. Из 9 строящихся домов установлены крыши в 9 домах, из них ведутся внутренние работы ( </w:t>
      </w:r>
      <w:r>
        <w:rPr>
          <w:rFonts w:cs="Times New Roman" w:ascii="Times New Roman" w:hAnsi="Times New Roman"/>
          <w:i/>
          <w:sz w:val="28"/>
          <w:szCs w:val="28"/>
        </w:rPr>
        <w:t>кладка печи, отделка стен</w:t>
      </w:r>
      <w:r>
        <w:rPr>
          <w:rFonts w:cs="Times New Roman" w:ascii="Times New Roman" w:hAnsi="Times New Roman"/>
          <w:sz w:val="28"/>
          <w:szCs w:val="28"/>
        </w:rPr>
        <w:t>) в 7 домах, устанавливают крыши в 2 домах, во всех домах установлены основание пола и печи, проведены техническое испытание печи всех домов. В вводу в эксплуатацию подготовлены документы всех 9 домов, объем выполненных работ 85-90%</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 подрядчикам  ИП Кужугет Эртине Александрович ведутся строительство домов на 2 участках. По строительству домов: возведены стены и крыши, ведутся внутренние работы (</w:t>
      </w:r>
      <w:r>
        <w:rPr>
          <w:rFonts w:cs="Times New Roman" w:ascii="Times New Roman" w:hAnsi="Times New Roman"/>
          <w:i/>
          <w:sz w:val="28"/>
          <w:szCs w:val="28"/>
        </w:rPr>
        <w:t>установлены крыши и окна, двери домов</w:t>
      </w:r>
      <w:r>
        <w:rPr>
          <w:rFonts w:cs="Times New Roman" w:ascii="Times New Roman" w:hAnsi="Times New Roman"/>
          <w:sz w:val="28"/>
          <w:szCs w:val="28"/>
        </w:rPr>
        <w:t>). Ввод объектов намечается на декабрь, для подготовки технической документации ожидается оформление предоставления земельных участков на подрядчик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 участке установлена единая скважина, электроснабжение объектов осуществляется на временных электрогенераторах. Заявка на техническое подключение объектов направлены подрядными организациями ООО Развитие и Атлант в АО Тываэнерго, определена схема направления линии электропередачи к домам детей-сирот.  Наравне со строительством домов администрацией кожууна контролируется  подготовка технической  документации для своевременного ввода объектов в эксплуатацию. на сегоднящний день подрядными организациями ООО Атлант и ООО Развитие ведутся работы по выполнению технических планов завершающихся к вводу домов у кадастровых инженер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ороны администрации кожууна ежедневно ведется контроль  и отслеживание выполнения работ и представителями министерства строительства и ЖКХ РТ также проводится еженедельная выездная проверка объектов строительства домов детей сиро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Эзирлернин уязы (Гнездо орлят)» </w:t>
      </w:r>
    </w:p>
    <w:p>
      <w:pPr>
        <w:pStyle w:val="Style20"/>
        <w:ind w:firstLine="709"/>
        <w:jc w:val="both"/>
        <w:rPr/>
      </w:pPr>
      <w:r>
        <w:rPr>
          <w:rFonts w:cs="Times New Roman" w:ascii="Times New Roman" w:hAnsi="Times New Roman"/>
          <w:sz w:val="28"/>
          <w:szCs w:val="24"/>
        </w:rPr>
        <w:t>В с. Хайыракан завершается постройка спортивно-тренировочного зала в рамках проекта «Эзирлернин уязы» – «Гнездо орлят» за счет средств Республиканского бюджета на сумму 1500,0 тыс.рублей, муниципальном бюджете предусмотрено софинансирование на сумму 350,0 тыс.рублей, финансовые средства освоены полностью на 100%..</w:t>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t>Земельные участки оформлены и поставлены на государственный кадастровый учет.</w:t>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t>Со стороны администрации сумона Хайыракан создана строительная бригада.</w:t>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t>Обязательством муниципального образования является обеспечение электроэнергией, теплом и благоустройству территории спортзала.</w:t>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t>Спортивный зал станет родным и уютным гнездом для наших юных спортсменов.</w:t>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t>Благодаря данному проекту нам удастся увеличить количество систематически занимающихся физической культурой и спортом до 50% среди населения республики. И самое главное - это создать все условия для подрастающего поколения.</w:t>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t>По состоянию на сегодняшний день завершается строительство: полностью залито фундамент, работы по заливке пола спортивного зала, завершены работы по возведению стен, установлен каркас покрытия здания, в стенах из внутри дошиты доски, крыша, внутренние отделочные работы, отопление.</w:t>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t xml:space="preserve">По губернаторскому проекту «Эзирлернин уязы» в 2020 году Дзун-Хемчикском кожууне строительство объекта выбрано в с. Хайыракан. Строительство объекта выполняется строительной бригадой, состоящей из жителей сумона. Проекта здания в форме юрты из восьмигранника, стены возведены из оцилиндрованного бруса в размере 38,4 м3 (192шт), строительные материалы приобретены у ООО «Барс» г Туран. </w:t>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t>Дата открытия проекта: 25 декабря 2020 год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Информация о реализации Федеральной целевой программ "Развит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изической культуры и спорта в Российской Федерации на 2016 – 2020 годы"</w:t>
      </w:r>
    </w:p>
    <w:p>
      <w:pPr>
        <w:pStyle w:val="Normal"/>
        <w:spacing w:lineRule="auto" w:line="240" w:before="0" w:after="0"/>
        <w:ind w:firstLine="709"/>
        <w:jc w:val="both"/>
        <w:rPr/>
      </w:pPr>
      <w:r>
        <w:rPr>
          <w:rFonts w:cs="Times New Roman" w:ascii="Times New Roman" w:hAnsi="Times New Roman"/>
          <w:sz w:val="28"/>
          <w:szCs w:val="24"/>
        </w:rPr>
        <w:t xml:space="preserve">Субсидии на финансовое обеспечение реализации проекта муниципально-частного партнерства по строительству и (или) реконструкции Центра спортивных единоборств в г. Чадане (соглашение о предоставлении субсидии  подписано, согласовано). </w:t>
      </w:r>
    </w:p>
    <w:p>
      <w:pPr>
        <w:pStyle w:val="Normal"/>
        <w:spacing w:lineRule="auto" w:line="240" w:before="0" w:after="0"/>
        <w:ind w:firstLine="709"/>
        <w:jc w:val="both"/>
        <w:rPr/>
      </w:pPr>
      <w:r>
        <w:rPr>
          <w:rFonts w:cs="Times New Roman" w:ascii="Times New Roman" w:hAnsi="Times New Roman"/>
          <w:sz w:val="28"/>
          <w:szCs w:val="24"/>
        </w:rPr>
        <w:t xml:space="preserve">Закупочные процедуры в рамках Федерального закона от 05.04.2013 № 44-ФЗ (способ определения поставщика, подрядчика, исполнителя). Проведение закупочных процедур в рамках Федерального закона от 05.04.2013 № 44-ФЗ </w:t>
      </w:r>
      <w:r>
        <w:rPr>
          <w:rFonts w:cs="Times New Roman" w:ascii="Times New Roman" w:hAnsi="Times New Roman"/>
          <w:b/>
          <w:sz w:val="28"/>
          <w:szCs w:val="24"/>
        </w:rPr>
        <w:t xml:space="preserve">– </w:t>
      </w:r>
      <w:r>
        <w:rPr>
          <w:rFonts w:cs="Times New Roman" w:ascii="Times New Roman" w:hAnsi="Times New Roman"/>
          <w:sz w:val="28"/>
          <w:szCs w:val="24"/>
        </w:rPr>
        <w:t xml:space="preserve">не предусмотрено. </w:t>
      </w:r>
    </w:p>
    <w:p>
      <w:pPr>
        <w:pStyle w:val="Normal"/>
        <w:spacing w:lineRule="auto" w:line="240" w:before="0" w:after="0"/>
        <w:ind w:firstLine="709"/>
        <w:jc w:val="both"/>
        <w:rPr/>
      </w:pPr>
      <w:r>
        <w:rPr>
          <w:rFonts w:cs="Times New Roman" w:ascii="Times New Roman" w:hAnsi="Times New Roman"/>
          <w:sz w:val="28"/>
          <w:szCs w:val="24"/>
        </w:rPr>
        <w:t>Концессионное соглашение подписано между концедентом                              (г. Чаданом) и концессионером (инвестором).</w:t>
      </w:r>
    </w:p>
    <w:p>
      <w:pPr>
        <w:pStyle w:val="Normal"/>
        <w:spacing w:lineRule="auto" w:line="240" w:before="0" w:after="0"/>
        <w:ind w:firstLine="709"/>
        <w:jc w:val="both"/>
        <w:rPr/>
      </w:pPr>
      <w:r>
        <w:rPr>
          <w:rFonts w:cs="Times New Roman" w:ascii="Times New Roman" w:hAnsi="Times New Roman"/>
          <w:b/>
          <w:sz w:val="28"/>
          <w:szCs w:val="24"/>
        </w:rPr>
        <w:t xml:space="preserve">Ход строительства. </w:t>
      </w:r>
      <w:r>
        <w:rPr>
          <w:rFonts w:cs="Times New Roman" w:ascii="Times New Roman" w:hAnsi="Times New Roman"/>
          <w:sz w:val="28"/>
          <w:szCs w:val="28"/>
        </w:rPr>
        <w:t>На сегодняшний день выполнены следующие виды работ: заливка фундамента, установлена кровля здания, возведен пол, в настоящее завершены работы по возведению стен (слив из цементных оснований), укладка выполнена до высоты уровня потолочных проемов, установлены ограждающие заборы вокруг территории, установлены окна, завершены работы в части отопительной системы, работы по обливке фасада профлистом, внутренние отделочные работы. Строительная готовность составляет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ительных бригадах привлечены около по 60-76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100% или 60 млн тыс.руб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color w:val="0070C0"/>
          <w:sz w:val="24"/>
          <w:szCs w:val="24"/>
        </w:rPr>
        <w:t>Реализация губернаторского проекта «Дук»</w:t>
      </w:r>
    </w:p>
    <w:p>
      <w:pPr>
        <w:pStyle w:val="Style19"/>
        <w:spacing w:lineRule="auto" w:line="240" w:before="0" w:after="0"/>
        <w:ind w:left="0" w:firstLine="567"/>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er"/>
        <w:spacing w:lineRule="auto" w:line="240"/>
        <w:ind w:firstLine="851"/>
        <w:rPr/>
      </w:pPr>
      <w:r>
        <w:rPr>
          <w:sz w:val="24"/>
          <w:szCs w:val="24"/>
        </w:rPr>
        <w:tab/>
        <w:t xml:space="preserve">В целях реализации губернаторского проекта «Дук» на территории кожууна действуют </w:t>
      </w:r>
      <w:r>
        <w:rPr>
          <w:color w:val="000000"/>
          <w:sz w:val="24"/>
          <w:szCs w:val="24"/>
        </w:rPr>
        <w:t>3 приемных пункта (2 ИП, 1 ЛПХ) принято козьей шерсти – 5 тн; овечьей – 50 тн.</w:t>
      </w:r>
    </w:p>
    <w:p>
      <w:pPr>
        <w:pStyle w:val="Heading2"/>
        <w:jc w:val="center"/>
        <w:rPr>
          <w:color w:val="0070C0"/>
          <w:sz w:val="24"/>
          <w:szCs w:val="24"/>
        </w:rPr>
      </w:pPr>
      <w:r>
        <w:rPr>
          <w:color w:val="0070C0"/>
          <w:sz w:val="24"/>
          <w:szCs w:val="24"/>
        </w:rPr>
        <w:t>Реализация губернаторского проекта «КЕЪШ»</w:t>
      </w:r>
    </w:p>
    <w:p>
      <w:pPr>
        <w:pStyle w:val="Normal"/>
        <w:tabs>
          <w:tab w:val="clear" w:pos="708"/>
          <w:tab w:val="center" w:pos="4326" w:leader="none"/>
          <w:tab w:val="left" w:pos="6405" w:leader="none"/>
        </w:tabs>
        <w:spacing w:lineRule="auto" w:line="240" w:before="0" w:after="0"/>
        <w:ind w:firstLine="567"/>
        <w:jc w:val="both"/>
        <w:rPr/>
      </w:pPr>
      <w:r>
        <w:rPr>
          <w:rFonts w:cs="Times New Roman" w:ascii="Times New Roman" w:hAnsi="Times New Roman"/>
          <w:sz w:val="24"/>
          <w:szCs w:val="24"/>
        </w:rPr>
        <w:t>Имеется  3 инициативных участника проекта из с. Шеми (Кара-Сал Ч. Б-Д., Ховалыг Ю.Э., Монгуш С.А.) в рамках социального контракта. Отметим, что</w:t>
      </w:r>
      <w:r>
        <w:rPr>
          <w:rFonts w:cs="Times New Roman" w:ascii="Times New Roman" w:hAnsi="Times New Roman"/>
          <w:i/>
          <w:sz w:val="24"/>
          <w:szCs w:val="24"/>
        </w:rPr>
        <w:t xml:space="preserve"> </w:t>
      </w:r>
      <w:r>
        <w:rPr>
          <w:rFonts w:cs="Times New Roman" w:ascii="Times New Roman" w:hAnsi="Times New Roman"/>
          <w:sz w:val="24"/>
          <w:szCs w:val="24"/>
          <w:lang w:eastAsia="zh-CN"/>
        </w:rPr>
        <w:t xml:space="preserve">участники уже предприняли первые шаги к его реализации, а именно инициировали оформление документов помещения, земельного участка, где начаты работы по благоустройству и ремонту необходимых инженерных коммуникаций (электрификация, водо-теплоснабжение, водоотведение), новые участники установили в помещении оборудование по выделке шкур (КЕШ). Администрация кожууна, в свою очередь, в целях поддержки инициативы участников оказала содействие в составлении бизнес-планов, </w:t>
      </w:r>
      <w:r>
        <w:rPr>
          <w:rFonts w:cs="Times New Roman" w:ascii="Times New Roman" w:hAnsi="Times New Roman"/>
          <w:sz w:val="24"/>
          <w:szCs w:val="24"/>
        </w:rPr>
        <w:t xml:space="preserve">финансово-экономических расчетов, сборе и оформлении требуемого пакета документов для подачи конкурсной заявки в Министерство труда РТ в рамках социального контракта. </w:t>
      </w:r>
    </w:p>
    <w:p>
      <w:pPr>
        <w:pStyle w:val="Normal"/>
        <w:tabs>
          <w:tab w:val="clear" w:pos="708"/>
          <w:tab w:val="center" w:pos="4326" w:leader="none"/>
          <w:tab w:val="left" w:pos="64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бизнес-планов, финансово-экономические расчеты, требуемый пакет документов участников готовы, администрацией кожууна заявки направлены в Министерство труда РТ, результаты конкурса будут известны 27 июня 2020 года предусматривают приобрет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 предыдущего участника проекта Лопсан Ш.Б. из с. Чыраа-Бажы оборудования для выделки шкур, приобретенного за счет собственных средств на общую сумму 265 тыс.руб.. Участник по состоянию здоровья прекратила участие в прое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орудования для изготовления вой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ашины для стрижки волосяного покрова шкур. </w:t>
      </w:r>
    </w:p>
    <w:p>
      <w:pPr>
        <w:pStyle w:val="Style21"/>
        <w:shd w:fill="FFFFFF" w:val="clear"/>
        <w:spacing w:before="0" w:after="0"/>
        <w:ind w:firstLine="709"/>
        <w:jc w:val="both"/>
        <w:rPr/>
      </w:pPr>
      <w:r>
        <w:rPr>
          <w:lang w:eastAsia="zh-CN"/>
        </w:rPr>
        <w:t xml:space="preserve">Кроме того, в целях комплексной реализации регионального проекта «Выделка шкур» (Кеш»), а также учитывая его взаимосвязанность с этноковоркингом, администрация кожууна приступила к работе по созданию этнокоркинга, где </w:t>
      </w:r>
      <w:r>
        <w:rPr>
          <w:color w:val="000000"/>
        </w:rPr>
        <w:t>многодетные матери, незанятые люди смогут получить возможность трудоустроиться, заняться своим любимым делом в профессионально оборудованном рабочем месте.</w:t>
      </w:r>
    </w:p>
    <w:p>
      <w:pPr>
        <w:pStyle w:val="ConsPlusNormal"/>
        <w:tabs>
          <w:tab w:val="clear" w:pos="708"/>
          <w:tab w:val="left" w:pos="142" w:leader="none"/>
        </w:tabs>
        <w:ind w:firstLine="851"/>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spacing w:lineRule="auto" w:line="240" w:before="0" w:after="0"/>
        <w:ind w:left="142"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я губернаторских проектов </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right="5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арь для оленеводческой семьи»</w:t>
      </w:r>
    </w:p>
    <w:p>
      <w:pPr>
        <w:pStyle w:val="Normal"/>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Не реализуется на территории кожууна</w:t>
      </w:r>
    </w:p>
    <w:p>
      <w:pPr>
        <w:pStyle w:val="Normal"/>
        <w:spacing w:lineRule="auto" w:line="240" w:before="0" w:after="0"/>
        <w:ind w:left="142" w:right="5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right="5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о, в котором я живу»</w:t>
      </w:r>
    </w:p>
    <w:p>
      <w:pPr>
        <w:pStyle w:val="31"/>
        <w:shd w:fill="auto" w:val="clear"/>
        <w:tabs>
          <w:tab w:val="clear" w:pos="708"/>
          <w:tab w:val="left" w:pos="318" w:leader="none"/>
        </w:tabs>
        <w:spacing w:lineRule="auto" w:line="240"/>
        <w:ind w:left="142" w:hanging="0"/>
        <w:jc w:val="both"/>
        <w:rPr>
          <w:b/>
          <w:b/>
          <w:sz w:val="24"/>
          <w:szCs w:val="24"/>
        </w:rPr>
      </w:pPr>
      <w:r>
        <w:rPr>
          <w:b/>
          <w:sz w:val="24"/>
          <w:szCs w:val="24"/>
        </w:rPr>
        <w:t>- Основные работы, выполненные в рамках реализации проекта:</w:t>
      </w:r>
    </w:p>
    <w:p>
      <w:pPr>
        <w:pStyle w:val="31"/>
        <w:tabs>
          <w:tab w:val="clear" w:pos="708"/>
          <w:tab w:val="left" w:pos="318" w:leader="none"/>
        </w:tabs>
        <w:spacing w:lineRule="auto" w:line="240"/>
        <w:ind w:left="142" w:hanging="0"/>
        <w:jc w:val="both"/>
        <w:rPr>
          <w:sz w:val="24"/>
          <w:szCs w:val="24"/>
        </w:rPr>
      </w:pPr>
      <w:r>
        <w:rPr>
          <w:sz w:val="24"/>
          <w:szCs w:val="24"/>
        </w:rPr>
        <w:t>- строительство коровников всеми участниками завершены. Все 10 участники проекта зарегистрированы как самозанятые граждане в ФНС № 4 в  г. Чадане.</w:t>
      </w:r>
    </w:p>
    <w:p>
      <w:pPr>
        <w:pStyle w:val="31"/>
        <w:tabs>
          <w:tab w:val="clear" w:pos="708"/>
          <w:tab w:val="left" w:pos="318" w:leader="none"/>
        </w:tabs>
        <w:spacing w:lineRule="auto" w:line="240"/>
        <w:ind w:left="142" w:hanging="0"/>
        <w:jc w:val="both"/>
        <w:rPr>
          <w:sz w:val="24"/>
          <w:szCs w:val="24"/>
        </w:rPr>
      </w:pPr>
      <w:r>
        <w:rPr>
          <w:sz w:val="24"/>
          <w:szCs w:val="24"/>
        </w:rPr>
        <w:t xml:space="preserve">По состоянию на сегодняшний день получено 47 голов приплода, среднесуточный удой составляет от 8 до 10 литров молока. Надоенное молоко в домашних условиях перерабатывается и реализуется на ярмарках выходного дня в г. Чадане. В плане реализации продукции Администрацией рекомендовано участникам проекта ежедневно отправлять продукцию в г. Чадан для реализации. Это работа выполняется или реализация продукции идет с понедельника до пятницы. Для этого спрос у населения есть и ставится это задача на первую очередь. </w:t>
      </w:r>
    </w:p>
    <w:p>
      <w:pPr>
        <w:pStyle w:val="31"/>
        <w:tabs>
          <w:tab w:val="clear" w:pos="708"/>
          <w:tab w:val="left" w:pos="318" w:leader="none"/>
        </w:tabs>
        <w:spacing w:lineRule="auto" w:line="240"/>
        <w:ind w:left="142" w:hanging="0"/>
        <w:jc w:val="both"/>
        <w:rPr>
          <w:sz w:val="24"/>
          <w:szCs w:val="24"/>
        </w:rPr>
      </w:pPr>
      <w:r>
        <w:rPr>
          <w:sz w:val="24"/>
          <w:szCs w:val="24"/>
        </w:rPr>
        <w:t>На сегодняшний день остаток кормов составляет 25 тн сена, 50 тн зеленки, 12 тн зернофуража, 0,2 тн соли-лизунца.</w:t>
      </w:r>
    </w:p>
    <w:p>
      <w:pPr>
        <w:pStyle w:val="31"/>
        <w:tabs>
          <w:tab w:val="clear" w:pos="708"/>
          <w:tab w:val="left" w:pos="318" w:leader="none"/>
        </w:tabs>
        <w:spacing w:lineRule="auto" w:line="240"/>
        <w:ind w:left="142" w:hanging="0"/>
        <w:jc w:val="both"/>
        <w:rPr>
          <w:sz w:val="24"/>
          <w:szCs w:val="24"/>
        </w:rPr>
      </w:pPr>
      <w:r>
        <w:rPr>
          <w:sz w:val="24"/>
          <w:szCs w:val="24"/>
        </w:rPr>
        <w:t xml:space="preserve">19 января, 21 марта 2020 года завезено из резервного фонда 28,5 тн сена 10 участникам проекта, где заканчивались корм для скота. </w:t>
      </w:r>
    </w:p>
    <w:p>
      <w:pPr>
        <w:pStyle w:val="31"/>
        <w:tabs>
          <w:tab w:val="clear" w:pos="708"/>
          <w:tab w:val="left" w:pos="318" w:leader="none"/>
        </w:tabs>
        <w:spacing w:lineRule="auto" w:line="240"/>
        <w:ind w:left="142" w:hanging="0"/>
        <w:jc w:val="both"/>
        <w:rPr>
          <w:sz w:val="24"/>
          <w:szCs w:val="24"/>
        </w:rPr>
      </w:pPr>
      <w:r>
        <w:rPr>
          <w:sz w:val="24"/>
          <w:szCs w:val="24"/>
        </w:rPr>
        <w:t xml:space="preserve">Приручение коров и владение самим участникам проекта к машинному доению приоритет кожууна, так как этот процесс дойки в кожууне забыто с девяностых годов. Для этого приобретены 5 шт доильных аппаратов и розданы участникам проекта по схеме сосед к соседу. </w:t>
      </w:r>
    </w:p>
    <w:p>
      <w:pPr>
        <w:pStyle w:val="31"/>
        <w:shd w:fill="auto" w:val="clear"/>
        <w:tabs>
          <w:tab w:val="clear" w:pos="708"/>
          <w:tab w:val="left" w:pos="318" w:leader="none"/>
        </w:tabs>
        <w:spacing w:lineRule="auto" w:line="240"/>
        <w:ind w:left="142" w:hanging="0"/>
        <w:jc w:val="both"/>
        <w:rPr/>
      </w:pPr>
      <w:r>
        <w:rPr>
          <w:i/>
          <w:sz w:val="24"/>
          <w:szCs w:val="24"/>
        </w:rPr>
        <w:t xml:space="preserve">- </w:t>
      </w:r>
      <w:r>
        <w:rPr>
          <w:b/>
          <w:sz w:val="24"/>
          <w:szCs w:val="24"/>
        </w:rPr>
        <w:t>Финансирование проекта</w:t>
      </w:r>
      <w:r>
        <w:rPr>
          <w:sz w:val="24"/>
          <w:szCs w:val="24"/>
        </w:rPr>
        <w:t xml:space="preserve">. Из республиканского бюджета выделены 4210,0 тыс.рублей, из местного бюджета 422,5 тыс.рублей, собственные средства участников-1000,0 тыс.рублей; финансовые средства освоены в полном объеме. Закуплено 5 доильных аппаратов для участников проекта на общую сумму 242,25 тыс. рублей, на приобретение КРС 4865,0 тыс.рублей, на разработку ПСД оросительной системы с. Ийме-267,50 тыс.рублей, 155,0 тыс.рублей израсходованы на ГСМ для  транспортировки </w:t>
      </w:r>
    </w:p>
    <w:p>
      <w:pPr>
        <w:pStyle w:val="31"/>
        <w:tabs>
          <w:tab w:val="clear" w:pos="708"/>
          <w:tab w:val="left" w:pos="318" w:leader="none"/>
        </w:tabs>
        <w:spacing w:lineRule="auto" w:line="240"/>
        <w:ind w:left="142" w:hanging="0"/>
        <w:jc w:val="both"/>
        <w:rPr>
          <w:b/>
          <w:b/>
          <w:i/>
          <w:i/>
          <w:sz w:val="24"/>
          <w:szCs w:val="24"/>
        </w:rPr>
      </w:pPr>
      <w:r>
        <w:rPr>
          <w:b/>
          <w:i/>
          <w:sz w:val="24"/>
          <w:szCs w:val="24"/>
        </w:rPr>
        <w:t xml:space="preserve">- Объем производства продукции. </w:t>
      </w:r>
    </w:p>
    <w:p>
      <w:pPr>
        <w:pStyle w:val="31"/>
        <w:tabs>
          <w:tab w:val="clear" w:pos="708"/>
          <w:tab w:val="left" w:pos="318" w:leader="none"/>
        </w:tabs>
        <w:spacing w:lineRule="auto" w:line="240"/>
        <w:ind w:left="142" w:hanging="0"/>
        <w:jc w:val="both"/>
        <w:rPr/>
      </w:pPr>
      <w:r>
        <w:rPr>
          <w:sz w:val="24"/>
          <w:szCs w:val="24"/>
        </w:rPr>
        <w:t>За 12 месяцев 2020 года произведено:</w:t>
      </w:r>
    </w:p>
    <w:p>
      <w:pPr>
        <w:pStyle w:val="31"/>
        <w:tabs>
          <w:tab w:val="clear" w:pos="708"/>
          <w:tab w:val="left" w:pos="318" w:leader="none"/>
        </w:tabs>
        <w:spacing w:lineRule="auto" w:line="240"/>
        <w:ind w:left="142" w:hanging="0"/>
        <w:jc w:val="both"/>
        <w:rPr>
          <w:sz w:val="24"/>
          <w:szCs w:val="24"/>
        </w:rPr>
      </w:pPr>
      <w:r>
        <w:rPr>
          <w:sz w:val="24"/>
          <w:szCs w:val="24"/>
        </w:rPr>
        <w:t>- 20 тн. молока на сумму 969 тыс. рублей;</w:t>
      </w:r>
    </w:p>
    <w:p>
      <w:pPr>
        <w:pStyle w:val="31"/>
        <w:tabs>
          <w:tab w:val="clear" w:pos="708"/>
          <w:tab w:val="left" w:pos="318" w:leader="none"/>
        </w:tabs>
        <w:spacing w:lineRule="auto" w:line="240"/>
        <w:ind w:left="142" w:hanging="0"/>
        <w:jc w:val="both"/>
        <w:rPr>
          <w:sz w:val="24"/>
          <w:szCs w:val="24"/>
        </w:rPr>
      </w:pPr>
      <w:r>
        <w:rPr>
          <w:sz w:val="24"/>
          <w:szCs w:val="24"/>
        </w:rPr>
        <w:t>-  500 кг. сметана на сумму 175,0 тыс.рублей</w:t>
      </w:r>
    </w:p>
    <w:p>
      <w:pPr>
        <w:pStyle w:val="31"/>
        <w:tabs>
          <w:tab w:val="clear" w:pos="708"/>
          <w:tab w:val="left" w:pos="318" w:leader="none"/>
        </w:tabs>
        <w:spacing w:lineRule="auto" w:line="240"/>
        <w:ind w:left="142" w:hanging="0"/>
        <w:jc w:val="both"/>
        <w:rPr>
          <w:sz w:val="24"/>
          <w:szCs w:val="24"/>
        </w:rPr>
      </w:pPr>
      <w:r>
        <w:rPr>
          <w:sz w:val="24"/>
          <w:szCs w:val="24"/>
        </w:rPr>
        <w:t>- 500 кг творог на сумму 50,0 тыс.рублей</w:t>
      </w:r>
    </w:p>
    <w:p>
      <w:pPr>
        <w:pStyle w:val="31"/>
        <w:tabs>
          <w:tab w:val="clear" w:pos="708"/>
          <w:tab w:val="left" w:pos="318" w:leader="none"/>
        </w:tabs>
        <w:spacing w:lineRule="auto" w:line="240"/>
        <w:ind w:left="142" w:hanging="0"/>
        <w:jc w:val="both"/>
        <w:rPr>
          <w:sz w:val="24"/>
          <w:szCs w:val="24"/>
        </w:rPr>
      </w:pPr>
      <w:r>
        <w:rPr>
          <w:sz w:val="24"/>
          <w:szCs w:val="24"/>
        </w:rPr>
        <w:t>Общая сумма выручки от реализованной продукции составляет 1194,0  тыс. рублей. Произведенная продукция реализуется на ярмарках г.Чадан.</w:t>
      </w:r>
    </w:p>
    <w:p>
      <w:pPr>
        <w:pStyle w:val="Normal"/>
        <w:spacing w:lineRule="auto" w:line="240" w:before="0" w:after="0"/>
        <w:ind w:left="142" w:hanging="0"/>
        <w:jc w:val="both"/>
        <w:rPr/>
      </w:pPr>
      <w:r>
        <w:rPr>
          <w:rFonts w:cs="Times New Roman" w:ascii="Times New Roman" w:hAnsi="Times New Roman"/>
          <w:b/>
          <w:sz w:val="24"/>
          <w:szCs w:val="24"/>
        </w:rPr>
        <w:t xml:space="preserve">- Прибыль от реализации продукции: </w:t>
      </w:r>
      <w:r>
        <w:rPr>
          <w:rFonts w:cs="Times New Roman" w:ascii="Times New Roman" w:hAnsi="Times New Roman"/>
          <w:sz w:val="24"/>
          <w:szCs w:val="24"/>
        </w:rPr>
        <w:t>Общая сумма выручки от реализованной продукции составляет 1194,0 тыс. рублей.</w:t>
      </w:r>
    </w:p>
    <w:p>
      <w:pPr>
        <w:pStyle w:val="Normal"/>
        <w:spacing w:lineRule="auto" w:line="240" w:before="0" w:after="0"/>
        <w:ind w:left="142" w:hanging="0"/>
        <w:jc w:val="both"/>
        <w:rPr/>
      </w:pPr>
      <w:r>
        <w:rPr>
          <w:rFonts w:cs="Times New Roman" w:ascii="Times New Roman" w:hAnsi="Times New Roman"/>
          <w:b/>
          <w:sz w:val="24"/>
          <w:szCs w:val="24"/>
        </w:rPr>
        <w:t>Создание рабочих мест с начала реализации проекта</w:t>
      </w:r>
      <w:r>
        <w:rPr>
          <w:rFonts w:cs="Times New Roman" w:ascii="Times New Roman" w:hAnsi="Times New Roman"/>
          <w:sz w:val="24"/>
          <w:szCs w:val="24"/>
        </w:rPr>
        <w:t xml:space="preserve"> (20 человек в 10 семьях участие принимают 2 супругов). </w:t>
      </w:r>
    </w:p>
    <w:p>
      <w:pPr>
        <w:pStyle w:val="Normal"/>
        <w:spacing w:lineRule="auto" w:line="240" w:before="0" w:after="0"/>
        <w:ind w:left="142" w:hanging="0"/>
        <w:jc w:val="both"/>
        <w:rPr/>
      </w:pPr>
      <w:r>
        <w:rPr>
          <w:rFonts w:cs="Times New Roman" w:ascii="Times New Roman" w:hAnsi="Times New Roman"/>
          <w:b/>
          <w:sz w:val="24"/>
          <w:szCs w:val="24"/>
        </w:rPr>
        <w:t>Привлеченные работники на сезонные работы:</w:t>
      </w:r>
      <w:r>
        <w:rPr>
          <w:rFonts w:cs="Times New Roman" w:ascii="Times New Roman" w:hAnsi="Times New Roman"/>
          <w:i/>
          <w:sz w:val="24"/>
          <w:szCs w:val="24"/>
        </w:rPr>
        <w:t xml:space="preserve"> </w:t>
      </w:r>
      <w:r>
        <w:rPr>
          <w:rFonts w:cs="Times New Roman" w:ascii="Times New Roman" w:hAnsi="Times New Roman"/>
          <w:sz w:val="24"/>
          <w:szCs w:val="24"/>
        </w:rPr>
        <w:t>всего 38 человек.</w:t>
      </w:r>
    </w:p>
    <w:p>
      <w:pPr>
        <w:pStyle w:val="Normal"/>
        <w:spacing w:lineRule="auto" w:line="240" w:before="0" w:after="0"/>
        <w:ind w:left="142" w:hanging="0"/>
        <w:jc w:val="both"/>
        <w:rPr/>
      </w:pPr>
      <w:r>
        <w:rPr>
          <w:rFonts w:cs="Times New Roman" w:ascii="Times New Roman" w:hAnsi="Times New Roman"/>
          <w:b/>
          <w:sz w:val="24"/>
          <w:szCs w:val="24"/>
        </w:rPr>
        <w:t xml:space="preserve">Заработная плата привлеченных работников: </w:t>
      </w:r>
      <w:r>
        <w:rPr>
          <w:rFonts w:cs="Times New Roman" w:ascii="Times New Roman" w:hAnsi="Times New Roman"/>
          <w:sz w:val="24"/>
          <w:szCs w:val="24"/>
        </w:rPr>
        <w:t xml:space="preserve">0 рублей в связи с тем что, на сезонные работы привлечены сами участники, а также дети, родственники. </w:t>
      </w:r>
    </w:p>
    <w:p>
      <w:pPr>
        <w:pStyle w:val="Normal"/>
        <w:spacing w:lineRule="auto" w:line="240" w:before="0" w:after="0"/>
        <w:ind w:left="142" w:hanging="0"/>
        <w:jc w:val="both"/>
        <w:rPr/>
      </w:pPr>
      <w:r>
        <w:rPr>
          <w:rFonts w:cs="Times New Roman" w:ascii="Times New Roman" w:hAnsi="Times New Roman"/>
          <w:b/>
          <w:sz w:val="24"/>
          <w:szCs w:val="24"/>
        </w:rPr>
        <w:t>Уплачено налогов на сумму:</w:t>
      </w:r>
      <w:r>
        <w:rPr>
          <w:rFonts w:cs="Times New Roman" w:ascii="Times New Roman" w:hAnsi="Times New Roman"/>
          <w:i/>
          <w:sz w:val="24"/>
          <w:szCs w:val="24"/>
        </w:rPr>
        <w:t xml:space="preserve"> </w:t>
      </w:r>
      <w:r>
        <w:rPr>
          <w:rFonts w:cs="Times New Roman" w:ascii="Times New Roman" w:hAnsi="Times New Roman"/>
          <w:sz w:val="24"/>
          <w:szCs w:val="24"/>
        </w:rPr>
        <w:t>0 рублей в связи с тем, что участники являются самозанятыми.</w:t>
      </w:r>
    </w:p>
    <w:p>
      <w:pPr>
        <w:pStyle w:val="Normal"/>
        <w:spacing w:lineRule="auto" w:line="240" w:before="0" w:after="0"/>
        <w:ind w:left="142" w:hanging="0"/>
        <w:jc w:val="both"/>
        <w:rPr/>
      </w:pPr>
      <w:r>
        <w:rPr>
          <w:rFonts w:cs="Times New Roman" w:ascii="Times New Roman" w:hAnsi="Times New Roman"/>
          <w:b/>
          <w:sz w:val="24"/>
          <w:szCs w:val="24"/>
        </w:rPr>
        <w:t>Средний надой молока с 1 коровы:</w:t>
      </w:r>
      <w:r>
        <w:rPr>
          <w:rFonts w:cs="Times New Roman" w:ascii="Times New Roman" w:hAnsi="Times New Roman"/>
          <w:b/>
          <w:i/>
          <w:color w:val="FF0000"/>
          <w:sz w:val="24"/>
          <w:szCs w:val="24"/>
        </w:rPr>
        <w:t xml:space="preserve"> </w:t>
      </w:r>
      <w:r>
        <w:rPr>
          <w:rFonts w:cs="Times New Roman" w:ascii="Times New Roman" w:hAnsi="Times New Roman"/>
          <w:sz w:val="24"/>
          <w:szCs w:val="24"/>
        </w:rPr>
        <w:t>от 3 до 6 литров.</w:t>
      </w:r>
    </w:p>
    <w:p>
      <w:pPr>
        <w:pStyle w:val="Normal"/>
        <w:spacing w:lineRule="auto"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гистрация глав КФХ: </w:t>
      </w:r>
      <w:r>
        <w:rPr>
          <w:rFonts w:cs="Times New Roman" w:ascii="Times New Roman" w:hAnsi="Times New Roman"/>
          <w:sz w:val="24"/>
          <w:szCs w:val="24"/>
        </w:rPr>
        <w:t>участники зарегистрированы в качестве самозанятых лиц.</w:t>
      </w:r>
    </w:p>
    <w:p>
      <w:pPr>
        <w:pStyle w:val="Normal"/>
        <w:spacing w:lineRule="auto" w:line="240" w:before="0" w:after="0"/>
        <w:ind w:left="142" w:hanging="0"/>
        <w:jc w:val="both"/>
        <w:rPr/>
      </w:pPr>
      <w:r>
        <w:rPr>
          <w:rFonts w:cs="Times New Roman" w:ascii="Times New Roman" w:hAnsi="Times New Roman"/>
          <w:b/>
          <w:sz w:val="24"/>
          <w:szCs w:val="24"/>
        </w:rPr>
        <w:t>Финансирование проекта</w:t>
      </w:r>
      <w:r>
        <w:rPr>
          <w:rFonts w:cs="Times New Roman" w:ascii="Times New Roman" w:hAnsi="Times New Roman"/>
          <w:sz w:val="24"/>
          <w:szCs w:val="24"/>
        </w:rPr>
        <w:t>. Из республиканского бюджета выделены 4210,0 тыс.рублей, из местного бюджета 422,5 тыс.рублей, собственные средства участников-1000,0 тыс.рублей; финансовые средства освоены в полном объеме. Закуплено 5 доильных аппаратов для участников проекта на общую сумму 242,25 тыс. рублей, на приобретение КРС 4865,0 тыс.рублей, на разработку ПСД оросительной системы с. Ийме-267,50 тыс.рублей, 155,0 тыс.рублей израсходованы на ГСМ для транспортировки скота в республику.</w:t>
      </w:r>
    </w:p>
    <w:p>
      <w:pPr>
        <w:pStyle w:val="Normal"/>
        <w:tabs>
          <w:tab w:val="clear" w:pos="708"/>
          <w:tab w:val="left" w:pos="31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Дата начала реализации проекта: </w:t>
      </w:r>
      <w:r>
        <w:rPr>
          <w:rFonts w:cs="Times New Roman" w:ascii="Times New Roman" w:hAnsi="Times New Roman"/>
          <w:sz w:val="24"/>
          <w:szCs w:val="24"/>
        </w:rPr>
        <w:t>01.06.2019 года</w:t>
      </w:r>
      <w:r>
        <w:rPr>
          <w:rFonts w:cs="Times New Roman" w:ascii="Times New Roman" w:hAnsi="Times New Roman"/>
          <w:b/>
          <w:sz w:val="24"/>
          <w:szCs w:val="24"/>
        </w:rPr>
        <w:t xml:space="preserve"> </w:t>
      </w:r>
    </w:p>
    <w:p>
      <w:pPr>
        <w:pStyle w:val="Normal"/>
        <w:spacing w:lineRule="auto" w:line="240" w:before="0" w:after="0"/>
        <w:ind w:left="142" w:hanging="0"/>
        <w:jc w:val="both"/>
        <w:rPr/>
      </w:pPr>
      <w:r>
        <w:rPr>
          <w:rFonts w:cs="Times New Roman" w:ascii="Times New Roman" w:hAnsi="Times New Roman"/>
          <w:b/>
          <w:sz w:val="24"/>
          <w:szCs w:val="24"/>
        </w:rPr>
        <w:t xml:space="preserve">Основные работы, выполненные в рамках реализации проекта: </w:t>
      </w:r>
      <w:r>
        <w:rPr>
          <w:rFonts w:cs="Times New Roman" w:ascii="Times New Roman" w:hAnsi="Times New Roman"/>
          <w:sz w:val="24"/>
          <w:szCs w:val="24"/>
        </w:rPr>
        <w:t xml:space="preserve">Произведен отбор нетелей в феврале текущего года. Поставлены 50 голов КРС симментальской породы из Республики Хакасия. Произведен акт-приема передачи КРС участникам проекта. </w:t>
      </w:r>
    </w:p>
    <w:p>
      <w:pPr>
        <w:pStyle w:val="Normal"/>
        <w:tabs>
          <w:tab w:val="clear" w:pos="708"/>
          <w:tab w:val="left" w:pos="31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ники проекта зарегистрированы в Налоговом органе в качестве самозанятых лиц.</w:t>
      </w:r>
    </w:p>
    <w:p>
      <w:pPr>
        <w:pStyle w:val="Normal"/>
        <w:tabs>
          <w:tab w:val="clear" w:pos="708"/>
          <w:tab w:val="left" w:pos="31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семи участниками построены новые коровники на примере хозяйств Ярлыковой из Кызылского кожууна и Балчый из Чаа-Хольского кожууна с молочным скотом, установлены 5 участникам доильные аппараты. </w:t>
      </w:r>
    </w:p>
    <w:p>
      <w:pPr>
        <w:pStyle w:val="31"/>
        <w:tabs>
          <w:tab w:val="clear" w:pos="708"/>
          <w:tab w:val="left" w:pos="318" w:leader="none"/>
        </w:tabs>
        <w:spacing w:lineRule="auto" w:line="240"/>
        <w:ind w:left="142" w:hanging="0"/>
        <w:jc w:val="both"/>
        <w:rPr>
          <w:sz w:val="24"/>
          <w:szCs w:val="24"/>
        </w:rPr>
      </w:pPr>
      <w:r>
        <w:rPr>
          <w:sz w:val="24"/>
          <w:szCs w:val="24"/>
        </w:rPr>
        <w:t xml:space="preserve">По состоянию на сегодняшний день получено 44 голов приплода, общее поголовье составляет 93 голов, в.т.ч коровы-49 голов, среднесуточный удой составляет от 3 до 6 литров молока. Надоенное молоко в домашних условиях перерабатывается и реализуется на ярмарках выходного дня в г. Чадане. В плане реализации продукции Администрацией рекомендовано участникам проекта ежедневно отправлять продукцию в г. Чадан для реализации. Это работа выполняется или реализация продукции идет с понедельника до пятницы. Для этого спрос у населения есть и ставится это задача на первую очередь. </w:t>
      </w:r>
    </w:p>
    <w:p>
      <w:pPr>
        <w:pStyle w:val="31"/>
        <w:tabs>
          <w:tab w:val="clear" w:pos="708"/>
          <w:tab w:val="left" w:pos="318" w:leader="none"/>
        </w:tabs>
        <w:spacing w:lineRule="auto" w:line="240"/>
        <w:ind w:left="142" w:hanging="0"/>
        <w:jc w:val="both"/>
        <w:rPr>
          <w:sz w:val="24"/>
          <w:szCs w:val="24"/>
        </w:rPr>
      </w:pPr>
      <w:r>
        <w:rPr>
          <w:sz w:val="24"/>
          <w:szCs w:val="24"/>
        </w:rPr>
        <w:t xml:space="preserve">На сегодняшний день остаток кормов составляет: сено- 5 тн, сенаж-4 тн, зернофураж-1,5 тн, соль-лизунец-1,2 тн. Упитанность скота удовлетворительное. Скот содержится в стойловом содержании у хозяйств. </w:t>
      </w:r>
    </w:p>
    <w:p>
      <w:pPr>
        <w:pStyle w:val="31"/>
        <w:tabs>
          <w:tab w:val="clear" w:pos="708"/>
          <w:tab w:val="left" w:pos="318" w:leader="none"/>
        </w:tabs>
        <w:spacing w:lineRule="auto" w:line="240"/>
        <w:ind w:left="142" w:hanging="0"/>
        <w:jc w:val="both"/>
        <w:rPr>
          <w:sz w:val="24"/>
          <w:szCs w:val="24"/>
        </w:rPr>
      </w:pPr>
      <w:r>
        <w:rPr>
          <w:sz w:val="24"/>
          <w:szCs w:val="24"/>
        </w:rPr>
        <w:t>19 января, 21 марта 2020 года завезено из резервного фонда 28,5 тн сена 10 участникам проекта, где заканчивались корм для скота.</w:t>
      </w:r>
    </w:p>
    <w:p>
      <w:pPr>
        <w:pStyle w:val="31"/>
        <w:tabs>
          <w:tab w:val="clear" w:pos="708"/>
          <w:tab w:val="left" w:pos="318" w:leader="none"/>
        </w:tabs>
        <w:spacing w:lineRule="auto" w:line="240"/>
        <w:ind w:left="142" w:hanging="0"/>
        <w:jc w:val="both"/>
        <w:rPr>
          <w:sz w:val="24"/>
          <w:szCs w:val="24"/>
        </w:rPr>
      </w:pPr>
      <w:r>
        <w:rPr>
          <w:sz w:val="24"/>
          <w:szCs w:val="24"/>
        </w:rPr>
        <w:t xml:space="preserve">21 марта распределено сенажа в количестве 14 тн по 700 кг (20 шт рулонов) для 10 участников со стороны руководства МУП «Уланбура» с. Ийме. </w:t>
      </w:r>
    </w:p>
    <w:p>
      <w:pPr>
        <w:pStyle w:val="31"/>
        <w:tabs>
          <w:tab w:val="clear" w:pos="708"/>
          <w:tab w:val="left" w:pos="318" w:leader="none"/>
        </w:tabs>
        <w:spacing w:lineRule="auto" w:line="240"/>
        <w:ind w:left="142" w:hanging="0"/>
        <w:jc w:val="both"/>
        <w:rPr>
          <w:sz w:val="24"/>
          <w:szCs w:val="24"/>
        </w:rPr>
      </w:pPr>
      <w:r>
        <w:rPr>
          <w:sz w:val="24"/>
          <w:szCs w:val="24"/>
        </w:rPr>
        <w:t xml:space="preserve">Приручение коров и владение самим участникам проекта к машинному доению приоритет кожууна, так как этот процесс дойки в кожууне забыто с девяностых годов. Для этого приобретены 5 шт доильных аппаратов и розданы участникам проекта по схеме сосед к соседу. </w:t>
      </w:r>
    </w:p>
    <w:p>
      <w:pPr>
        <w:pStyle w:val="31"/>
        <w:tabs>
          <w:tab w:val="clear" w:pos="708"/>
          <w:tab w:val="left" w:pos="318" w:leader="none"/>
        </w:tabs>
        <w:spacing w:lineRule="auto" w:line="240"/>
        <w:ind w:left="142" w:hanging="0"/>
        <w:jc w:val="both"/>
        <w:rPr>
          <w:b/>
          <w:b/>
          <w:sz w:val="24"/>
          <w:szCs w:val="24"/>
        </w:rPr>
      </w:pPr>
      <w:r>
        <w:rPr>
          <w:b/>
          <w:sz w:val="24"/>
          <w:szCs w:val="24"/>
        </w:rPr>
        <w:t>Искусственное осеменение:</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чата работа по проведению искусственного осеменения коров, в муниципальном бюджете заложено 50,0 рублей, утверждена муниципальная программа «Организация искусственного осеменения маточного поголовья в ЛПХ, КФХ, СПК МР Дзун-Хемчикский кожуун на 2020-2022 годы». Проведены узи обследования коров из них выявлено, что 15 коров не стельные в связи с этим администрацией кожууна закуплены 50 шт семя быков симментальской породы «БЫК-ВИЗИТ», на сегодняшний день осеменено 7 голов коров, в конце апреля данная работа завершится. </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Кормозаготовка:</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лан кормозаготовки составляет 160 тн (на одну семью 20 тн) на сегодняшний день план выполнен на 100% или заготовлено 160 тн кормов на зиму.</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Проблемные вопросы:</w:t>
      </w:r>
      <w:r>
        <w:rPr>
          <w:rFonts w:cs="Times New Roman" w:ascii="Times New Roman" w:hAnsi="Times New Roman"/>
          <w:sz w:val="24"/>
          <w:szCs w:val="24"/>
        </w:rPr>
        <w:t xml:space="preserve"> Из-за подачи низкой напряженности сумона Ийме (180 вольт) напряжение не выдерживают мощность доильных аппаратов. Из-за этого коровы надаиваются в ручном способе. По решению этого вопроса со стороны руководства сумона подготовлено письмо на имя генерального директора ОАО «Тываэнерго».  Эту работу будем довести до конца.</w:t>
      </w:r>
    </w:p>
    <w:p>
      <w:pPr>
        <w:pStyle w:val="Normal"/>
        <w:spacing w:lineRule="auto" w:line="240" w:before="0" w:after="0"/>
        <w:ind w:left="142" w:hanging="0"/>
        <w:jc w:val="both"/>
        <w:rPr/>
      </w:pPr>
      <w:r>
        <w:rPr>
          <w:rFonts w:cs="Times New Roman" w:ascii="Times New Roman" w:hAnsi="Times New Roman"/>
          <w:b/>
          <w:sz w:val="24"/>
          <w:szCs w:val="24"/>
        </w:rPr>
        <w:t xml:space="preserve">- План на 2021 год: </w:t>
      </w:r>
      <w:r>
        <w:rPr>
          <w:rFonts w:cs="Times New Roman" w:ascii="Times New Roman" w:hAnsi="Times New Roman"/>
          <w:sz w:val="24"/>
          <w:szCs w:val="24"/>
        </w:rPr>
        <w:t>создание молокоприемного пункта с дальнейшим переработкой, создание СПоК и участие в проекте «Агростартап» для дальнейшего развития считаем главной задачей, Администрацией кожууна разработана дорожная карта по реализации проекта на 2021 год.</w:t>
      </w:r>
    </w:p>
    <w:p>
      <w:pPr>
        <w:pStyle w:val="Normal"/>
        <w:spacing w:lineRule="auto" w:line="240" w:before="0" w:after="0"/>
        <w:ind w:left="142" w:right="5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right="5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ежное село 2019-2021 г.</w:t>
      </w:r>
    </w:p>
    <w:p>
      <w:pPr>
        <w:pStyle w:val="Normal"/>
        <w:spacing w:lineRule="auto" w:line="240" w:before="0" w:after="0"/>
        <w:ind w:left="142" w:right="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Не реализуется на территории кожууна</w:t>
      </w:r>
    </w:p>
    <w:p>
      <w:pPr>
        <w:pStyle w:val="Normal"/>
        <w:spacing w:lineRule="auto" w:line="240" w:before="0" w:after="0"/>
        <w:ind w:left="142" w:right="5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right="5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ыштаг для молодой семьи»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Утвержден список участников постановлением администрации от 13 декабря 2019 года за №547 на 2020 год, и предоставлен в Минсельхозпрод РТ.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Участники прошли регистрацию в Налоговом органе в качестве ИП Глав КФХ, Выделены и  постановлены на кадастровый учет 30 земельных участков по 3 участка каждому участнику проекта (под сенокос, пашня, для ведения ЛПХ), все 10 участников прошли краткосрочные курсы в ТывГУ, Отвод деляны произведен 10 участниками проекта, договора заключ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асчетные счета открыты в Сбербанк, Росбанк, РСХБ банке всех 10-ти участников, выписки собственных средств 10% от суммы гранта имеются у всех участников.</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Для строительства жилых помещений и кошары для содержания скота в целях привлечения подрядчиков, заключены договора всеми участниками (ниже прилагается таблица) 5 участники проекта следующих сумонов: Чыргакы, Хайыракан, Бажын-Алаак, Хорум-Даг, Ийме отказались от привлечения подрядчиков для строительства.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П</w:t>
        <w:tab/>
        <w:t>ФИО</w:t>
        <w:tab/>
        <w:t>Сумон</w:t>
        <w:tab/>
        <w:t>Заключение договора с подрядчиками</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11</w:t>
        <w:tab/>
        <w:t>Куулар Буян Каадыр-оолович</w:t>
        <w:tab/>
        <w:t>Чыраа-Бажы</w:t>
        <w:tab/>
        <w:t>Заключено с ИП Монгуш Саида Николаевной, договор №4 от 11.03.2020 года</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42</w:t>
        <w:tab/>
        <w:t>Монгуш Инна Владимировна</w:t>
        <w:tab/>
        <w:t>Шеми</w:t>
        <w:tab/>
        <w:t>Заключено с ГКФХ Ховалыг Эштеш-оол Экер-ооловичем договор №1 от 10.02.2020 года</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53</w:t>
        <w:tab/>
        <w:t>Ооржак Буян Белекович</w:t>
        <w:tab/>
        <w:t>Хондергей</w:t>
        <w:tab/>
        <w:t>Заключено с ГКФХ Куулар Алексей Кошкар-ооловичем, договор №1 от 10.02.2020 года</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64</w:t>
        <w:tab/>
        <w:t>Донгак Аржаана Адар-ооловна</w:t>
        <w:tab/>
        <w:t>Теве-Хая</w:t>
        <w:tab/>
        <w:t>Заключено с ИП Тулуш Орлан Эрес-ооловичем, договор №1 от 02.03.2020 года</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85</w:t>
        <w:tab/>
        <w:t>Машпак-оол Айдын Олегович</w:t>
        <w:tab/>
        <w:t>Баян-Тала</w:t>
        <w:tab/>
        <w:t>Заключено с ИП Балчыырак Людмила Владимировной, договор №2 от 06.03.2020 года</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66</w:t>
        <w:tab/>
        <w:t>Монгуш Чодураа Николаевна</w:t>
        <w:tab/>
        <w:t>Бажын-Алаак</w:t>
        <w:tab/>
        <w:t>Заключено с ООО «Прогресс» от 07.05.2020 года, договор №22</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77</w:t>
        <w:tab/>
        <w:t>Суманчик Анжела Кимовна</w:t>
        <w:tab/>
        <w:t xml:space="preserve">Чыргакы </w:t>
        <w:tab/>
        <w:t>Заключено с ООО «Прогресс» от 07.05.2020 года, договор №23</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88</w:t>
        <w:tab/>
        <w:t>Ондар Айдыс Арутревич</w:t>
        <w:tab/>
        <w:t xml:space="preserve">Ийме </w:t>
        <w:tab/>
        <w:t>Заключено с ООО «Прогресс» от 07.05.2020 года, договор №24</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99</w:t>
        <w:tab/>
        <w:t>Монгуш Сергек Николаевич</w:t>
        <w:tab/>
        <w:t>Хорум-Даг</w:t>
        <w:tab/>
        <w:t>Заключено с ООО «Прогресс» от 07.05.2020 года, договор №25</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110</w:t>
        <w:tab/>
        <w:t>Сат Александр Васильевич</w:t>
        <w:tab/>
        <w:t>Хайыракан</w:t>
        <w:tab/>
        <w:t>Заключено с ИП Сат А.В от 07.05.2020 года, договор №1</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начато строительство жилых домов и кошар для разведения мелкого рогатого скота во всех 10 сумонах: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1. Чыраа-Бажы-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ыргакы-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Шеми -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4. Хайыракан-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5. Хондергей-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6. Теве-Хая-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7.  Ийме-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8. Баян-Тала-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9.   Бажын-Алаак-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Хорум-Даг- ход строительства, кошара для содержания МРС построен на 100%, жилой дом построено на 100% (залито фундамент дома, возведены 4 стены дома, дошита кровля, пол, стропел, крыша, внутренние отделочные работы завершены);</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По финансированию. Открыты лицевые в Управлении Федерального Казнсейства №3 по Дзун-Хемчикском кожууну, соглашение между участниками проекта с Министерством сельского хозяйства и продовольствия РТ заключено.</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right="55" w:firstLine="283"/>
        <w:jc w:val="center"/>
        <w:rPr>
          <w:rFonts w:ascii="Times New Roman" w:hAnsi="Times New Roman" w:cs="Times New Roman"/>
          <w:b/>
          <w:b/>
          <w:sz w:val="24"/>
          <w:szCs w:val="24"/>
        </w:rPr>
      </w:pPr>
      <w:r>
        <w:rPr>
          <w:rFonts w:cs="Times New Roman" w:ascii="Times New Roman" w:hAnsi="Times New Roman"/>
          <w:b/>
          <w:sz w:val="24"/>
          <w:szCs w:val="24"/>
        </w:rPr>
        <w:t>«Чаа сорук» («Новая жизнь»)</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Дзун-Хемчикского кожууна от 26 февраля 2020 года  №-145 создана Комиссия по реализации губернаторского проекта «Новая жизнь» (Чаа Сорук) на территории Дзун-Хемчикского кожууна (далее – Комиссия). В состав комиссии входят представители Совета отцов, Совета женщин, Совета ветеранов и сотрудники МО МВД РФ «Дзун-Хемчикский».</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t>Протокольным решением Межведомственной комиссии по реализации губернаторского проекта «Новая жизнь (Чаа Сорук)» от 13 марта 2020 года № 18 отобрано 8 участников из Дзун-Хемчикского кожууна:</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left="142" w:firstLine="426"/>
        <w:jc w:val="both"/>
        <w:rPr/>
      </w:pPr>
      <w:r>
        <w:rPr>
          <w:rFonts w:cs="Times New Roman" w:ascii="Times New Roman" w:hAnsi="Times New Roman"/>
          <w:b/>
          <w:i/>
          <w:sz w:val="24"/>
          <w:szCs w:val="24"/>
        </w:rPr>
        <w:t xml:space="preserve">Оформление земельных участков. </w:t>
      </w:r>
      <w:r>
        <w:rPr>
          <w:rFonts w:cs="Times New Roman" w:ascii="Times New Roman" w:hAnsi="Times New Roman"/>
          <w:sz w:val="24"/>
          <w:szCs w:val="24"/>
        </w:rPr>
        <w:t>8 участникам проекта выделены земельные участки для строительства животноводческой стоянки. При выделении земельных участков учтены их приближенность к населенным пунктам и доступность мобильной связи.</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t>Все земельные участки для участников проекта представлены в аренду и будут закреплены за администрациями  сельских поселений кожууна.</w:t>
      </w:r>
    </w:p>
    <w:p>
      <w:pPr>
        <w:pStyle w:val="Style20"/>
        <w:ind w:left="142" w:firstLine="426"/>
        <w:jc w:val="both"/>
        <w:rPr/>
      </w:pPr>
      <w:r>
        <w:rPr>
          <w:rFonts w:cs="Times New Roman" w:ascii="Times New Roman" w:hAnsi="Times New Roman"/>
          <w:b/>
          <w:i/>
          <w:sz w:val="24"/>
          <w:szCs w:val="24"/>
        </w:rPr>
        <w:t xml:space="preserve">Заготовка древесины. </w:t>
      </w:r>
      <w:r>
        <w:rPr>
          <w:rFonts w:cs="Times New Roman" w:ascii="Times New Roman" w:hAnsi="Times New Roman"/>
          <w:sz w:val="24"/>
          <w:szCs w:val="24"/>
        </w:rPr>
        <w:t>Участникам проекта отведены делянки леса для заготовки древесины. В сельских поселениях кожууна созданы рабочие бригады из числа родственников участников проекта для оказания помощи по вывозу и транспортировки древесины с выделенных делянок леса, а также по строительству животноводческой стоянки  участникам проекта: бригада с. Баян-Тала – 5 человек, с. Чыргакы – 6 человек, с. Чыраа-Бажы – 7 человек, с. Хайыракан – 6 человек,  с. Теве-Хая – 6 человек, с. Бажын-Алаак – 7 человек, с. Шеми – 6 человек, и с. Ийме – 6 человек.</w:t>
      </w:r>
    </w:p>
    <w:p>
      <w:pPr>
        <w:pStyle w:val="Style20"/>
        <w:ind w:left="142" w:firstLine="426"/>
        <w:jc w:val="both"/>
        <w:rPr/>
      </w:pPr>
      <w:r>
        <w:rPr>
          <w:rFonts w:cs="Times New Roman" w:ascii="Times New Roman" w:hAnsi="Times New Roman"/>
          <w:b/>
          <w:i/>
          <w:sz w:val="24"/>
          <w:szCs w:val="24"/>
        </w:rPr>
        <w:t xml:space="preserve">Поставка скота. </w:t>
      </w:r>
      <w:r>
        <w:rPr>
          <w:rFonts w:cs="Times New Roman" w:ascii="Times New Roman" w:hAnsi="Times New Roman"/>
          <w:sz w:val="24"/>
          <w:szCs w:val="24"/>
        </w:rPr>
        <w:t>П</w:t>
      </w:r>
      <w:r>
        <w:rPr>
          <w:rFonts w:eastAsia="Times New Roman" w:cs="Times New Roman" w:ascii="Times New Roman" w:hAnsi="Times New Roman"/>
          <w:color w:val="000000"/>
          <w:sz w:val="24"/>
          <w:szCs w:val="24"/>
        </w:rPr>
        <w:t xml:space="preserve">роведено ветеринарное исследование </w:t>
      </w:r>
      <w:r>
        <w:rPr>
          <w:rFonts w:cs="Times New Roman" w:ascii="Times New Roman" w:hAnsi="Times New Roman"/>
          <w:sz w:val="24"/>
          <w:szCs w:val="24"/>
        </w:rPr>
        <w:t>1600 голов мелкого рогатого скота, которые приобретается из следующих хозяйств:</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t>- 1200 голов с ГУП «Моген-Бурен»Монгун-Тайгинского кожууна;</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t>- 200 голов с СПК «Алаак» Сут-Хольскогокожууна</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t>- 200 голов с Главой КФХ Монгуш Сайсуу Сергеевной с.Ийме Дзун-Хемчикского кожууна.</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left="142" w:firstLine="426"/>
        <w:jc w:val="both"/>
        <w:rPr/>
      </w:pPr>
      <w:r>
        <w:rPr>
          <w:rFonts w:cs="Times New Roman" w:ascii="Times New Roman" w:hAnsi="Times New Roman"/>
          <w:b/>
          <w:i/>
          <w:sz w:val="24"/>
          <w:szCs w:val="24"/>
        </w:rPr>
        <w:t xml:space="preserve">Заключение социального контракта. </w:t>
      </w:r>
      <w:r>
        <w:rPr>
          <w:rFonts w:cs="Times New Roman" w:ascii="Times New Roman" w:hAnsi="Times New Roman"/>
          <w:sz w:val="24"/>
          <w:szCs w:val="24"/>
        </w:rPr>
        <w:t>25 апреля 2020 года между ГБУ РТ «Центром</w:t>
      </w:r>
      <w:hyperlink r:id="rId2">
        <w:r>
          <w:rPr>
            <w:rStyle w:val="InternetLink"/>
            <w:rFonts w:cs="Times New Roman" w:ascii="Times New Roman" w:hAnsi="Times New Roman"/>
            <w:sz w:val="24"/>
            <w:szCs w:val="24"/>
          </w:rPr>
          <w:t xml:space="preserve"> социальной помощи семье и детям Дзун-Хемчикского кожууна</w:t>
        </w:r>
      </w:hyperlink>
      <w:r>
        <w:rPr>
          <w:rFonts w:cs="Times New Roman" w:ascii="Times New Roman" w:hAnsi="Times New Roman"/>
          <w:sz w:val="24"/>
          <w:szCs w:val="24"/>
        </w:rPr>
        <w:t>» и 8 участниками проекта заключены социальные контракты.</w:t>
      </w:r>
    </w:p>
    <w:p>
      <w:pPr>
        <w:pStyle w:val="Style20"/>
        <w:ind w:left="142" w:firstLine="426"/>
        <w:jc w:val="both"/>
        <w:rPr>
          <w:rFonts w:ascii="Times New Roman" w:hAnsi="Times New Roman" w:cs="Times New Roman"/>
          <w:sz w:val="24"/>
          <w:szCs w:val="24"/>
        </w:rPr>
      </w:pPr>
      <w:r>
        <w:rPr>
          <w:rFonts w:cs="Times New Roman" w:ascii="Times New Roman" w:hAnsi="Times New Roman"/>
          <w:sz w:val="24"/>
          <w:szCs w:val="24"/>
        </w:rPr>
        <w:t>За каждым участником проекта закреплены ответственные поручители  и представители Совета отцов кожууна. При отборе поручителей учтены количество сельскохозяйственных животных в личном подсобном хозяйстве поручителя и исполнение обязанностей по договору поручительства.</w:t>
      </w:r>
    </w:p>
    <w:p>
      <w:pPr>
        <w:pStyle w:val="Style20"/>
        <w:ind w:left="142" w:firstLine="426"/>
        <w:jc w:val="both"/>
        <w:rPr/>
      </w:pPr>
      <w:r>
        <w:rPr>
          <w:rFonts w:cs="Times New Roman" w:ascii="Times New Roman" w:hAnsi="Times New Roman"/>
          <w:b/>
          <w:i/>
          <w:sz w:val="24"/>
          <w:szCs w:val="24"/>
        </w:rPr>
        <w:t xml:space="preserve">Открытие расчетных счетов. </w:t>
      </w:r>
      <w:r>
        <w:rPr>
          <w:rFonts w:cs="Times New Roman" w:ascii="Times New Roman" w:hAnsi="Times New Roman"/>
          <w:sz w:val="24"/>
          <w:szCs w:val="24"/>
        </w:rPr>
        <w:t>8 участниками проекта открыты специальные расчетные счета в Тувинском региональном филиале АО «Россельхозбанк».</w:t>
      </w:r>
    </w:p>
    <w:p>
      <w:pPr>
        <w:pStyle w:val="Style20"/>
        <w:ind w:left="142" w:firstLine="426"/>
        <w:jc w:val="both"/>
        <w:rPr/>
      </w:pPr>
      <w:r>
        <w:rPr>
          <w:rFonts w:cs="Times New Roman" w:ascii="Times New Roman" w:hAnsi="Times New Roman"/>
          <w:b/>
          <w:i/>
          <w:sz w:val="24"/>
          <w:szCs w:val="24"/>
        </w:rPr>
        <w:t xml:space="preserve">Финансирование проекта. </w:t>
      </w:r>
      <w:r>
        <w:rPr>
          <w:rFonts w:cs="Times New Roman" w:ascii="Times New Roman" w:hAnsi="Times New Roman"/>
          <w:sz w:val="24"/>
          <w:szCs w:val="24"/>
        </w:rPr>
        <w:t>В соответствии с постановлением администрации Дзун-Хемчикского кожууна от 20 апреля 2020 года № 245 «Об утверждении порядка предоставления из местного бюджета гранта в форме субсидий на строительство животноводческих стоянок участникам Губернаторского проекта «Новая жизнь (ЧааСорук)» средства из республиканского бюджета, предусмотренные на финансовое обеспечение строительства кошары и дома на общую сумму 330,0 тыс. рублей на каждого участника и перечислены на расчетные счета 8 участников проекта. Средства из муниципального бюджета, предусмотренные на софинансирование затрат по строительству домов и кошар для участников проекта на общую сумму 20,0 тыс. рублей перечислены на счета участников. Участниками проекта заключены договоры поставки горюче-смазочных материалов с индивидуальным предпринимателем Монгуш Арина Шулууевной по перевозке древесины для строительства домов и кошар для участников проекта.</w:t>
      </w:r>
    </w:p>
    <w:p>
      <w:pPr>
        <w:pStyle w:val="Style20"/>
        <w:ind w:left="142" w:firstLine="426"/>
        <w:jc w:val="both"/>
        <w:rPr/>
      </w:pPr>
      <w:r>
        <w:rPr>
          <w:rFonts w:cs="Times New Roman" w:ascii="Times New Roman" w:hAnsi="Times New Roman"/>
          <w:b/>
          <w:i/>
          <w:sz w:val="24"/>
          <w:szCs w:val="24"/>
        </w:rPr>
        <w:t xml:space="preserve">Подрядчики строительства. </w:t>
      </w:r>
      <w:r>
        <w:rPr>
          <w:rFonts w:cs="Times New Roman" w:ascii="Times New Roman" w:hAnsi="Times New Roman"/>
          <w:sz w:val="24"/>
          <w:szCs w:val="24"/>
        </w:rPr>
        <w:t xml:space="preserve">В целях привлечения подрядчиков для строительства жилого дома и кошары для содержания мелкого рогатого скота заключены договоры (купли-продажи строительных материалов) всеми участниками проекта.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На сегодняшний день полностью завершено строительство жилых домов и кошар для разведения мелкого рогатого скота во всех 8 сумонах.</w:t>
      </w:r>
    </w:p>
    <w:p>
      <w:pPr>
        <w:pStyle w:val="Style20"/>
        <w:spacing w:lineRule="auto" w:line="276"/>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55"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но село – один продукт»</w:t>
      </w:r>
    </w:p>
    <w:p>
      <w:pPr>
        <w:pStyle w:val="Normal"/>
        <w:spacing w:lineRule="auto" w:line="240" w:before="0" w:after="0"/>
        <w:ind w:left="142"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На территории Дзун-Хемчикского кожууна из 8 проектов на отчетный период реализуются 6 проектов:</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За отчетный период участниками достигнуты следующие показатели:</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w:t>
        <w:tab/>
        <w:t>объем производства продукции –160,8 тн;</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w:t>
        <w:tab/>
        <w:t>оказана стоматологическая услуга–60 гражданам;</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w:t>
        <w:tab/>
        <w:t>частный детский садик «Олчей» посетили–50 дет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w:t>
        <w:tab/>
        <w:t>объем реализованной продукции –15731,0 тыс.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w:t>
        <w:tab/>
        <w:t>уплачено налогов –2236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w:t>
        <w:tab/>
        <w:t>внесены страховые взносы в размере – 2811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w:t>
        <w:tab/>
        <w:t>создано 13 рабочих мест.</w:t>
      </w:r>
    </w:p>
    <w:p>
      <w:pPr>
        <w:pStyle w:val="Normal"/>
        <w:spacing w:lineRule="auto" w:line="240" w:before="0" w:after="0"/>
        <w:ind w:left="142" w:right="55" w:firstLine="283"/>
        <w:jc w:val="both"/>
        <w:rPr/>
      </w:pPr>
      <w:r>
        <w:rPr>
          <w:rFonts w:cs="Times New Roman" w:ascii="Times New Roman" w:hAnsi="Times New Roman"/>
          <w:sz w:val="24"/>
          <w:szCs w:val="24"/>
        </w:rPr>
        <w:t xml:space="preserve">Результаты участников проекта (за 12 месяцев 2020 года).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ИП Килик Кудер Сергеевич  «Производство брусчатки» в г. Чадан   в 2013 году по РЦП «Снижение напряженности на рынке труда» получил государственную поддержку на сумму 236,0 тыс. рублей. На средства государственной поддержки и собственные средства был приобретен автомашина ГАЗ 53. ИП Килик Кудер Сергеевич- деятельность начал в мае 2016 года.  </w:t>
      </w:r>
    </w:p>
    <w:p>
      <w:pPr>
        <w:pStyle w:val="Normal"/>
        <w:spacing w:lineRule="auto" w:line="240" w:before="0" w:after="0"/>
        <w:ind w:left="142" w:right="55" w:firstLine="283"/>
        <w:jc w:val="both"/>
        <w:rPr/>
      </w:pPr>
      <w:r>
        <w:rPr>
          <w:rFonts w:cs="Times New Roman" w:ascii="Times New Roman" w:hAnsi="Times New Roman"/>
          <w:sz w:val="24"/>
          <w:szCs w:val="24"/>
        </w:rPr>
        <w:t xml:space="preserve">За 12 мес 2020 года произведено продукции в объеме </w:t>
        <w:tab/>
        <w:t>400 штук. бетонные кольца-100 штук (1штук-4000), 100 штук (1 штук-3500), 50 штук (1 штук-5000) , бетонные заборы -150 штук (600 рублей). Проект является сезонным.</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Килик К.С регулярно в электронных аукционах  на благоустройство и установки детских игровых площадок.</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12% с АППГ), объем реализованной продукции 30420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1% с АППГ). Уплачено налогов на сумму 366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траховых взносов внесено на сумму 159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оздано 2 рабочих мест, что выше прошлого года на 2%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томатологический кабинет ООО «Тун» г. Чадан ранее генеральным директором был Монгуш Настык-Доржу Седен-Доржуевич. В настоящее время ООО "Тун" переоформлен на имя супруги Монгуш Сайзаны Владимировны. Проект реализуется. Одобрен 02.08.2013 г. на комиссии в рамках РЦП "Снижение напряженности на рынке труда".  Основное оборудование закуплено самостоятельно. Источник финансирования: собственные средства и РЦП "Снижение напряженности на рынке труда" на сумму 150,0 тыс.рублей. Из Фонда поддержки  предпринимательства Дзун-Хемчикского кожууна был получен микрозайм на сумму 50,0 тыс.рублей, в 2014 году полностью погасили микрозайм.</w:t>
      </w:r>
    </w:p>
    <w:p>
      <w:pPr>
        <w:pStyle w:val="Normal"/>
        <w:spacing w:lineRule="auto" w:line="240" w:before="0" w:after="0"/>
        <w:ind w:left="142" w:right="55" w:firstLine="283"/>
        <w:jc w:val="both"/>
        <w:rPr/>
      </w:pPr>
      <w:r>
        <w:rPr>
          <w:rFonts w:cs="Times New Roman" w:ascii="Times New Roman" w:hAnsi="Times New Roman"/>
          <w:sz w:val="24"/>
          <w:szCs w:val="24"/>
        </w:rPr>
        <w:t>За 12 мес 2020 года оказана услуги 60 гражданам (рост на 2% с АППГ), объем оказанной услуги 4000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2% с АППГ). Уплачено налогов на сумму 300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1,9% с АППГ), страховых взносов внесено на сумму 100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Создано 0 рабочих мест (снижение на 0%).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Молокоперерабатывающий цех "Колакс" на базе СПК «Хунду» с. Теве-Хая в 2013 году стал участником губернаторского проекта «Одно село - один продукт» получена господдержка в 2013-2015 гг. на  1,39 млн. рублей и за счет кредитных средств в сумме 5 385 тыс.руб. приобрели и ввели   эксплуатацию молочный цех по переработке молока с мощностью 500 литров в смену. В 2014 году для бесперебойной работы дополнительно оформили кредит и приобрели изотермический фургон с холодильной установкой для перевозки готовой продукции, молоковоз-цистерну с объемом 1130 л. с холодильным оборудованием для сборки сырого молока и прицеп-цистерну 500л. для продажи разливного молока на сумму 1 210тыс.руб. В настоящее время производственную деятельность цех продолжает и выпускает 5 видов молочной продукции (молоко пастеризованное 3,5%, кефир 2,5%, снежок 2,5%, сметана 20% и творог обезжиренный). </w:t>
      </w:r>
    </w:p>
    <w:p>
      <w:pPr>
        <w:pStyle w:val="Normal"/>
        <w:spacing w:lineRule="auto" w:line="240" w:before="0" w:after="0"/>
        <w:ind w:left="142" w:right="55" w:firstLine="283"/>
        <w:jc w:val="both"/>
        <w:rPr/>
      </w:pPr>
      <w:r>
        <w:rPr>
          <w:rFonts w:cs="Times New Roman" w:ascii="Times New Roman" w:hAnsi="Times New Roman"/>
          <w:sz w:val="24"/>
          <w:szCs w:val="24"/>
        </w:rPr>
        <w:t>За 12 месяцев 2020 года произведено продукции в объеме 94,8 тн.</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10%), объем реализованной продукции 10094 тыс.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4%). Уплачено налогов на сумму 252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2,4%), страховых взносов внесено на сумму 110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оздано 4 рабочих мест, что осталось на уровне прошлого года 100%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ухода и присмотра за детьми в с. Хайыракан частный садик «Олчей» на базе ИП Тюлюш Вячеслав Кара-оолович. Ранее ИП Тюлюш Долбан Валерьевна супруга получила господдержку через Фонд поддержки предпринимательства Республики Тыва  в 2013-2014 гг. на общую сумму 1,4 млн. рублей.  На эти средства открыла частный детский сад в с. Хайыракан в мае месяце 2014 года Дзун-Хемчикского района  РТ. В 2018 году Тюлюш Долбан Валерьевна перерегистрировала ИП деятельность на имя супруга. Имеется лицензия для ведения образовательной деятельности.</w:t>
      </w:r>
    </w:p>
    <w:p>
      <w:pPr>
        <w:pStyle w:val="Normal"/>
        <w:spacing w:lineRule="auto" w:line="240" w:before="0" w:after="0"/>
        <w:ind w:left="142" w:right="55"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20 года частный садик «Олчей» посетили всего 50 дет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26,8%), объем выручки 1575,0 тыс.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66%). Уплачено налогов на сумму 750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70%), страховых взносов внесено на сумму 20838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нижение 66,6%), создано 2 рабочих мест.</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Из-за пандемии COVID-19 с конца март месяца работа детского сада до осени был закрыт.</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Картофелеводческое хозяйство на базе Главы КФХ Ооржак Ахмет Таар-оолович с. Теве-Хая. Получены субсидии на социальное предпринимательство в размере 1,0 млн. рублей на эти средства приобрел трактор МТЗ-82,1.  </w:t>
      </w:r>
    </w:p>
    <w:p>
      <w:pPr>
        <w:pStyle w:val="Normal"/>
        <w:spacing w:lineRule="auto" w:line="240" w:before="0" w:after="0"/>
        <w:ind w:left="142" w:right="55" w:firstLine="283"/>
        <w:jc w:val="both"/>
        <w:rPr/>
      </w:pPr>
      <w:r>
        <w:rPr>
          <w:rFonts w:cs="Times New Roman" w:ascii="Times New Roman" w:hAnsi="Times New Roman"/>
          <w:sz w:val="24"/>
          <w:szCs w:val="24"/>
        </w:rPr>
        <w:t>За 12 месяцев 2020 года произведено продукции в объеме 20,0 тн.</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25%), объем реализованной продукции 300,0 тыс.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38,5%). Уплачено налогов на сумму 21,0  тыс.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2%), страховых взносов внесено на сумму 114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оздано 3 рабочих мест, что осталось на уровне прошлого года 100% .</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офелеводческое хозяйство на базе Главы КФХ Ховалыг Солун-оол Бартыштанович с. Шеми. (Поддержку не получал) выращивает зерновые и кормовые культуры а также картофель. </w:t>
      </w:r>
    </w:p>
    <w:p>
      <w:pPr>
        <w:pStyle w:val="Normal"/>
        <w:spacing w:lineRule="auto" w:line="240" w:before="0" w:after="0"/>
        <w:ind w:left="142" w:right="55" w:firstLine="283"/>
        <w:jc w:val="both"/>
        <w:rPr/>
      </w:pPr>
      <w:r>
        <w:rPr>
          <w:rFonts w:cs="Times New Roman" w:ascii="Times New Roman" w:hAnsi="Times New Roman"/>
          <w:sz w:val="24"/>
          <w:szCs w:val="24"/>
        </w:rPr>
        <w:t>За 12 месяцев 2020 года произведено продукции в объеме 20,0 тн.</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нижение на 11,1%), объем реализованной продукции 320,0 тыс.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рост на 23,4%). Уплачено налогов на сумму 100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нижение 0%), страховых взносов внесено на сумму 12000 рублей.</w:t>
      </w:r>
    </w:p>
    <w:p>
      <w:pPr>
        <w:pStyle w:val="Normal"/>
        <w:spacing w:lineRule="auto" w:line="240" w:before="0" w:after="0"/>
        <w:ind w:left="142" w:right="55" w:firstLine="283"/>
        <w:jc w:val="both"/>
        <w:rPr>
          <w:rFonts w:ascii="Times New Roman" w:hAnsi="Times New Roman" w:cs="Times New Roman"/>
          <w:sz w:val="24"/>
          <w:szCs w:val="24"/>
        </w:rPr>
      </w:pPr>
      <w:r>
        <w:rPr>
          <w:rFonts w:cs="Times New Roman" w:ascii="Times New Roman" w:hAnsi="Times New Roman"/>
          <w:sz w:val="24"/>
          <w:szCs w:val="24"/>
        </w:rPr>
        <w:t>Создано 3 рабочих мест, что осталось на уровне прошлого года 100% .</w:t>
      </w:r>
    </w:p>
    <w:p>
      <w:pPr>
        <w:pStyle w:val="Normal"/>
        <w:spacing w:lineRule="auto" w:line="240" w:before="0" w:after="0"/>
        <w:ind w:left="142" w:right="55"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Социальный уголь»</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5 Бюджетного кодекса Российской Федерации, подпунктом 24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целях оказания социальной помощи малоимущим многодетным семьям, имеющим 4 и более детей, приемным семьям, Правительство Республики Тыва постановляет от 23 марта 2020г № 105 г. «Об оказании адресной социальной  помощи в рамках реализации проекта  «Социальный уголь» и о признании  утратившими силу отдельных постановлений  Правительства Республики Тыва» и Приказом Министерства труда и социальной политики Республики Тыва от 20.07.2020г. № 321 «О внесении изменений в приказ от 11 марта 2020 г. № 113  «Об утверждении количества и списка получателей социальной поддержки в рамках реализации проекта «Социальный уголь» в 2020 году.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Для исполнения приказа Министерство труда и социального развития Республики Тыва ГБУ РТ «Соццентр Дзун-Хемчикского кожууна» проведены следующие работы:</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собраны необходимые документы для получения твердого топлива в размере соответственно 2145 кг на каждой семьи;</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проведено разъяснительные работы по предоставлению социальной поддержки;</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составлен список получателей проекта «Социальный уголь» в количестве 345 семей, из них в разрезе сумонов:</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п/п</w:t>
        <w:tab/>
        <w:t>Наименование сумонов</w:t>
        <w:tab/>
        <w:t xml:space="preserve">Количество семей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1</w:t>
        <w:tab/>
        <w:t>с.Элдиг-Хем</w:t>
        <w:tab/>
        <w:t>4</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w:t>
        <w:tab/>
        <w:t>с.Чыргакы</w:t>
        <w:tab/>
        <w:t>16</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3</w:t>
        <w:tab/>
        <w:t>с.Чыраа-Бажы</w:t>
        <w:tab/>
        <w:t>22</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4</w:t>
        <w:tab/>
        <w:t>с.Хорум-Даг</w:t>
        <w:tab/>
        <w:t>6</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5</w:t>
        <w:tab/>
        <w:t>с.Шеми</w:t>
        <w:tab/>
        <w:t>21</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6</w:t>
        <w:tab/>
        <w:t>с.Теве-Хая</w:t>
        <w:tab/>
        <w:t>46</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7</w:t>
        <w:tab/>
        <w:t>с.Хондергей</w:t>
        <w:tab/>
        <w:t>30</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8</w:t>
        <w:tab/>
        <w:t>с.Ийме</w:t>
        <w:tab/>
        <w:t>11</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9</w:t>
        <w:tab/>
        <w:t>с.Баян-Тала</w:t>
        <w:tab/>
        <w:t>9</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10</w:t>
        <w:tab/>
        <w:t>с.Хайыракан</w:t>
        <w:tab/>
        <w:t>27</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11</w:t>
        <w:tab/>
        <w:t>с.Бажын-Алаак</w:t>
        <w:tab/>
        <w:t>29</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12</w:t>
        <w:tab/>
        <w:t>г.Чадан</w:t>
        <w:tab/>
        <w:t>124</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ab/>
        <w:t>ИТОГО по кожууну:</w:t>
        <w:tab/>
        <w:t>345</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Информация по получателям проекта</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й уголь» в 2020г.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личество семей – 345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ичество человек – 681</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них детей – 1528</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живающие в городской местности – 124</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живающие в сельской местности – 221</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лоимущие семьи – 330</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ные семьи – 6</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них: матери (отцы) с детьми – 9</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ьи, имеющие в составе неработающих лиц трудоспособного возраста – 283</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ьи с детьми инвалидами – 16</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Корова кормилица»</w:t>
      </w:r>
    </w:p>
    <w:p>
      <w:pPr>
        <w:pStyle w:val="Normal"/>
        <w:spacing w:lineRule="auto" w:line="240" w:before="0" w:after="0"/>
        <w:ind w:lef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ab/>
        <w:t>На 2020 год всего участников проекта «Корова-Кормилица» в Дзун-Хемчикском кожууне – 48, из них 24 участников получатели телок от 2018 года, 24 участникам купили корову с теленком. Всего поставщиков -18. Сумма КРС составляет – 44.500 руб. Поставщики получили денежные средств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Согласно Распоряжению председателя администрации от 19 февраля 2020года №46-р «О реализации на территории Дзун-Хемчикского кожууна социального проекта «Корова-Кормилица в 2020 году» создана межведомственная комиссия и переданы коровы с теленком – 24 участникам 2020 года, а также 24 получателям телок от 2018 года.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Комиссией во всех сельских поселениях передача телок от 2018 года и коровы с теленком уже произведен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Заключен договор с ООО «Страховая Компания» Согласие» от 19 августа 2020 года №2062023-0609262/20СЖ о добровольном страховании сельскохозяйственных животных до 19 августа 2021года.</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На каждую семью участников проекта заведены личные дела в Соццентре, собран банк данных семей, обследованы жилищно-бытовые условия, заключены социальные контракты о взаимных обязательствах для реализации социального проекта «Корова-Кормилица» с получателями, составлены программы социальной адаптации семей.</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их поселений и специалистами по социальной работе  еженедельно проверяются исполнения условий социального контракта. </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У участников 2020 года у всех имеются стайк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 состоянию на 27.08.2020г. получатели передачи телок подготовили сено – 24т, а получатели коровы с теленком – 31т. На данный момент всего заготовлено сено – 55т.</w:t>
      </w:r>
    </w:p>
    <w:p>
      <w:pPr>
        <w:pStyle w:val="Normal"/>
        <w:spacing w:lineRule="auto" w:line="240" w:before="0" w:after="0"/>
        <w:ind w:lef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pBdr>
          <w:top w:val="single" w:sz="4" w:space="1" w:color="000000"/>
          <w:left w:val="single" w:sz="4" w:space="4" w:color="000000"/>
          <w:bottom w:val="single" w:sz="4" w:space="0"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Социальный картофель» </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Оказана поддержка 153 семьям в получении семян картофеля и овощей по губернаторскому проекту «Социальный картофель»;</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Дук» </w:t>
      </w:r>
    </w:p>
    <w:p>
      <w:pPr>
        <w:pStyle w:val="Style20"/>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В целях реализации губернаторского проекта «Дук» на территории кожууна действуют </w:t>
      </w:r>
      <w:r>
        <w:rPr>
          <w:rFonts w:cs="Times New Roman" w:ascii="Times New Roman" w:hAnsi="Times New Roman"/>
          <w:color w:val="000000"/>
          <w:sz w:val="24"/>
          <w:szCs w:val="24"/>
        </w:rPr>
        <w:t>3 приемных пункта (2 ИП, 1 ЛПХ) принято козьей шерсти – 5 тн; овечьей – 50 тн.</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Выделка шкур (Кеш)» </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 xml:space="preserve">По итогам проделанной работы отобрано 3 инициативных участника проекта из с. Шеми (Кара-Сал Ч. Б-Д., Ховалыг Ю.Э., Монгуш С.А.) в рамках социального контракта. Отметим, что участники уже предприняли первые шаги к его реализации, а именно инициировали оформление документов помещения, земельного участка, где завершены работы по благоустройству и ремонту необходимых инженерных коммуникаций (электрификация, водо-теплоснабжение, водоотведение), новые участники установили в помещении оборудование по выделке шкур (КЕШ). Администрация кожууна, в свою очередь, в целях поддержки инициативы участников оказала содействие в составлении бизнес-планов, финансово-экономических расчетов, сборе и оформлении требуемого пакета документов для подачи конкурсной заявки в Министерство труда РТ в рамках социального контракта. </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Проекты бизнес-планов, финансово-экономические расчеты, требуемый пакет документов участников готовы, администрацией кожууна заявки направлены в Министерство труда РТ, по результатам конкурса принято положительное решение в отношении данных участников, на данный момент ожидается финансирование проекта, после чего будут закуплены необходимые оборудования.</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Кроме того, в целях комплексной реализации регионального проекта «Выделка шкур» (Кеш»), а также учитывая его взаимосвязанность с этноковоркингом, администрация кожууна приступила к работе по созданию этнокоркинга, где многодетные матери, незанятые люди смогут получить возможность трудоустроиться, заняться своим любимым делом в профессионально оборудованном рабочем месте.</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Служебное жилье» </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В 2020 году на территории Дзун-Хемчикского кожууна строится два жилых домов по программе «Служебное жилье» для председателя администрации Дзун-Хемчикского кожууна, а также для главного врача ГБУЗ «Дзун-Хемчикской ММЦ» прибывший работать на наш кожуун.</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Администрацией кожууна предусмотрены софинансирование на суммы 638,0 тыс.рублей в муниципальном бюджете. Проект домов 3 комнатный жилой дом со встроенной котельной и ванной комнатой, сметная стоимость 2 500,0  для председателя администрации, проект дома со стоимостью 1700,0 для врача.</w:t>
      </w:r>
    </w:p>
    <w:p>
      <w:pPr>
        <w:pStyle w:val="Style20"/>
        <w:ind w:left="142" w:hanging="0"/>
        <w:jc w:val="center"/>
        <w:rPr/>
      </w:pPr>
      <w:r>
        <w:rPr>
          <w:rFonts w:cs="Times New Roman" w:ascii="Times New Roman" w:hAnsi="Times New Roman"/>
          <w:sz w:val="24"/>
          <w:szCs w:val="24"/>
        </w:rPr>
        <w:t>Земельные участки под строительства жилья по договору социального найма для строительства ведомственного жилого дома выделены категория земель – земли населенных пунктов, расположенного по адресу: Российская Федерация, Республика Тыва, Дзун-Хемчикский район, г. Чадан, ул. Советская, д. 19/1, разрешенное использование – для индивидуального жилищного строительства.</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Подрядными организациями по строительству домов являются ООО «Жилстройсервис» по строительству дома с общей площадью 51 кв.м, ИП Килик К.С. по строительству дома с общей площадью 71 кв.м. Землеустроительная документация, разрешение на строительство предоставлены администрацией гпг. Чадан и договора об осуществлении технического присоединения к электрическим сетям заключены с АО «Тываэнерго» на сумму 38041,56 рублей. На сегодняшний день завершены работы по возведению стен из блоков, установлен стропел, крыша, установлены ограждающие заборы вокруг территории, установлены окна, двери, отопление домов, завершены внутренние отделочные работы. Работы ведутся ежедневно без выходных, в строительных бригадах работают по 5-6 чел.</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Маршрут здоровья» </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t>Согласно по графику выезд на наш кожуун запланировано в ноябре месяца 2020 года</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Эзирлернин уязы (Гнездо орлят)» </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В с. Хайыракан начата постройка спортивно-тренировочного зала в рамках проекта «Эзирлернин уязы» – «Гнездо орлят» за счет средств Республиканского бюджета на сумму 1500,0 тыс.рублей, муниципальном бюджете предусмотрено софинансирование на сумму 350,0 тыс.рублей.</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оформлены и поставлены на государственный кадастровый учет.</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Со стороны администрации сумона Хайыракан создана строительная бригада.</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Обязательством муниципального образования является обеспечение электроэнергией, теплом и благоустройству территории спортзала.</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Спортивный зал станет родным и уютным гнездом для наших юных спортсменов.</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Благодаря данному проекту нам удастся увеличить количество систематически занимающихся физической культурой и спортом до 50% среди населения республики. И самое главное - это создать все условия для подрастающего поколения.</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По состоянию на сегодняшний день начато строительство полностью залито фундамент, работы по заливке пола спортивного зала, завершены работы по возведению стен, установлен каркас покрытия здания, в стенах из внутри дошиты доски.</w:t>
      </w:r>
    </w:p>
    <w:p>
      <w:pPr>
        <w:pStyle w:val="Style20"/>
        <w:ind w:left="142" w:hanging="0"/>
        <w:jc w:val="center"/>
        <w:rPr>
          <w:rFonts w:ascii="Times New Roman" w:hAnsi="Times New Roman" w:cs="Times New Roman"/>
          <w:sz w:val="24"/>
          <w:szCs w:val="24"/>
        </w:rPr>
      </w:pPr>
      <w:r>
        <w:rPr>
          <w:rFonts w:cs="Times New Roman" w:ascii="Times New Roman" w:hAnsi="Times New Roman"/>
          <w:sz w:val="24"/>
          <w:szCs w:val="24"/>
        </w:rPr>
        <w:t xml:space="preserve">По губернаторскому проекту «Эзирлернин уязы» в 2020 году Дзун-Хемчикском кожууне строительство объекта выбрано в с. Хайыракан. Строительство объекта выполняется строительной бригадой, состоящей из жителей сумона. Проекта здания в форме юрты из восьмигранника, стены возведены из оцилиндрованного бруса в размере 38,4 м3 (192шт), строительные материалы приобретены у ООО «Барс»                       г Туран. </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Педагог-мужчина – лидер и наставник» </w:t>
      </w:r>
    </w:p>
    <w:p>
      <w:pPr>
        <w:pStyle w:val="Normal"/>
        <w:ind w:left="142" w:firstLine="708"/>
        <w:jc w:val="both"/>
        <w:rPr/>
      </w:pPr>
      <w:r>
        <w:rPr>
          <w:rFonts w:cs="Times New Roman" w:ascii="Times New Roman" w:hAnsi="Times New Roman"/>
          <w:bCs/>
          <w:sz w:val="24"/>
          <w:szCs w:val="24"/>
        </w:rPr>
        <w:t>В ОО Дзун-Хемчикского кожууна на январь 2020 года функционирует 175 кружков и секций, из них: 135 – кружков, 40 -  спортивных секций.  В МБОУ ДО КЦДЮТТ -  10 кружков и объединений, Всего охвачены участники проекта – 718 (100%) учащихся</w:t>
      </w:r>
      <w:r>
        <w:rPr>
          <w:rFonts w:cs="Times New Roman" w:ascii="Times New Roman" w:hAnsi="Times New Roman"/>
          <w:sz w:val="24"/>
          <w:szCs w:val="24"/>
        </w:rPr>
        <w:t xml:space="preserve">. В культурно-массовых мероприятиях в течение учебного года регулярно охвачены участники проекта. </w:t>
      </w:r>
    </w:p>
    <w:p>
      <w:pPr>
        <w:pStyle w:val="Normal"/>
        <w:shd w:fill="FFFFFF" w:val="clear"/>
        <w:spacing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Доля совершенных правонарушений участниками проекта в общей численности от всех учащихся, 0,001%. Из общего числа участников проекта на учете ВШУ – 0, КДН – 0, ПДН состоят 2 ученика МБОУ СОШ № 1 г и МБОУ СОШ № 4 г.Чадана.</w:t>
      </w:r>
    </w:p>
    <w:p>
      <w:pPr>
        <w:pStyle w:val="Normal"/>
        <w:shd w:fill="FFFFFF" w:val="clear"/>
        <w:spacing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ат Артыш Романович, 11.04.2004 года рождения, учащийся 9 класса МБОУ СОШ № 1 г.Чадана, проживающий в г.Чадана, ул.Хемчик, д.1 «в». Взят на учет ПДН 09.12.2019 года за совершение правонарушения, в т.ч. до достижения возраста, с которого наступает административная ответственность.</w:t>
      </w:r>
    </w:p>
    <w:p>
      <w:pPr>
        <w:pStyle w:val="Normal"/>
        <w:shd w:fill="FFFFFF" w:val="clear"/>
        <w:spacing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Монгуш Чингис Дозур-оолович, 14.03.2004 года рождения, учащийся 10 класса МБОУ СОШ № 4 г.Чадана, проживающий в г.Чадана, ул.Победы, д.56, кв.2. Взят на учет ПДН 21.01.2020 года за совершение правонарушения, в т.ч. до достижения возраста, с которого наступает административная ответственность.</w:t>
      </w:r>
    </w:p>
    <w:p>
      <w:pPr>
        <w:pStyle w:val="Normal"/>
        <w:pBdr>
          <w:top w:val="single" w:sz="4" w:space="1" w:color="FFFFFF"/>
          <w:left w:val="single" w:sz="4" w:space="1" w:color="FFFFFF"/>
          <w:bottom w:val="single" w:sz="4" w:space="31" w:color="FFFFFF"/>
          <w:right w:val="single" w:sz="4" w:space="12" w:color="FFFFFF"/>
        </w:pBdr>
        <w:suppressAutoHyphens w:val="true"/>
        <w:spacing w:before="0" w:after="0"/>
        <w:ind w:left="142" w:firstLine="708"/>
        <w:jc w:val="both"/>
        <w:rPr/>
      </w:pPr>
      <w:r>
        <w:rPr>
          <w:rFonts w:cs="Times New Roman" w:ascii="Times New Roman" w:hAnsi="Times New Roman"/>
          <w:bCs/>
          <w:sz w:val="24"/>
          <w:szCs w:val="24"/>
        </w:rPr>
        <w:t>2 ученика из МБОУ СОШ №1 и МБОУ СОШ № 4 г.Чадана проявляют негативную отрицательную динамику среди обучающихся – участников проекта – 0,001% от общего числа участников, несмотря на усиленную деятельность со стороны</w:t>
      </w:r>
      <w:r>
        <w:rPr>
          <w:rFonts w:eastAsia="Calibri" w:cs="Times New Roman" w:ascii="Times New Roman" w:hAnsi="Times New Roman"/>
          <w:sz w:val="24"/>
          <w:szCs w:val="24"/>
        </w:rPr>
        <w:t xml:space="preserve"> педагогов, учителей, администраций школ и Управления образования кожууна по профилактике правонарушений из-за безответственности родителей, законных представителей в кожууне случаются правонарушения среди несовершеннолетних во внеурочное, вечернее, ночное время суток года.</w:t>
      </w:r>
    </w:p>
    <w:p>
      <w:pPr>
        <w:pStyle w:val="Normal"/>
        <w:pBdr>
          <w:top w:val="single" w:sz="4" w:space="1" w:color="FFFFFF"/>
          <w:left w:val="single" w:sz="4" w:space="1" w:color="FFFFFF"/>
          <w:bottom w:val="single" w:sz="4" w:space="31" w:color="FFFFFF"/>
          <w:right w:val="single" w:sz="4" w:space="12" w:color="FFFFFF"/>
        </w:pBdr>
        <w:suppressAutoHyphens w:val="true"/>
        <w:spacing w:before="0" w:after="0"/>
        <w:ind w:left="142" w:firstLine="708"/>
        <w:jc w:val="both"/>
        <w:rPr>
          <w:rFonts w:ascii="Times New Roman" w:hAnsi="Times New Roman" w:cs="Times New Roman"/>
          <w:sz w:val="24"/>
          <w:szCs w:val="24"/>
          <w:lang w:eastAsia="ar-SA"/>
        </w:rPr>
      </w:pPr>
      <w:r>
        <w:rPr>
          <w:rFonts w:cs="Times New Roman" w:ascii="Times New Roman" w:hAnsi="Times New Roman"/>
          <w:sz w:val="24"/>
          <w:szCs w:val="24"/>
        </w:rPr>
        <w:t>Анализ проведенных педагогических расследований по выявлению причин и условий совершения преступлений показал, что в основном  все  преступления  совершены в внеурочное время с 13-22 часов вечера. Это говорит о том, что в данных ОО недостаточно организована вторая  половина  дня учащихся, и отсутствует  контроль   со стороны  родителей, классных  руководителей  за  проведением  свободного времени своих  детей, в тот период времени, когда ребенок должен находиться в семье под контролем родителей  и как следствие  местом  совершения  преступления  является улица.</w:t>
      </w:r>
    </w:p>
    <w:p>
      <w:pPr>
        <w:pStyle w:val="Normal"/>
        <w:pBdr>
          <w:top w:val="single" w:sz="4" w:space="1" w:color="FFFFFF"/>
          <w:left w:val="single" w:sz="4" w:space="1" w:color="FFFFFF"/>
          <w:bottom w:val="single" w:sz="4" w:space="31" w:color="FFFFFF"/>
          <w:right w:val="single" w:sz="4" w:space="12" w:color="FFFFFF"/>
        </w:pBdr>
        <w:suppressAutoHyphens w:val="true"/>
        <w:spacing w:before="0" w:after="0"/>
        <w:ind w:left="142" w:firstLine="708"/>
        <w:jc w:val="both"/>
        <w:rPr/>
      </w:pPr>
      <w:r>
        <w:rPr>
          <w:rFonts w:cs="Times New Roman" w:ascii="Times New Roman" w:hAnsi="Times New Roman"/>
          <w:sz w:val="24"/>
          <w:szCs w:val="24"/>
        </w:rPr>
        <w:t xml:space="preserve">Острой проблемой дня остается ненадлежащее исполнение родительских обязанностей со стороны родителей (законных представителей) по содержанию  и  воспитанию детей должным образом.  Согласно  Конституции РФ (ст. 63) родители  обязаны  заботиться о здоровье, физическом, нравственном, психическом и духовном развитии своих  детей, обеспечить  получение  детьми  основного общего  образования.  </w:t>
      </w:r>
      <w:r>
        <w:rPr>
          <w:rFonts w:cs="Times New Roman" w:ascii="Times New Roman" w:hAnsi="Times New Roman"/>
          <w:sz w:val="24"/>
          <w:szCs w:val="24"/>
          <w:lang w:eastAsia="ar-SA"/>
        </w:rPr>
        <w:t xml:space="preserve">         </w:t>
      </w:r>
    </w:p>
    <w:p>
      <w:pPr>
        <w:pStyle w:val="Normal"/>
        <w:pBdr>
          <w:top w:val="single" w:sz="4" w:space="1" w:color="FFFFFF"/>
          <w:left w:val="single" w:sz="4" w:space="1" w:color="FFFFFF"/>
          <w:bottom w:val="single" w:sz="4" w:space="31" w:color="FFFFFF"/>
          <w:right w:val="single" w:sz="4" w:space="12" w:color="FFFFFF"/>
        </w:pBdr>
        <w:suppressAutoHyphens w:val="true"/>
        <w:spacing w:before="0" w:after="0"/>
        <w:ind w:left="142" w:firstLine="708"/>
        <w:jc w:val="both"/>
        <w:rPr>
          <w:rFonts w:ascii="Times New Roman" w:hAnsi="Times New Roman" w:cs="Times New Roman"/>
          <w:sz w:val="24"/>
          <w:szCs w:val="24"/>
          <w:lang w:eastAsia="ar-SA"/>
        </w:rPr>
      </w:pPr>
      <w:r>
        <w:rPr>
          <w:rFonts w:eastAsia="Calibri" w:cs="Times New Roman" w:ascii="Times New Roman" w:hAnsi="Times New Roman"/>
          <w:sz w:val="24"/>
          <w:szCs w:val="24"/>
        </w:rPr>
        <w:t>Несмотря на принимаемые меры, обсуждения и принятие  протокольных решений на разных уровнях с конкретными предложениями по устранению причин и условий, способствовавших совершению правонарушения несовершеннолетних, преступность среди несовершеннолетних   и  в  отношении  них остается  тревожным.</w:t>
      </w:r>
    </w:p>
    <w:p>
      <w:pPr>
        <w:pStyle w:val="Normal"/>
        <w:pBdr>
          <w:top w:val="single" w:sz="4" w:space="1" w:color="FFFFFF"/>
          <w:left w:val="single" w:sz="4" w:space="1" w:color="FFFFFF"/>
          <w:bottom w:val="single" w:sz="4" w:space="31" w:color="FFFFFF"/>
          <w:right w:val="single" w:sz="4" w:space="12" w:color="FFFFFF"/>
        </w:pBdr>
        <w:suppressAutoHyphens w:val="true"/>
        <w:spacing w:before="0" w:after="0"/>
        <w:ind w:left="142" w:firstLine="708"/>
        <w:jc w:val="both"/>
        <w:rPr>
          <w:rFonts w:ascii="Times New Roman" w:hAnsi="Times New Roman" w:cs="Times New Roman"/>
          <w:sz w:val="24"/>
          <w:szCs w:val="24"/>
          <w:lang w:eastAsia="ar-SA"/>
        </w:rPr>
      </w:pPr>
      <w:r>
        <w:rPr>
          <w:rFonts w:eastAsia="Calibri" w:cs="Times New Roman" w:ascii="Times New Roman" w:hAnsi="Times New Roman"/>
          <w:sz w:val="24"/>
          <w:szCs w:val="24"/>
        </w:rPr>
        <w:t xml:space="preserve">Во  всех  школах  кожууна  работают  Советы  профилактики. Председателем Совета профилактики  является  директор  школы, члены Совета воспитательный блок школы, из числа  Совета отцов -1, из  числа  Совета  женщин-1 (совет отцов и матерей входит из числа родителей  школы). </w:t>
      </w:r>
    </w:p>
    <w:p>
      <w:pPr>
        <w:pStyle w:val="Normal"/>
        <w:pBdr>
          <w:top w:val="single" w:sz="4" w:space="1" w:color="FFFFFF"/>
          <w:left w:val="single" w:sz="4" w:space="1" w:color="FFFFFF"/>
          <w:bottom w:val="single" w:sz="4" w:space="31" w:color="FFFFFF"/>
          <w:right w:val="single" w:sz="4" w:space="12" w:color="FFFFFF"/>
        </w:pBdr>
        <w:suppressAutoHyphens w:val="true"/>
        <w:spacing w:before="0" w:after="0"/>
        <w:ind w:left="142" w:firstLine="708"/>
        <w:jc w:val="both"/>
        <w:rPr>
          <w:rFonts w:ascii="Times New Roman" w:hAnsi="Times New Roman" w:cs="Times New Roman"/>
          <w:b/>
          <w:b/>
          <w:sz w:val="24"/>
          <w:szCs w:val="24"/>
        </w:rPr>
      </w:pPr>
      <w:r>
        <w:rPr>
          <w:rFonts w:eastAsia="Calibri" w:cs="Times New Roman" w:ascii="Times New Roman" w:hAnsi="Times New Roman"/>
          <w:sz w:val="24"/>
          <w:szCs w:val="24"/>
        </w:rPr>
        <w:t>Важную роль играют Совет отцов на школах кожууна, совместно   организуют  встречи с  подучётными  несовершеннолетними и старшеклассниками в школах. А также на собраниях  мальчиков  приглашаются  знаменитые борцы Республики Тыва.</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В каждой семье – не менее одного ребенка с высшим образованием» </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губернаторского проекта «В каждой семье – не менее одного ребенка с высшим образованием» в Дзун-Хемчикском кожууне распоряжением председателя администрации Дзун-Хемчикского кожууна от 02.12.2019 г. № 278-р создана комиссия по выявлению, определению и формированию списков участников, обеспечению реализации губернаторского проекта «В каждой семье – не менее одного ребенка с высшим образованием» во главе с председателем администрации Дзун-Хемчикского кожууна. В составе комиссии также заместитель председателя администрации кожууна по социальной политике, начальник управления образования, начальник финансового управления кожууна, начальник управления труда и социального развития кожууна, начальник управления культуры, специалист по делам молодежи и спорта, директор ЦСПСиД, директор ТТТ, директор ГКУ ЦЗН кожууна, начальник отдела опеки и попечительства кожууна, главный врач ЦКБ кожууна, инспектор ПДН МО МВД «Дзун-Хемчикский», заместители председателей сумонных администраций. Также распоряжением председателя администрации Дзун-Хемчикского кожууна № 277-р от 14 октября 2019 года создана основная рабочая группа по реализации губернаторского проекта «В каждой семье – не менее одного ребенка с высшим образованием». </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В Управлении образования и общеобразовательных организациях кожууна назначены координаторы по исполнению плана мероприятий реализации данного проекта, сформированы инструктивно-методические папки, оформлены информационные стенды, создана база наставников.</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База данных участников проекта Главы РТ по уровням образования.</w:t>
      </w:r>
    </w:p>
    <w:p>
      <w:pPr>
        <w:pStyle w:val="Normal"/>
        <w:spacing w:before="0" w:after="0"/>
        <w:ind w:left="142" w:firstLine="708"/>
        <w:jc w:val="both"/>
        <w:rPr/>
      </w:pPr>
      <w:r>
        <w:rPr>
          <w:rFonts w:cs="Times New Roman" w:ascii="Times New Roman" w:hAnsi="Times New Roman"/>
          <w:sz w:val="24"/>
          <w:szCs w:val="24"/>
        </w:rPr>
        <w:t xml:space="preserve">В 2019-2020 учебном году  в Дзун-Хемчикском кожууне в базе данных проекта «В каждой семье - не менее одного ребенка с высшим образованием»  детей дошкольного возраста от 2 до 7 лет всего </w:t>
      </w:r>
      <w:r>
        <w:rPr>
          <w:rFonts w:cs="Times New Roman" w:ascii="Times New Roman" w:hAnsi="Times New Roman"/>
          <w:b/>
          <w:sz w:val="24"/>
          <w:szCs w:val="24"/>
        </w:rPr>
        <w:t>153</w:t>
      </w:r>
      <w:r>
        <w:rPr>
          <w:rFonts w:cs="Times New Roman" w:ascii="Times New Roman" w:hAnsi="Times New Roman"/>
          <w:sz w:val="24"/>
          <w:szCs w:val="24"/>
        </w:rPr>
        <w:t xml:space="preserve">.  Из них дети в возрасте от 2 до 5 лет-  119 детей, 6-7 летние дети- 34. </w:t>
      </w:r>
    </w:p>
    <w:p>
      <w:pPr>
        <w:pStyle w:val="Normal"/>
        <w:spacing w:before="0" w:after="0"/>
        <w:ind w:left="142" w:firstLine="708"/>
        <w:jc w:val="both"/>
        <w:rPr/>
      </w:pPr>
      <w:r>
        <w:rPr>
          <w:rFonts w:cs="Times New Roman" w:ascii="Times New Roman" w:hAnsi="Times New Roman"/>
          <w:sz w:val="24"/>
          <w:szCs w:val="24"/>
        </w:rPr>
        <w:t xml:space="preserve">Всего в общеобразовательных организациях кожууна обучаются 4242 детей. Из них </w:t>
      </w:r>
      <w:r>
        <w:rPr>
          <w:rFonts w:cs="Times New Roman" w:ascii="Times New Roman" w:hAnsi="Times New Roman"/>
          <w:b/>
          <w:sz w:val="24"/>
          <w:szCs w:val="24"/>
        </w:rPr>
        <w:t>709</w:t>
      </w:r>
      <w:r>
        <w:rPr>
          <w:rFonts w:cs="Times New Roman" w:ascii="Times New Roman" w:hAnsi="Times New Roman"/>
          <w:sz w:val="24"/>
          <w:szCs w:val="24"/>
        </w:rPr>
        <w:t xml:space="preserve"> обучающихся (с учетом выбывших в течение учебного года) являются участниками губернаторского проекта «В каждой семье – не менее одного ребенка с высшим образованием»  с 1 по 11 классы: 1 класс – 83, 2 класс – 75, 3 класс – 33, 4 класс – 63, 5 класс – 72, 6 класс – 63, 7 класс – 62, 8 класс – 74, 9 класс – 94, 10 класс – 46, 11 класс – 44.</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В число участников губернаторского проекта входят учащиеся из многодетных, малообеспеченных семей. В начале учебного года в школах составлены предварительные социальные паспорта данных детей.</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Предварительный мониторинг анализа семей участников ОРВО показал, что из полных семей – 503 участников (71,0%),  неполных – 205 (28,55%), малообеспеченных – 201 (28%), многодетных – 239 (33,3%), благополучных – 652 (92,1%), неблагополучных – 56 (7,8%).</w:t>
      </w:r>
    </w:p>
    <w:p>
      <w:pPr>
        <w:pStyle w:val="Normal"/>
        <w:spacing w:before="0" w:after="0"/>
        <w:ind w:left="142" w:firstLine="708"/>
        <w:jc w:val="both"/>
        <w:rPr>
          <w:rFonts w:ascii="Times New Roman" w:hAnsi="Times New Roman" w:cs="Times New Roman"/>
          <w:b/>
          <w:b/>
          <w:sz w:val="24"/>
          <w:szCs w:val="24"/>
        </w:rPr>
      </w:pPr>
      <w:r>
        <w:rPr>
          <w:rFonts w:cs="Times New Roman" w:ascii="Times New Roman" w:hAnsi="Times New Roman"/>
          <w:b/>
          <w:sz w:val="24"/>
          <w:szCs w:val="24"/>
        </w:rPr>
        <w:t>Уровень образованност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Анализ уровня образованности  участников проекта за первую четверть 2019-2020 уч.года выявил, что из 718 участников проекта  54 отличников, 237 ударников. Качество знаний участников проекта составляет 56,5%, в конце учебного года качество образованности вырос на 2,5%.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На муниципальном этапе Всероссийской олимпиады школьников приняли всего 62 участников ОРВО, из них 34 призеров и победителей.</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и 2020 года.</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Количество участников 9 класса – 94 человек, что составляет 27,5% от общего количества учащихся 9-го класса кожууна (всего количество учащихся 9-го класса 341). По результатам диагностических замеров муниципального регионального  этапов в группе «риска» состоит – 73 учащихся, «прорыв» - 20, «тьютор» - 1. В условиях карантинных мер в этом учебном году все выпускники 9-го класса получили аттестаты без сдачи ОГЭ.</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Количество участников 11 класса - 44 человек, что составляет 35% от общего количества выпускников кожууна (всего выпускников дневных школ 126). По результатам диагностических замеров муниципального регионального  этапов в группе «риска» состоит – 15 учащихся, «прорыв» - 27, «тьютор» - 2.</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подготовки обучающихся к государственной итоговой аттестации в форме ЕГЭ на муниципальном уровне реализуются региональный приоритетный проект Минобрнауки РТ «Эффективный учитель - успешный ученик».  Учителя-предметники работают с учебными пособиями по подготовке к ОГЭ и ЕГЭ, рекомендованными федеральным институтом педагогических исследований (ФИПИ). На основании приказа Министерства образования и науки РТ  и в соответствии с графиком  в целях реализации регионального проекта «Эффективный учитель-успешный ученик» в 1 полугодии 2019-2020 учебного года проведены  диагностические работы для учащихся 11 классов.  Диагностические замеры во втором полугодии не завершены из-за карантинных мер в стране.</w:t>
      </w:r>
    </w:p>
    <w:p>
      <w:pPr>
        <w:pStyle w:val="Normal"/>
        <w:spacing w:before="0" w:after="0"/>
        <w:ind w:left="14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замеров каждая школа  работает с детьми из «группы риска» по индивидуальным образовательным программам. Школьными педагогами-психологами проводятся интеллектуальные игры и психологические тренинги. В течение учебного года в образовательных организациях работала «Осенняя школа», «Зимняя школа», «Весенняя школа», «Летняя школа», где учащиеся по индивидуальному составленному маршруту готовятся к ЕГЭ.</w:t>
      </w:r>
    </w:p>
    <w:p>
      <w:pPr>
        <w:pStyle w:val="Normal"/>
        <w:spacing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Для каждого участника - выпускника 11 класса составлено индивидуальное психолого-педагогическое сопровождение, индивидуальные планы работы с выпускниками, график консультаций. Во всех школах кожууна систематически проводились пробные экзамены по материалам ЕГЭ. Помимо этого руководителями школ и классными руководителями проводятся родительские собрания. Управлением образования осуществляется постоянное информирование учащихся 11 класса и их родителей по вопросам подготовки к ЕГЭ и изменения ГИА в 2020 учебном году и по реализации данного губернаторского проекта. </w:t>
      </w:r>
    </w:p>
    <w:p>
      <w:pPr>
        <w:pStyle w:val="Normal"/>
        <w:spacing w:before="0" w:after="0"/>
        <w:ind w:left="142" w:firstLine="720"/>
        <w:jc w:val="both"/>
        <w:rPr>
          <w:rFonts w:ascii="Times New Roman" w:hAnsi="Times New Roman" w:cs="Times New Roman"/>
          <w:sz w:val="24"/>
          <w:szCs w:val="24"/>
        </w:rPr>
      </w:pPr>
      <w:r>
        <w:rPr>
          <w:rFonts w:cs="Times New Roman" w:ascii="Times New Roman" w:hAnsi="Times New Roman"/>
          <w:sz w:val="24"/>
          <w:szCs w:val="24"/>
        </w:rPr>
        <w:t>Консультации для выпускников проводятся с соблюдением санитарных норм.</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ЕГЭ идет к завершающей стадии, выпускники ждут результаты экзаменов. Управление образования подготовил и выдал всем выпускникам справки об участии в губернаторском проекте для дальнейшего поступления в высшие и средние профессиональные учебные заведения страны.  В настоящее время 5 участников ОРВО заключили договор с учебными заведениями. Работа по целевому обучению не завершена, идет процесс заключения договоров.</w:t>
      </w:r>
    </w:p>
    <w:p>
      <w:pPr>
        <w:pStyle w:val="Normal"/>
        <w:spacing w:before="0" w:after="0"/>
        <w:ind w:left="142" w:firstLine="708"/>
        <w:jc w:val="both"/>
        <w:rPr>
          <w:rFonts w:ascii="Times New Roman" w:hAnsi="Times New Roman" w:cs="Times New Roman"/>
          <w:b/>
          <w:b/>
          <w:sz w:val="24"/>
          <w:szCs w:val="24"/>
        </w:rPr>
      </w:pPr>
      <w:r>
        <w:rPr>
          <w:rFonts w:cs="Times New Roman" w:ascii="Times New Roman" w:hAnsi="Times New Roman"/>
          <w:b/>
          <w:sz w:val="24"/>
          <w:szCs w:val="24"/>
        </w:rPr>
        <w:t>Подготовка к поступлению в Кызылское Президентское кадетское училище.</w:t>
      </w:r>
    </w:p>
    <w:p>
      <w:pPr>
        <w:pStyle w:val="Normal"/>
        <w:spacing w:before="0" w:after="0"/>
        <w:ind w:left="142" w:right="107" w:hanging="0"/>
        <w:jc w:val="both"/>
        <w:rPr/>
      </w:pPr>
      <w:r>
        <w:rPr>
          <w:rFonts w:eastAsia="Courier New" w:cs="Times New Roman" w:ascii="Times New Roman" w:hAnsi="Times New Roman"/>
          <w:sz w:val="24"/>
          <w:szCs w:val="24"/>
          <w:lang w:bidi="ru-RU"/>
        </w:rPr>
        <w:t xml:space="preserve">Составлен   список претендентов, участников ОРВО, желающих поступить в КПКУ в 2020 году.  В начале года желающих было всего- 10 учащихся,  из них мальчики -7, девочки- 3. </w:t>
      </w:r>
      <w:r>
        <w:rPr>
          <w:rFonts w:cs="Times New Roman" w:ascii="Times New Roman" w:hAnsi="Times New Roman"/>
          <w:sz w:val="24"/>
          <w:szCs w:val="24"/>
        </w:rPr>
        <w:t>В конце года на экзамены осталась 1 учащаяся из МБОУ Теве-Хаинской СОШ.   Родители написали отказы из-за пандемии. В условиях самоизоляции девочка занималась с учителями-предметниками дистанционно под наблюдением родителей. В настоящее время экзамены в КПКУ завершились, ждут результаты зачисления.</w:t>
      </w:r>
    </w:p>
    <w:p>
      <w:pPr>
        <w:pStyle w:val="Normal"/>
        <w:spacing w:before="0" w:after="0"/>
        <w:ind w:left="142" w:righ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8"/>
        <w:jc w:val="both"/>
        <w:rPr>
          <w:rFonts w:ascii="Times New Roman" w:hAnsi="Times New Roman" w:cs="Times New Roman"/>
          <w:b/>
          <w:b/>
          <w:sz w:val="24"/>
          <w:szCs w:val="24"/>
          <w:highlight w:val="yellow"/>
        </w:rPr>
      </w:pPr>
      <w:r>
        <w:rPr>
          <w:rFonts w:cs="Times New Roman" w:ascii="Times New Roman" w:hAnsi="Times New Roman"/>
          <w:b/>
          <w:sz w:val="24"/>
          <w:szCs w:val="24"/>
        </w:rPr>
        <w:t>Меры социальной поддержки.</w:t>
      </w:r>
    </w:p>
    <w:p>
      <w:pPr>
        <w:pStyle w:val="Normal"/>
        <w:ind w:left="142" w:firstLine="70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В рамках благотворительной акции «Лепи добро» в феврале 2020г  в ОО кожууна организована акция. 57 детям участникам проекта ОРВО была оказана социальная помощь в виде пельменей.  </w:t>
      </w:r>
    </w:p>
    <w:p>
      <w:pPr>
        <w:pStyle w:val="Style21"/>
        <w:shd w:fill="FFFFFF" w:val="clear"/>
        <w:spacing w:lineRule="auto" w:line="276" w:before="0" w:after="0"/>
        <w:ind w:left="142" w:hanging="0"/>
        <w:jc w:val="both"/>
        <w:textAlignment w:val="baseline"/>
        <w:rPr/>
      </w:pPr>
      <w:r>
        <w:rPr/>
        <w:t xml:space="preserve">       </w:t>
      </w:r>
      <w:r>
        <w:rPr/>
        <w:t>В рамках акции «Мы Вместе», «Твори добро» за счет добровольных пожертвований работников системы образования кожууна организована выдача продуктов питания нуждающимся  258  семьям на общую сумму 185542 рублей.</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Студенты ВУЗов подают заявления на социальную поддержку, в первом квартале 2020 году двум студентам, отличникам учебы выплачена разовая стипендия председателя администрации, а также оказана материальная помощь трем студентам, участникам губернаторского проекта, оказавшимся в трудной жизненной ситуации. </w:t>
      </w:r>
    </w:p>
    <w:p>
      <w:pPr>
        <w:pStyle w:val="Normal"/>
        <w:spacing w:before="0" w:after="0"/>
        <w:ind w:left="142"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1106" w:type="dxa"/>
        <w:jc w:val="left"/>
        <w:tblInd w:w="-567" w:type="dxa"/>
        <w:tblLayout w:type="fixed"/>
        <w:tblCellMar>
          <w:top w:w="0" w:type="dxa"/>
          <w:left w:w="108" w:type="dxa"/>
          <w:bottom w:w="0" w:type="dxa"/>
          <w:right w:w="108" w:type="dxa"/>
        </w:tblCellMar>
      </w:tblPr>
      <w:tblGrid>
        <w:gridCol w:w="11106"/>
      </w:tblGrid>
      <w:tr>
        <w:trPr>
          <w:trHeight w:val="773" w:hRule="atLeast"/>
        </w:trPr>
        <w:tc>
          <w:tcPr>
            <w:tcW w:w="11106" w:type="dxa"/>
            <w:tcBorders/>
            <w:vAlign w:val="bottom"/>
          </w:tcPr>
          <w:p>
            <w:pPr>
              <w:pStyle w:val="Normal"/>
              <w:spacing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ват детей дошкольного возраста  участников ГП "В каждой семье - не менее одного ребенка с высшим образованием"  (2019-2020гг).</w:t>
            </w:r>
          </w:p>
          <w:p>
            <w:pPr>
              <w:pStyle w:val="Normal"/>
              <w:shd w:fill="FFFFFF" w:val="clear"/>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го  в ДОУ района участников Губернаторского проекта «В каждой семье – не менее одного ребенка с высшим образованием» -153 воспитанников в возрасте от 1 до 7 лет, из них 34 детей в возрасте 6-7 лет, а также составлен полный банк данных участников ОРВО в возрасте от 6 до 7 лет:</w:t>
            </w:r>
          </w:p>
          <w:p>
            <w:pPr>
              <w:pStyle w:val="Style21"/>
              <w:shd w:fill="FFFFFF" w:val="clear"/>
              <w:spacing w:lineRule="auto" w:line="276" w:before="0" w:after="0"/>
              <w:ind w:left="142" w:firstLine="709"/>
              <w:jc w:val="both"/>
              <w:rPr/>
            </w:pPr>
            <w:r>
              <w:rPr/>
              <w:t>Всего из восьми семей: 25-полных, 9- неполные, 13-многодетных, 11-малообеспеченных.</w:t>
            </w:r>
          </w:p>
          <w:p>
            <w:pPr>
              <w:pStyle w:val="Style21"/>
              <w:shd w:fill="FFFFFF" w:val="clear"/>
              <w:spacing w:lineRule="auto" w:line="276" w:before="0" w:after="0"/>
              <w:ind w:left="142" w:firstLine="709"/>
              <w:jc w:val="both"/>
              <w:rPr/>
            </w:pPr>
            <w:r>
              <w:rPr/>
              <w:t>Участников проекта в группах кратковременного пребывания ДОУ кожууна и неорганизованных детей не имеется. Охваченных участников в вариативных формах обучения не имеется.</w:t>
            </w:r>
          </w:p>
          <w:p>
            <w:pPr>
              <w:pStyle w:val="Style21"/>
              <w:shd w:fill="FFFFFF" w:val="clear"/>
              <w:spacing w:lineRule="auto" w:line="276" w:before="0" w:after="0"/>
              <w:ind w:left="142" w:firstLine="708"/>
              <w:jc w:val="both"/>
              <w:rPr/>
            </w:pPr>
            <w:r>
              <w:rPr/>
              <w:t xml:space="preserve">Участники ОРВО совместно с воспитателями и родителями активно участвуют в внутрисадовских и кожуунных конкурсах, занимая призовые места, что является плюсом для дальнейшего всестороннего развития ребёнка. </w:t>
            </w:r>
          </w:p>
          <w:p>
            <w:pPr>
              <w:pStyle w:val="Style21"/>
              <w:shd w:fill="FFFFFF" w:val="clear"/>
              <w:spacing w:lineRule="auto" w:line="276" w:before="0" w:after="0"/>
              <w:ind w:left="142" w:firstLine="708"/>
              <w:jc w:val="both"/>
              <w:rPr/>
            </w:pPr>
            <w:r>
              <w:rPr/>
              <w:t xml:space="preserve">Работа с детьми ведётся, как воспитателями, так и родителями. Делается упор на способности ребёнка (математический, танцевальный, музыкальный и.т.д.). Совместно с этим непосредственно проводится работа с родителями участников губернаторского проекта. Консультации, анкетирование, собрания, лекции для родителей.  На каждого участника проекта ОРВО заполнено портфолио. </w:t>
            </w:r>
          </w:p>
          <w:p>
            <w:pPr>
              <w:pStyle w:val="Normal"/>
              <w:spacing w:before="0" w:after="0"/>
              <w:ind w:left="142"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before="0" w:after="0"/>
              <w:ind w:left="142"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bl>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Абзац списка Знак"/>
    <w:qFormat/>
    <w:rPr>
      <w:rFonts w:ascii="Calibri" w:hAnsi="Calibri" w:eastAsia="Calibri" w:cs="Times New Roman"/>
      <w:sz w:val="22"/>
      <w:szCs w:val="22"/>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Без интервала Знак"/>
    <w:basedOn w:val="Style13"/>
    <w:qFormat/>
    <w:rPr>
      <w:rFonts w:eastAsia="Calibri"/>
      <w:sz w:val="22"/>
      <w:szCs w:val="22"/>
      <w:lang w:val="ru-RU" w:bidi="ar-SA"/>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w:hAnsi="Times New Roman" w:cs="Times New Roman"/>
      <w:sz w:val="28"/>
    </w:rPr>
  </w:style>
  <w:style w:type="character" w:styleId="3">
    <w:name w:val="Основной текст (3)_"/>
    <w:basedOn w:val="Style13"/>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eastAsia="Calibri"/>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before="0" w:after="0"/>
      <w:jc w:val="both"/>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val="false"/>
      <w:shd w:fill="FFFFFF" w:val="clear"/>
      <w:spacing w:lineRule="exact" w:line="316" w:before="0" w:after="0"/>
      <w:jc w:val="righ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43;&#1086;&#1089;&#1091;&#1076;&#1072;&#1088;&#1089;&#1090;&#1074;&#1077;&#1085;&#1085;&#1086;&#1077; &#1073;&#1102;&#1076;&#1078;&#1077;&#1090;&#1085;&#1086;&#1077; &#1091;&#1095;&#1088;&#1077;&#1078;&#1076;&#1077;&#1085;&#1080;&#1077; &#1056;&#1077;&#1089;&#1087;&#1091;&#1073;&#1083;&#1080;&#1082;&#1080; &#1058;&#1099;&#1074;&#1072;  &#1062;&#1077;&#1085;&#1090;&#1088; &#1089;&#1086;&#1094;&#1080;&#1072;&#1083;&#1100;&#1085;&#1086;&#1081; &#1087;&#1086;&#1084;&#1086;&#1097;&#1080; &#1089;&#1077;&#1084;&#1100;&#1077; &#1080; &#1076;&#1077;&#1090;&#1103;&#1084; &#1044;&#1079;&#1091;&#1085;-&#1061;&#1077;&#1084;&#1095;&#1080;&#1082;&#1089;&#1082;&#1086;&#1075;&#1086; &#1082;&#1086;&#1078;&#1091;&#1091;&#1085;&#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3:00Z</dcterms:created>
  <dc:creator>1123074</dc:creator>
  <dc:description/>
  <cp:keywords/>
  <dc:language>en-US</dc:language>
  <cp:lastModifiedBy>Тамдын</cp:lastModifiedBy>
  <cp:lastPrinted>2020-12-01T09:58:00Z</cp:lastPrinted>
  <dcterms:modified xsi:type="dcterms:W3CDTF">2021-01-19T12:13:00Z</dcterms:modified>
  <cp:revision>13</cp:revision>
  <dc:subject/>
  <dc:title/>
</cp:coreProperties>
</file>