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rPr>
      </w:pPr>
      <w:r>
        <w:rPr>
          <w:rFonts w:cs="Calibri"/>
          <w:b/>
        </w:rPr>
        <w:t xml:space="preserve">    </w:t>
      </w:r>
      <w:r>
        <w:rPr>
          <w:rFonts w:cs="Lyceum New;Times New Roman" w:ascii="Lyceum New;Times New Roman" w:hAnsi="Lyceum New;Times New Roman"/>
          <w:b/>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63.4pt" filled="f" o:ole="">
            <v:imagedata r:id="rId3" o:title=""/>
          </v:shape>
          <o:OLEObject Type="Embed" ProgID="" ShapeID="ole_rId2" DrawAspect="Content" ObjectID="_1589386823" r:id="rId2"/>
        </w:object>
      </w:r>
    </w:p>
    <w:p>
      <w:pPr>
        <w:pStyle w:val="Normal"/>
        <w:ind w:hanging="426"/>
        <w:jc w:val="center"/>
        <w:rPr>
          <w:rFonts w:ascii="Times New Roman" w:hAnsi="Times New Roman" w:cs="Times New Roman"/>
        </w:rPr>
      </w:pPr>
      <w:r>
        <w:rPr>
          <w:rFonts w:cs="Times New Roman" w:ascii="Times New Roman" w:hAnsi="Times New Roman"/>
          <w:sz w:val="28"/>
        </w:rPr>
        <w:t xml:space="preserve">АДМИНИСТРАЦИЯ </w:t>
      </w:r>
      <w:r>
        <w:rPr>
          <w:rFonts w:cs="Times New Roman" w:ascii="Times New Roman" w:hAnsi="Times New Roman"/>
        </w:rPr>
        <w:t xml:space="preserve"> </w:t>
      </w:r>
      <w:r>
        <w:rPr>
          <w:rFonts w:cs="Times New Roman" w:ascii="Times New Roman" w:hAnsi="Times New Roman"/>
          <w:sz w:val="28"/>
        </w:rPr>
        <w:t>МУНИЦИПАЛЬНОГО РАЙОНА</w:t>
      </w:r>
      <w:r>
        <w:rPr>
          <w:rFonts w:cs="Times New Roman" w:ascii="Times New Roman" w:hAnsi="Times New Roman"/>
        </w:rPr>
        <w:t xml:space="preserve">                                                                        </w:t>
      </w:r>
      <w:r>
        <w:rPr>
          <w:rFonts w:cs="Times New Roman" w:ascii="Times New Roman" w:hAnsi="Times New Roman"/>
          <w:sz w:val="28"/>
        </w:rPr>
        <w:t>ДЗУН-ХЕМЧИКСКИЙ КОЖУУН</w:t>
      </w:r>
      <w:r>
        <w:rPr>
          <w:rFonts w:cs="Times New Roman" w:ascii="Times New Roman" w:hAnsi="Times New Roman"/>
        </w:rPr>
        <w:t xml:space="preserve"> </w:t>
      </w:r>
      <w:r>
        <w:rPr>
          <w:rFonts w:cs="Times New Roman" w:ascii="Times New Roman" w:hAnsi="Times New Roman"/>
          <w:sz w:val="28"/>
        </w:rPr>
        <w:t>РЕСПУБЛИКИ ТЫВА</w:t>
      </w:r>
      <w:r>
        <w:rPr>
          <w:rFonts w:cs="Times New Roman" w:ascii="Times New Roman" w:hAnsi="Times New Roman"/>
        </w:rPr>
        <w:t xml:space="preserve">                                     </w:t>
      </w:r>
    </w:p>
    <w:p>
      <w:pPr>
        <w:pStyle w:val="Normal"/>
        <w:ind w:hanging="426"/>
        <w:jc w:val="center"/>
        <w:rPr>
          <w:rFonts w:ascii="Times New Roman" w:hAnsi="Times New Roman" w:cs="Times New Roman"/>
        </w:rPr>
      </w:pPr>
      <w:r>
        <w:rPr>
          <w:rFonts w:cs="Times New Roman" w:ascii="Times New Roman" w:hAnsi="Times New Roman"/>
          <w:b/>
          <w:sz w:val="28"/>
        </w:rPr>
        <w:t xml:space="preserve">ПОСТАНОВЛЕНИЕ </w:t>
      </w:r>
      <w:r>
        <w:rPr>
          <w:rFonts w:cs="Times New Roman" w:ascii="Times New Roman" w:hAnsi="Times New Roman"/>
        </w:rPr>
        <w:t xml:space="preserve">                                                                                                                                          </w:t>
      </w:r>
      <w:r>
        <w:rPr>
          <w:rFonts w:cs="Times New Roman" w:ascii="Times New Roman" w:hAnsi="Times New Roman"/>
          <w:sz w:val="28"/>
        </w:rPr>
        <w:t xml:space="preserve">ТЫВА РЕСПУБЛИКАНЫН ЧООН-ХЕМЧИК КОЖУУНУ МУНИЦИПАЛДЫГ РАЙОННУН ЧАГЫРГАЗЫНЫН </w:t>
      </w:r>
    </w:p>
    <w:p>
      <w:pPr>
        <w:pStyle w:val="Normal"/>
        <w:jc w:val="center"/>
        <w:rPr>
          <w:rFonts w:ascii="Times New Roman" w:hAnsi="Times New Roman" w:cs="Times New Roman"/>
          <w:b/>
          <w:b/>
          <w:sz w:val="28"/>
        </w:rPr>
      </w:pPr>
      <w:r>
        <w:rPr>
          <w:rFonts w:cs="Times New Roman" w:ascii="Times New Roman" w:hAnsi="Times New Roman"/>
          <w:b/>
          <w:sz w:val="28"/>
        </w:rPr>
        <w:t>ДОКТААЛЫ</w:t>
      </w:r>
    </w:p>
    <w:p>
      <w:pPr>
        <w:pStyle w:val="Normal"/>
        <w:spacing w:lineRule="auto" w:line="360" w:before="0" w:after="0"/>
        <w:jc w:val="center"/>
        <w:rPr/>
      </w:pPr>
      <w:r>
        <w:rPr>
          <w:rFonts w:cs="Times New Roman" w:ascii="Times New Roman" w:hAnsi="Times New Roman"/>
          <w:sz w:val="28"/>
          <w:szCs w:val="28"/>
        </w:rPr>
        <w:t xml:space="preserve">«26» ноября 2018г.                                                                     </w:t>
      </w:r>
      <w:r>
        <w:rPr>
          <w:rFonts w:cs="Times New Roman" w:ascii="Times New Roman" w:hAnsi="Times New Roman"/>
          <w:b/>
          <w:sz w:val="28"/>
          <w:szCs w:val="28"/>
        </w:rPr>
        <w:t xml:space="preserve">  </w:t>
      </w:r>
      <w:r>
        <w:rPr>
          <w:rFonts w:cs="Times New Roman" w:ascii="Times New Roman" w:hAnsi="Times New Roman"/>
          <w:sz w:val="28"/>
          <w:szCs w:val="28"/>
        </w:rPr>
        <w:t>№ 475/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Чадан</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w:t>
      </w:r>
      <w:r>
        <w:rPr>
          <w:rFonts w:eastAsia="Times New Roman" w:cs="Times New Roman" w:ascii="Times New Roman" w:hAnsi="Times New Roman"/>
          <w:b/>
          <w:sz w:val="32"/>
          <w:szCs w:val="32"/>
          <w:lang w:eastAsia="ru-RU"/>
        </w:rPr>
        <w:t>Об утверждении положения об организации ритуальных услуг и содержании мест захоронений на территории муниципального района «Дзун-Хемчикский кожуу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12.01.1996 года № 8-ФЗ «О погребении и похоронном деле», Федеральным законом от 06.10.2003 № 131-ФЗ «Об общих принципах организации местного самоуправления в Российской Федерации» и Законом Республики Тыва от 16.08.2000 № 543 «О погребении и похоронном деле в Республике Ты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рганизации ритуальных услуг и содержании мест захоронений на территории муниципального района «Дзун-Хемчикский кожуун»;</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2. Данное постановление  опубликовать в местной газете «Чаа орук» и разместить на официальном сайте  администрации  муниципального района «Дзун-Хемчикский кожуун Республики Тыва».</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публикования. </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седатель администрации </w:t>
      </w:r>
    </w:p>
    <w:p>
      <w:pPr>
        <w:pStyle w:val="Style18"/>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зун-Хемчикского кожууна </w:t>
        <w:tab/>
        <w:tab/>
        <w:tab/>
        <w:tab/>
        <w:tab/>
        <w:tab/>
        <w:t xml:space="preserve">     Х.С-Д. Монгуш</w:t>
      </w:r>
    </w:p>
    <w:p>
      <w:pPr>
        <w:pStyle w:val="Style18"/>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spacing w:lineRule="auto" w:line="240"/>
        <w:ind w:left="4820" w:hanging="0"/>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муниципального района «Дзун-Хемчикский кожуун РТ» от 26.11.2018г. № 475/1</w:t>
      </w:r>
    </w:p>
    <w:p>
      <w:pPr>
        <w:pStyle w:val="Style18"/>
        <w:spacing w:lineRule="auto" w:line="24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 ОБ ОРГАНИЗАЦИИ РИТУАЛЬНЫХ УСЛУГ И СОДЕРЖАНИИ МЕСТ ЗАХОРОНЕНИЙ НА ТЕРРИТОРИИ МУНИЦИПАЛЬНОГО РАЙОНА ДЗУН-ХЕМЧИКСКИЙ КОЖУУН</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1. Общие полож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разработано в соответствии с Федеральным законом от 12 января 1996 года N 8-ФЗ "О погребении и похоронном деле", Федеральным законом от 6 октября 2003 года N 131-ФЗ "Об общих принципах организации местного самоуправления в Российской Федерации", в целях определения основных положений по организации ритуальных услуг, похоронного дела на территории муниципального района «Дзун-Хемчикский кожуун».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гребение на территории  муниципального района «Дзун-Хемчикский кожуун» осуществляется путем предания тела (останков) умершего земл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размещением, проектированием, строительством, реконструкцией, реставрацией (в том числе воссозданием) и эксплуатацией кладбищ, зданий и сооружений похоронного назначения и имеющими право на занятие данными видами деятельност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Требования по размещению, устройству и содержанию кладбищ, зданий, сооружений и помещ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нтроль за выполнением настоящих санитарных правил проводится органами, осуществляющими функции по контролю и надзору в сфере обеспечения санитарноэпидемиологического благополучия населения, в соответствии с законодательством Российской Федераци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2. Полномочия органов местного самоуправл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К полномочиям в области организации ритуальных услуг и содержания мест захоронений относятс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ятие решений о создании муниципальных кладбищ и иных мест захоронений и о закрытии действующих муниципальных кладбищ;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равил содержания мест захоронений</w:t>
      </w:r>
      <w:bookmarkStart w:id="0" w:name="_GoBack"/>
      <w:bookmarkEnd w:id="0"/>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ение порядка деятельности муниципальных кладбищ;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номочия Администрации муниципального района «Дзун-Хемчикский кожуун»:</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 осуществление отвода земельных участков для размещения мест захоронений в соответствии с действующим законодательством;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здание специализированной службы для решения вопросов похоронного дела, определение порядка ее деятельности либо привлечение специализированной организации в соответствии с действующим законодательством;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ение стоимости услуг, предоставляемых согласно гарантированному перечню услуг по погребению, и согласование в установленном действующим законодательством порядк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едение регистрационного учета мест захоронени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ные полномочия в соответствии с настоящим Положением, действующим законодательством.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Организация похоронного дела в   Дзун-Хемчикском район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рганизация похоронного дела осуществляется Администрацией                                         муниципального района «Дзун-Хемчикский кожуун».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огребение умерших и оказание услуг по погребению осуществляется специализированной службой. Взаимодействие специализированной службы с юридическими лицами и индивидуальными предпринимателями, оказывающими ритуальные услуги, осуществляются на основании договор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установленного Федеральным законом от 12 января 1996 года N 8-ФЗ "О погребении и похоронном деле" (далее - Федеральный закон).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федеральным законом.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Финансирование услуг по транспортировке тел умерших в морг осуществляется за счет родственников умершего, при отсутствии таковых - за счет средств бюджета  администрации муниципального район «Дзун-Хемчикский кожуу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бслуживание, хозяйственную деятельность на муниципальных кладбищах осуществляет специализированная служб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качеству услуг по погреб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формление документов, необходимых для погребения в течение суток с момента установления причины смерт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оставление гроба, обитого тканью с внутренней стороны, обожженного с внешней сторон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тавка гроба и других предметов, необходимых для погреб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еревозка тела (останков) на кладбище;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гребение.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погребению умерших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формление документов, необходимых для погребения в течение суток с момента установления причины смерт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лачение тел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оставление гроба, обитого тканью с внутренней сторон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еревозка тела (останков) умершего на кладбище;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гребение.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 Правила захоронения и установки надмогильных сооруж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се работы на местах захоронения, связанные с установкой, демонтажем, ремонтом или заменой надмогильных сооружений, могут производиться только с уведомлением специализированной службы, занимающейся обслуживанием этих мест.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Надмогильные сооружения являются собственностью граждан, их установивших, но подлежат обязательной регистрации в организации, обслуживающей данные места захорон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адмогильные сооружения устанавливаются в пределах отведенного под захоронение участк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од новое захоронение  предоставляется земельный участок площадью 5 кв. м с учетом погребения в дальнейшем на этом же участке умершего супруга или близкого родственник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Под захоронение допускается в пределах имеющегося земельного участка с разрешения специализированной службы, обеспечивающей эксплуатацию и содержание кладбища, и по письменному заявлению граждан, ответственных за данное захоронение, а в случае когда захоронение является памятником истории - с разрешения органов охраны памятников истории и культур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Использование существующей могилы для нового захоронения допускается не ранее чем через 20 лет после последнего захоронения и по заявлению граждан, ответственных за данное захоронение.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Погребение умерших, не имеющих родственников, иных представителей умершего, а также умерших, личность которых не установлена органами внутренних дел, производится на специально отведенных участках общественных кладбищ.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Погребение умерших, личность которых не установлена, невостребованных трупов осуществляется специализированной службо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и лиц, установленных пунктом 3 статьи 11 Федерального закона "О погребении и похоронном деле в Российской Федерации", осуществляется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Погребение умерших (погибших), указанных в пункте 5.9 настоящего Положения, осуществляется на военных кладбищах, на воинских участках общественных кладбищ или в других местах погребения с учетом волеизъявления умершего (погибшего) либо пожелания супруга, близких родственников или иных родственник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Граждане, осуществляющие захоронение, обязаны содержать отведенный для захоронения земельный участок в надлежащем порядке и своевременно производить оправку могильных холм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деятельности кладбищ:</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Кладбища открыты для посещения ежедневно: с 1 мая по 30 сентября - с 8.00 до 20.00; с 1 октября по 30 апреля - с 8.00 до 18.00.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На территории кладбища посетители обязаны соблюдать общественный порядок и тишину.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На территории кладбища запрещаетс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1. Снимать ограды, памятники и другие надмогильные сооружения без разрешения специализированной служб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2. Причинять вред надмогильным сооружениям, мемориальным доскам, оборудованию и сооружениям кладбищ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3. Повреждать или уничтожать зеленые насаждения, цвет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4. Складировать запасы строительных и других материалов, оставлять мусор;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5. Присваивать чужое имущество;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6. Другие самоуправные действ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игиенические требования к размещению кладбищ, зданий, сооружений и помещений похоронного назнач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Размещение, расширение и реконструкция кладбищ, зданий, сооружений,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Не разрешается размещать кладбища на территориях: первого и второго поясов зон санитарной охраны источников централизованного водоснабжения и минеральных источников; первой зоны санитарной охраны курортов; с выходом на поверхность закарстованных, сильнотрещиноватых пород и в местах выклинивания водоносных горизонтов;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Выбор земельного участка под размещение кладбища производится на основе санитарно-эпидемиологической оценки следующих факторов: санитарно-эпидемиологической обстановки; градостроительного назначения и ландшафтного зонирования территории; геологических, гидрогеологических и гидрогеохимических данных; почвенно-географических и способности почв и почвогрунтов к самоочищению; эрозионного потенциала и миграции загрязнений; транспортной доступност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Участок, отводимый под кладбище, должен удовлетворять следующим требованиям: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не затопляться при паводках;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 иметь сухую, пористую почву (супесчаную, песчаную) на глубине 1,5 м и ниже с влажностью почвы в пределах 6 - 18 %.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 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Территория санитарно-защитных зон должна быть спланирована, благоустроена и озеленена, иметь транспортные и инженерные коридор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игиенические требования при организации захоронений и правила эксплуатации кладбищ.</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Размещение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Захоронение не кремированных останков должно производиться в соответствии с действующим законодательством Российской Федерации. Погребение может осуществляться в могилах, склепах в соответствии с вероисповеданием и национальными традициям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Захоронение останков после кремации (праха) в урнах допускается производить в колумбариях и в могилах.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Повторное захоронение в одну и ту же могилу тел родственника (родственников)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Ингумационное захоронение в братских, семейных (родовых) могилах допускается с учетом гидрогеологических, климатических условий, высоты стояния грунтовых вод мест захорон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 Захоронение патологоанатомических, операционных отходов производится в деревянных ящиках.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2. Изъятие урн, эксгумация и перезахоронение останков умерших производится в случаях и порядке, установленных действующим законодательством.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3. 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4. При эксгумации и перезахоронении останков умерших персонал кладбища прививается против столбняка. Дезинфекция спецодежды и обуви (резиновые сапоги, резиновые рукавицы, средства защиты органов дыхания (респираторы) должна осуществляться централизованно.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5.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 Средства для перевозки останков должны быть изготовлены из легкоочищаемых покрытий и подлежат дезинфекции после проведенных работ.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игиенические требования при переносе кладбищ и рекультивации территор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Производить захоронения на закрытых кладбищах запрещается, за исключением захоронения урн с прахом после кремации в родственные могил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В случаях обнаружения ранее неизвестных мест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Гигиенические требования к водоснабжению, канализации, санитарной очистке территории кладбищ, зданиям и сооружениям похоронного назнач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Для проведения поливочных и уборочных работ кладбищ и в крематориях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3. 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Сброс неочищенных сточных вод от кладбищ на открытые площадки, кюветы, канавы, траншеи не допускаетс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лощадки для мусоросборников должны быть ограждены и иметь твердое покрытие (асфальтирование, бетонирова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yceum New">
    <w:altName w:val="Times New Roman"/>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5:00Z</dcterms:created>
  <dc:creator>DNA7 X86</dc:creator>
  <dc:description/>
  <cp:keywords/>
  <dc:language>en-US</dc:language>
  <cp:lastModifiedBy>Yurist</cp:lastModifiedBy>
  <dcterms:modified xsi:type="dcterms:W3CDTF">2019-02-08T09:59:00Z</dcterms:modified>
  <cp:revision>6</cp:revision>
  <dc:subject/>
  <dc:title/>
</cp:coreProperties>
</file>