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9555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езультаты комплексных кадастровых работ, проведенных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в Республике Тыва в 2018 году</w:t>
      </w:r>
    </w:p>
    <w:p>
      <w:pPr>
        <w:pStyle w:val="Normal"/>
        <w:ind w:firstLine="708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 Росреестра по Республикен</w:t>
      </w:r>
      <w:r>
        <w:rPr>
          <w:rStyle w:val="2"/>
          <w:sz w:val="26"/>
          <w:szCs w:val="26"/>
        </w:rPr>
        <w:t xml:space="preserve">апоминает, что 2018 году </w:t>
      </w:r>
      <w:r>
        <w:rPr>
          <w:sz w:val="26"/>
          <w:szCs w:val="26"/>
        </w:rPr>
        <w:t>проводились комплексные кадастровые работы (далее - ККР) на территории 9 муниципальных образований республики: Бай-Тайгинский, Барун-Хемчикский, Дзун-Хемчикский, Улуг-Хемский, Пий-Хемский, Тес-Хемский, Кызылскийкожууны и города Ак-Довурак, Кызыл (далее – Заказчики работ)</w:t>
      </w:r>
      <w:r>
        <w:rPr>
          <w:rFonts w:eastAsia="Calibri"/>
          <w:sz w:val="26"/>
          <w:szCs w:val="26"/>
        </w:rPr>
        <w:t>в отношении 225 кадастровых квартало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Style w:val="2"/>
          <w:sz w:val="26"/>
          <w:szCs w:val="26"/>
        </w:rPr>
        <w:t xml:space="preserve">По итогам </w:t>
      </w:r>
      <w:r>
        <w:rPr>
          <w:bCs/>
          <w:sz w:val="26"/>
          <w:szCs w:val="26"/>
        </w:rPr>
        <w:t xml:space="preserve">конкурсных мероприятий  на выполнение комплексных кадастровых работ (далее – ККР) </w:t>
      </w:r>
      <w:r>
        <w:rPr>
          <w:rStyle w:val="2"/>
          <w:sz w:val="26"/>
          <w:szCs w:val="26"/>
        </w:rPr>
        <w:t xml:space="preserve">Заказчиками работ </w:t>
      </w:r>
      <w:r>
        <w:rPr>
          <w:sz w:val="26"/>
          <w:szCs w:val="26"/>
        </w:rPr>
        <w:t>заключено 8 муниципальных контрактов и 1 государственный контракт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Бай-Тайгинский кожуун  — исполнителем ККР является ООО «Центр кадастровых инженер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Барун-Хемчикский кожуун — исполнителем ККР является ИП КууларБайбек Васил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зун-Хемчикский кожуун — исполнителем ККР является ООО «Центр кадастровых инженер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ызылский кожуун – исполнителем ККР является ООО «Тывабизнесконсалтин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луг-Хемский кожуун — исполнителем ККР является ООО «Векто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ий-Хемский кожуун — исполнителем ККР является ООО «Конту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Тес-Хемский кожуун — исполнителем ККР является ООО «Конту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Ак-Довурак — исполнителем ККР является ООО «Тывабизнесконсалтин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Кызыл — исполнителем ККР является ООО «Тывагипрозем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рамках сэкономленных средств 3 муниципальными образованиями республики заключены дополнительно договора</w:t>
      </w:r>
      <w:r>
        <w:rPr>
          <w:bCs/>
          <w:sz w:val="26"/>
          <w:szCs w:val="26"/>
        </w:rPr>
        <w:t xml:space="preserve"> на выполнение ККР</w:t>
      </w:r>
      <w:r>
        <w:rPr>
          <w:sz w:val="26"/>
          <w:szCs w:val="26"/>
        </w:rPr>
        <w:t xml:space="preserve"> в отношении 37 кадастровых кварталов, включающих 2 155 объектов недвижимости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ий-Хемский кожуун — исполнителем ККР является ООО «Векто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Барун-Хемчикский кожуун — исполнителем ККР является ИП КууларБайбек Василь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Тес-Хемский кожуун — исполнителем ККР является ООО «Контур»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Таким образом, ККР в Республике Тыва в 2018 году проводились в отношении 225 кадастровых кварталов на территории 9 муниципальных образований, включающих 20 730 объектов недвиж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ие ККР предусмотрено Федеральным законом от 24.07.2007 № 221-ФЗ «</w:t>
      </w:r>
      <w:hyperlink r:id="rId3">
        <w:r>
          <w:rPr>
            <w:rStyle w:val="InternetLink"/>
            <w:sz w:val="26"/>
            <w:szCs w:val="26"/>
          </w:rPr>
          <w:t>О кадастровой деятельности</w:t>
        </w:r>
      </w:hyperlink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 ККР понимаются кадастровые работы, которые выполняются одновременно в отношении всех объектов недвижимости, расположенных на территории одного кадастрового квартала или территориях нескольких смежных кадастровых кварта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очнение местоположения границ всех земельных участков, расположенных на территории кадастровых кварт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ли уточнение местоположения на земельных участках зданий, сооружений, объектов незавершенного строительства, права на которые зарегистрированы в установленном Федеральным законом от 13.07.2015 № 218-ФЗ «О государственной регистрации недвижимости»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реестровых ошибок в сведениях о местоположении границ объектов недвиж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, а такж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 (для садоводческих, огороднических и дачных некоммерческих объединений гражд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езультатом ККР является обеспечение подготовки карты-плана территории, </w:t>
      </w:r>
      <w:r>
        <w:rPr>
          <w:rFonts w:eastAsia="Calibri"/>
          <w:sz w:val="26"/>
          <w:szCs w:val="26"/>
          <w:lang w:eastAsia="en-US"/>
        </w:rPr>
        <w:t>содержащей необходимые для внесения в Единый государственный реестр недвижимости (далее – ЕГРН) сведения о земельных участках, зданиях, сооружениях, об объектах незавершенного строительства, расположенных в границах территории выполнения КК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целях обеспечения ознакомления заинтересованных лиц с установленным при выполнении ККР местоположением границ земельных участков, извещение о проведении заседания согласительной комиссии по вопросу согласования местоположения границ земельных участков, содержащее, в том числе уведомление о завершении подготовки проекта карты-плана территории</w:t>
      </w:r>
      <w:r>
        <w:rPr>
          <w:sz w:val="26"/>
          <w:szCs w:val="26"/>
        </w:rPr>
        <w:t xml:space="preserve"> размещалось на сайте Заказчиков работ, Министерства земельных и имущественных отношений Республики Тыва, а также на сайте Росреестра (https://rosreestr.ru/site/). П</w:t>
      </w:r>
      <w:r>
        <w:rPr>
          <w:rFonts w:eastAsia="Calibri"/>
          <w:sz w:val="26"/>
          <w:szCs w:val="26"/>
          <w:lang w:eastAsia="en-US"/>
        </w:rPr>
        <w:t>роекты карты-плана территории</w:t>
      </w:r>
      <w:r>
        <w:rPr>
          <w:sz w:val="26"/>
          <w:szCs w:val="26"/>
        </w:rPr>
        <w:t xml:space="preserve"> размещены адресу:   </w:t>
      </w:r>
      <w:hyperlink r:id="rId4">
        <w:r>
          <w:rPr>
            <w:rStyle w:val="InternetLink"/>
            <w:sz w:val="26"/>
            <w:szCs w:val="26"/>
          </w:rPr>
          <w:t>http://mziort.tuva.ru/?page_id=2369</w:t>
        </w:r>
      </w:hyperlink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несогласия с местоположением границы земельного участка в соответствии с проектом карты-плана территории,</w:t>
      </w:r>
      <w:r>
        <w:rPr>
          <w:rFonts w:eastAsia="Calibri"/>
          <w:sz w:val="26"/>
          <w:szCs w:val="26"/>
          <w:lang w:eastAsia="en-US"/>
        </w:rPr>
        <w:t xml:space="preserve">заинтересованными лицами </w:t>
      </w:r>
      <w:r>
        <w:rPr>
          <w:sz w:val="26"/>
          <w:szCs w:val="26"/>
        </w:rPr>
        <w:t>оформлялись возраженияс обоснованием причин его несогласия с местоположением границы земельного участка в соответствии с проектом карты-плана территории, и предоставлялись Заказчику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я таких возражений местоположением границ земельных участков, считается согласованны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в ЕГРН внесены 136кадастровых кварталов,включающих 13494 объекта недвижимости</w:t>
      </w:r>
      <w:r>
        <w:rPr>
          <w:sz w:val="26"/>
          <w:szCs w:val="26"/>
        </w:rPr>
        <w:t>.По остальным89кадастровым кварталам с  информацией  об</w:t>
      </w:r>
      <w:r>
        <w:rPr>
          <w:color w:val="000000"/>
          <w:sz w:val="26"/>
          <w:szCs w:val="26"/>
        </w:rPr>
        <w:t xml:space="preserve"> изменениях,внесенныхв ЕГРН, о </w:t>
      </w:r>
      <w:r>
        <w:rPr>
          <w:rFonts w:eastAsia="Calibri"/>
          <w:sz w:val="26"/>
          <w:szCs w:val="26"/>
          <w:lang w:eastAsia="en-US"/>
        </w:rPr>
        <w:t>местоположения границ</w:t>
      </w:r>
      <w:r>
        <w:rPr>
          <w:color w:val="000000"/>
          <w:sz w:val="26"/>
          <w:szCs w:val="26"/>
        </w:rPr>
        <w:t xml:space="preserve">  объектов недвижимости по результатам проведения ККР можно ознакомиться после внесения в ЕГРН соответствующи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КР, после оформления акта согласования местоположения границ при выполнении ККР разрешаются в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2019 году предполагается выполнение ККР</w:t>
      </w:r>
      <w:r>
        <w:rPr>
          <w:sz w:val="26"/>
          <w:szCs w:val="26"/>
        </w:rPr>
        <w:t xml:space="preserve"> на территории 7 муниципальных образований республики: Монгун-Тайгинский, Овюрский, Сут-Хольский, Тандинский, Чаа-Хольский, Чеди-Хольский,Эрзинский</w:t>
      </w:r>
      <w:r>
        <w:rPr>
          <w:rFonts w:eastAsia="Calibri"/>
          <w:sz w:val="26"/>
          <w:szCs w:val="26"/>
        </w:rPr>
        <w:t>в отношении 105 кадастровых кварталов, включающих 19 263 объекта недвижим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Таким образом,заинтересованным лицам на территории 7 муниципальных образований республики в 2019 году </w:t>
      </w:r>
      <w:r>
        <w:rPr>
          <w:rFonts w:eastAsia="Calibri"/>
          <w:sz w:val="26"/>
          <w:szCs w:val="26"/>
        </w:rPr>
        <w:t>предполагается выполнение ККР</w:t>
      </w:r>
      <w:r>
        <w:rPr>
          <w:sz w:val="26"/>
          <w:szCs w:val="26"/>
        </w:rPr>
        <w:t xml:space="preserve">следует обращать внимание на сайты администрации муниципальных образований республики (Монгун-Тайгинский, Овюрский, Сут-Хольский, Тандинский, Чаа-Хольский, Чеди-Хольский, Эрзинский), Министерства земельных и имущественных отношений Республики Тыва, а также на сайт Росреестра с целью </w:t>
      </w:r>
      <w:r>
        <w:rPr>
          <w:rFonts w:eastAsia="Calibri"/>
          <w:sz w:val="26"/>
          <w:szCs w:val="26"/>
          <w:lang w:eastAsia="en-US"/>
        </w:rPr>
        <w:t xml:space="preserve">ознакомленияс установленным при выполнении ККР местоположением границ земельных участков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 обращает внимание на то, что в соответствии  </w:t>
      </w:r>
      <w:r>
        <w:rPr>
          <w:sz w:val="26"/>
          <w:szCs w:val="26"/>
        </w:rPr>
        <w:t>Федеральным законом от 24.07.2007 № 221-ФЗ «</w:t>
      </w:r>
      <w:hyperlink r:id="rId5">
        <w:r>
          <w:rPr>
            <w:rStyle w:val="InternetLink"/>
            <w:sz w:val="26"/>
            <w:szCs w:val="26"/>
          </w:rPr>
          <w:t>О кадастровой деятельности</w:t>
        </w:r>
      </w:hyperlink>
      <w:r>
        <w:rPr>
          <w:sz w:val="26"/>
          <w:szCs w:val="26"/>
        </w:rPr>
        <w:t>» в</w:t>
      </w:r>
      <w:r>
        <w:rPr>
          <w:rFonts w:eastAsia="Calibri"/>
          <w:bCs/>
          <w:sz w:val="26"/>
          <w:szCs w:val="26"/>
          <w:lang w:eastAsia="en-US"/>
        </w:rPr>
        <w:t>течение десяти рабочих дней со дня заключения контракта на выполнение ККР заказчик ККР обеспечивает информирование граждан и юридических лиц о начале выполнения ККР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Также </w:t>
      </w:r>
      <w:r>
        <w:rPr>
          <w:rFonts w:eastAsia="Calibri"/>
          <w:sz w:val="26"/>
          <w:szCs w:val="26"/>
          <w:lang w:eastAsia="en-US"/>
        </w:rPr>
        <w:t>не менее ч</w:t>
      </w: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 xml:space="preserve">ем за пятнадцать рабочих дней до дня проведения заседания согласительной комиссии по вопросу согласования местоположения границ земельных участков, содержащее, в том числе уведомление о завершении подготовки проекта карты-плана территории </w:t>
      </w:r>
      <w:r>
        <w:rPr>
          <w:rFonts w:eastAsia="Calibri"/>
          <w:b/>
          <w:sz w:val="26"/>
          <w:szCs w:val="26"/>
          <w:lang w:eastAsia="en-US"/>
        </w:rPr>
        <w:t>на своем официальном сайте</w:t>
      </w:r>
      <w:r>
        <w:rPr>
          <w:rFonts w:eastAsia="Calibri"/>
          <w:sz w:val="26"/>
          <w:szCs w:val="26"/>
          <w:lang w:eastAsia="en-US"/>
        </w:rPr>
        <w:t xml:space="preserve"> в информационно-телекоммуникационной сети "Интернет" размещает проект карты-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. Проекты карт-планов территорий, одновременно с извещением о проведении заседания согласительной комиссии по вопросу согласования местоположения границ земельных участков, размещаются также на сайтах </w:t>
      </w:r>
      <w:r>
        <w:rPr>
          <w:sz w:val="26"/>
          <w:szCs w:val="26"/>
        </w:rPr>
        <w:t xml:space="preserve">Министерства земельных и имущественных отношений Республики Тыва и Росреестр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ражения заинтересованного лица, относительно местоположения границ земельного участка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течение двадцати рабочих дней со дня истечения срока представления возражений согласительная комиссия направляет заказчику ККР для утверждения оформленный исполнителем ККР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отсутствии таких возражений местоположение границ земельных участков считается согласованным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информации Управления Росреестра по Республике Ты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-4"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Calibri" w:hAnsi="Calibri" w:eastAsia="Calibri" w:cs="Times New Roman"/>
      <w:spacing w:val="-4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5" w:before="0" w:after="60"/>
      <w:jc w:val="right"/>
    </w:pPr>
    <w:rPr>
      <w:spacing w:val="1"/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upload/Doc/17-upr/221-&#1060;&#1047; &#1086;&#1090; 24.07.2007.pdf" TargetMode="External"/><Relationship Id="rId4" Type="http://schemas.openxmlformats.org/officeDocument/2006/relationships/hyperlink" Target="http://mziort.tuva.ru/?page_id=2369" TargetMode="External"/><Relationship Id="rId5" Type="http://schemas.openxmlformats.org/officeDocument/2006/relationships/hyperlink" Target="https://rosreestr.ru/upload/Doc/17-upr/221-&#1060;&#1047; &#1086;&#1090; 24.07.200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3:00Z</dcterms:created>
  <dc:creator>Саая АА</dc:creator>
  <dc:description/>
  <dc:language>en-US</dc:language>
  <cp:lastModifiedBy>Артына Долаана Кан-ооловна</cp:lastModifiedBy>
  <cp:lastPrinted>2019-04-22T15:27:00Z</cp:lastPrinted>
  <dcterms:modified xsi:type="dcterms:W3CDTF">2019-04-24T02:56:00Z</dcterms:modified>
  <cp:revision>5</cp:revision>
  <dc:subject/>
  <dc:title/>
</cp:coreProperties>
</file>