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708923631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 октября 2023 года</w:t>
        <w:tab/>
        <w:tab/>
        <w:tab/>
        <w:tab/>
        <w:tab/>
        <w:tab/>
        <w:tab/>
        <w:tab/>
        <w:t>№8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.Ше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2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и проведении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замещение должности председателя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сумона Шеми</w:t>
      </w:r>
    </w:p>
    <w:p>
      <w:pPr>
        <w:pStyle w:val="ConsNonformat"/>
        <w:ind w:right="521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Федерального закона от 6 октября 2003 года №131–ФЗ «Об общих принципах организации местного самоуправления в Российской Федерации», статьей 24 Устава сельского поселения сумона Шеми Хурал представителей сельского поселения сумона Шеми Дзун-Хемчикского кожууна Республики Тыва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Провести конкурс на замещение вакантной должности председателя  администрации сельского поселения сумона Шеми </w:t>
      </w:r>
      <w:r>
        <w:rPr>
          <w:rFonts w:eastAsia="SimSun;宋体"/>
          <w:b w:val="false"/>
          <w:sz w:val="28"/>
          <w:szCs w:val="28"/>
          <w:lang w:eastAsia="zh-CN"/>
        </w:rPr>
        <w:t>Дзун-Хемчик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жууна в 14 часов 30 минут 2023 года по адресу: Республика Тыва, Дзун-Хемчикский кожуун, с.Шеми, ул. Ленина, дом 38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ConsPlusNormal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и (или) не менее двух лет стажа муниципальной службы или стажа работы по специальности, направлению подготовки и не имеющие неснятую или непогашенную судимость, обладающие зн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умона Шеми, при отсутствии ограниче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 и подлежит опубликованию (обнародованию).                                                       </w:t>
      </w:r>
    </w:p>
    <w:p>
      <w:pPr>
        <w:pStyle w:val="21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умона сельского поселения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мона Шеми председатель Хурала представителей</w:t>
        <w:tab/>
        <w:t xml:space="preserve">                          Ховалыг Ш.Г.</w:t>
        <w:tab/>
        <w:tab/>
        <w:tab/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ConsPlusTitle"/>
        <w:ind w:left="780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конкурса на замещение должности муниципальной</w:t>
      </w:r>
    </w:p>
    <w:p>
      <w:pPr>
        <w:pStyle w:val="Normal"/>
        <w:ind w:left="7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бы председателя  администрации сельского поселения сумона Шеми</w:t>
      </w:r>
    </w:p>
    <w:p>
      <w:pPr>
        <w:pStyle w:val="Normal"/>
        <w:ind w:left="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________________ 2023 года в ___ часов будет проводиться конкурс на замещение вакантной должности председателя администрации сельского поселения сумона Шеми по адресу: Республика Тыва, Дзун-Хемчикский кожуун, с.Шеми, ул. Ленина, дом 3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и (или) не менее двух лет стажа муниципальной службы или стажа работы по специальности, направлению подготовки и не имеющие неснятую или непогашенную судимость, обладающие зн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умона Шеми, при отсутствии ограниче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 xml:space="preserve">2) собственноручно заполненную и подписанную анкету по </w:t>
      </w:r>
      <w:hyperlink r:id="rId10">
        <w:r>
          <w:rPr>
            <w:rStyle w:val="InternetLink"/>
          </w:rPr>
          <w:t>форме</w:t>
        </w:r>
      </w:hyperlink>
      <w:r>
        <w:rPr/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3) паспорт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left="780" w:firstLine="780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5"/>
        <w:ind w:left="780" w:firstLine="7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 справку из ИЦ МВД РТ о наличии (отсутствии) судимости и (или)</w:t>
      </w:r>
    </w:p>
    <w:p>
      <w:pPr>
        <w:pStyle w:val="Style15"/>
        <w:ind w:left="780" w:firstLine="7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left="780" w:firstLine="780"/>
        <w:jc w:val="both"/>
        <w:rPr/>
      </w:pPr>
      <w:r>
        <w:rPr/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left="780" w:firstLine="78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>Документы предоставляются в конкурсную комиссию до 30.10.2023 года 18.00 часов по адресу: Республика Тыва, Дзун-Хемчикский район, с.Шеми, ул. Ленина, д.38.</w:t>
      </w:r>
    </w:p>
    <w:p>
      <w:pPr>
        <w:pStyle w:val="ConsPlusNormal"/>
        <w:ind w:left="780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ую информацию о проведении конкурса можно получить по телефону __________________, а также по указанному выше адресу.</w:t>
      </w:r>
    </w:p>
    <w:p>
      <w:pPr>
        <w:pStyle w:val="ConsPlusTitle"/>
        <w:ind w:left="780" w:firstLine="780"/>
        <w:jc w:val="both"/>
        <w:rPr/>
      </w:pPr>
      <w:r>
        <w:rPr>
          <w:b w:val="false"/>
        </w:rPr>
        <w:t xml:space="preserve">Порядок проведения конкурса на замещение должности председателя администрации сельского поселения сумона Шеми Дзун-Хемчикского кожууна размещен на официальном сайте администрации Дзун-Хемчикского кожууна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y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36"/>
    </w:rPr>
  </w:style>
  <w:style w:type="character" w:styleId="Style11">
    <w:name w:val="Основной текст Знак"/>
    <w:qFormat/>
    <w:rPr>
      <w:b/>
      <w:sz w:val="3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AFE385DBACEE50A9F241992A7EAA7C749428C61F6472B712F1EB2wAn6D" TargetMode="External"/><Relationship Id="rId5" Type="http://schemas.openxmlformats.org/officeDocument/2006/relationships/hyperlink" Target="consultantplus://offline/ref=8AFE385DBACEE50A9F24079FB186F9CB4D41D569F81575252514E7FEF51D7ECEw5n6D" TargetMode="External"/><Relationship Id="rId6" Type="http://schemas.openxmlformats.org/officeDocument/2006/relationships/hyperlink" Target="consultantplus://offline/ref=8AFE385DBACEE50A9F241992A7EAA7C74A438F64FB167C737E4BBCA3A2w1n4D" TargetMode="External"/><Relationship Id="rId7" Type="http://schemas.openxmlformats.org/officeDocument/2006/relationships/hyperlink" Target="consultantplus://offline/ref=8AFE385DBACEE50A9F241992A7EAA7C749428C61F6472B712F1EB2wAn6D" TargetMode="External"/><Relationship Id="rId8" Type="http://schemas.openxmlformats.org/officeDocument/2006/relationships/hyperlink" Target="consultantplus://offline/ref=8AFE385DBACEE50A9F24079FB186F9CB4D41D569F81575252514E7FEF51D7ECEw5n6D" TargetMode="External"/><Relationship Id="rId9" Type="http://schemas.openxmlformats.org/officeDocument/2006/relationships/hyperlink" Target="consultantplus://offline/ref=8AFE385DBACEE50A9F241992A7EAA7C74A438F64FB167C737E4BBCA3A2w1n4D" TargetMode="External"/><Relationship Id="rId10" Type="http://schemas.openxmlformats.org/officeDocument/2006/relationships/hyperlink" Target="consultantplus://offline/ref=D01EA56B3EBD5152174DB17BFB77608623DB1BA100BEC96C7EE258C92AD87F01A3879F4D7C4C015B11D" TargetMode="External"/><Relationship Id="rId11" Type="http://schemas.openxmlformats.org/officeDocument/2006/relationships/hyperlink" Target="http://www.dzyn.rtyv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shemi</cp:lastModifiedBy>
  <cp:lastPrinted>2023-10-11T17:40:00Z</cp:lastPrinted>
  <dcterms:modified xsi:type="dcterms:W3CDTF">2023-10-11T10:40:00Z</dcterms:modified>
  <cp:revision>598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