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Шеми кодээ суму чагыргазы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октября 2022г </w:t>
        <w:tab/>
        <w:t xml:space="preserve">       с.Шеми</w:t>
        <w:tab/>
        <w:t xml:space="preserve">                      № 41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е адреса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г. № 136-ФЗ, Градостроительным кодексом РФ от 29.12.2004 года №109-ФЗ, Федеральным законом  от 06.10.2003г № 131 – ФЗ «Об общих принципах организации местного самоуправления в Российской Федерации», в целях упорядочения адресных наименований сельского поселения сумон Шеминский, администрация сельского поселения сумон Шеминский Дзун-Хемчикского кожууна Республики Тыва 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вартирному жилому дому, кадастровым номером 17:03:0901014:214, общей площадь 72,2 кв. м., присвоить адрес: Российская Федерация, Республика Тыва, муниципальный район Дзун-Хемчикский, сельское поселение сумон Шеминский, село Шеми, улица Дамдын Куулара, дом 10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интересованным службам внести изменения в учетную документац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, оставляю за собой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                                                        </w:t>
      </w:r>
    </w:p>
    <w:p>
      <w:pPr>
        <w:pStyle w:val="Style15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Шем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ун-Хемчикского кожууна РТ                                                      Куулар Ч.С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sz w:val="18"/>
          <w:szCs w:val="18"/>
        </w:rPr>
        <w:t>Исп. Монгул-оол О.А. Тел.98351690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7:00Z</dcterms:created>
  <dc:creator>Markovo</dc:creator>
  <dc:description/>
  <cp:keywords/>
  <dc:language>en-US</dc:language>
  <cp:lastModifiedBy>shemi</cp:lastModifiedBy>
  <cp:lastPrinted>2022-10-25T10:50:00Z</cp:lastPrinted>
  <dcterms:modified xsi:type="dcterms:W3CDTF">2022-12-27T08:10:00Z</dcterms:modified>
  <cp:revision>15</cp:revision>
  <dc:subject/>
  <dc:title/>
</cp:coreProperties>
</file>