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371941248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02 апреля 2018 года                                   с. Хайыракан                                              №  09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О добровольных народных дружин сумона по предупреждению и ликвидации чрезвычайных ситуаций и обеспечение пожарной безопасности на территории сумон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исполнении Федерального закона от 06.10.2003 г. № 131-ФЗ «Об общих принципах организации местного самоуправления в РФ», в области обеспечения пожарной безопасности и Закона РТ  «О пожарной безопасности по Республике Тыва», от 14 ноября 2005 года, а также в целях снижения последствий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Добровольную пожарную дружину сумон Хайыракан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добровольной пожарной дружины сельского поселения сумон Хайыраканский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деятельности добровольной пожарной дружины сельского поселения сумона Хайыраканский 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первоначального обучения и сдача зачетов членами добровольной пожарной дружины на проведения боевых действий при тушения пожаров на территории сумон Хайыракан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данно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 председателя 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       Ч.Н. Монгу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Хайыраканский № 09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02» апреля 2018 г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Состав добровольных пожарных сельского поселения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сумон Хайыраканский Дзун-Хемчикского кожуу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документ, удостоверяющий личность гр.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плак Альберт Коош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1  439728 ТП ОФМС России по Республике Тыва в Дзун-Хемчикском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: 8-923-387-82-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Хайырак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 Байлак Вера, д  7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гак Кежиктиг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8 359257 ТП ОФМС России по РТ в Д-Х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 923-548-80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дуймаа, д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итель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т Альберт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4 256956 ОВД Дзун-Хемчикского района 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385-05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дуймаа, д 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ж-кочегар администар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Адъяа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6  555946 ТП УФМС России по Красноярскому краю и Республике Тыва в Дзун-Хемчиксом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548-9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Доргун, д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ж-кочегар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че-оол Орлан Кызыл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12  469706 ОВД Дзун-Хемчикского района 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558-48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Байлак Вера, д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 СДК «им. Донгак Ольга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Чингис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 314836 ОВД Дзун-Хемчикского района 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23 кв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чегарист я/с «Хунчугеш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-Сал Хуле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9 398009 ТП ОФМС России по РТ В Д-Х р-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дуймаа, д 5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ист я/с «Хунчугеш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Сылдыс Григо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7 334085 ТП ОФМС пгт Каа-Х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. Хайыракан, ул. Александра Данзы-Белек, д 54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Чеч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 056954 Дзун-Хемчикским РОВД 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383-04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 14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нгак Болат Байлакови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Александра Данзы-Белек, д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физ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Хайыраканский № 09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«02» апреля 2018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еятельности добровольной пожарной дружины сельского поселения сумон Хайыраканский Дзун-Хемчикского кожууна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е Положение определяет общие требования к организации деятельности добровольной пожарной дружины сельского поселения сумон Хайыраканский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воей деятельности добровольная пожарная дружина руководствуе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Республики Тыва,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Добровольная  пожарная дружина входи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порядке, предусмотренном действующим законодательством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и деятельности 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 Добровольная дружина организует деятельность в соответствии с действующим законодательством и настоящим положением, согласованным с Федеральной противопожарной службой по Республике Тыва (далее ОФП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 Структура, штаты и техническая оснащенность добровольных пожарных дружин определяется органами местных самоуправлений из расч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бровольные пожарные дружины создаются в населенных пунктах, расположенных на расстоянии далее 12 км от мест дислокации ФП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здаваемых добровольных пожарных дружин организуется дежурство личного состава с использованием пожарной либо приспособленной для целей пожаротушения техн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она деятельности добровольной пожарной дружины сельских поселений по организации пожаротушения  определяется в радиусе 12 к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сленность добровольной пожарной дружины сельских поселений составляет не менее 12 челов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На добровольную пожарную дружину возлагается задача по предотвращению пожаров, спасению людей и имущества от пожаров, являющаяся частью комплекса мероприятий по организации 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Организация тушения пожаров регламентируется Боевым уставом пожарной охраны и другими документами, утвержденными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 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естр членов добровольной пожарной друж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остные инстр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и документов предварительного планирования боевых действий по тушению пожаров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еречисление и иные документы, регламентирующие организацию деятельности добровольной пожарной дружины, разрабатываются применительно к нормативным актам ФП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ребования к членам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ленов добровольной пожарной дружины распространяется законодательство о труде, государственное социальное страхова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добровольной пожарной дружины должен иметь соответствующую подготовку для допуска к тушению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 добровольной пожарной дружины, не прошедшие первоначальное обучение, к самостоятельной работе не допускаютс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следующая подготовка членов добровольной пожарной дружины осуществляется  руководителем подразделения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ограмма последующей подготовки согласовывается с начальником ПЧ-6 по охране Дзун-Хемчикского кожууна и должна предусматривать проведение теоретических и практических заняти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Руководитель добровольной пожарной дружины должен проходить стажировку в Дзун-Хемчикском подразделении ФПС с периодичностью не реже одного раза в три год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добровольной пожарной дружины, выполняющие работы по эксплуатации пожарных машин и связи, должны иметь соответствующую квалифик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лномочия начальника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ство деятельностью добровольной пожарной дружины осуществляется начальником ДПД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ик ДПД назначается органом местного самоуправления и работает во взаимодействии с подразделением ПЧ-6 Дзун-Хемчикского кожуун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ик ДПД несет ответственность за организацию оперативно- служебной деятельности подразделе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рганизует взаимодействие со службами кожууна и ПЧ – 6 по вопросам организации тушения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еспечивает подбор и расстановку кадров добровольной пожарной дружины, их профессиональную подготовку, соблюдение законности и дисципл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меняет поощрения и налагает дисциплинарные взыскания на работников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а основании нормативов и лимитов штатной численности, вносит в органы местного самоуправления предложения по изменению штатов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ирует органы местного самоуправления о состоянии  исправности противопожарного водоснабжения, средств связи и автотранспортных сообщени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нимается вопросами финансово-хозяйственной деятельности добровольной пожарной дружины в объеме выделенного финансирова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ыезжает на пожары, места аварий и в соответствии  с требованиями боевого устава пожарной охраны, руководит тушением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еспечивает содержание в постоянной готовности технику и пожарно- техническое вооруже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рганизует и ведет прием граждан, рассматривает предложения, заявления жалобы по вопросам, отнесенным его компетен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54:00Z</dcterms:created>
  <dc:creator>Аясмаа</dc:creator>
  <dc:description/>
  <cp:keywords/>
  <dc:language>en-US</dc:language>
  <cp:lastModifiedBy>Admin</cp:lastModifiedBy>
  <cp:lastPrinted>2018-05-04T10:20:00Z</cp:lastPrinted>
  <dcterms:modified xsi:type="dcterms:W3CDTF">2018-05-04T02:25:00Z</dcterms:modified>
  <cp:revision>10</cp:revision>
  <dc:subject/>
  <dc:title/>
</cp:coreProperties>
</file>