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 к решению Хурала  представителей  муниципального района  Дзун-Хемчикский  кожуун  Республики 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 в кожуунный  бюдж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Дзун-Хемчикский  кожуун  Республики Тыва  на 2019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0  и 2021 годов»  от 21.03.2019г. № 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ная часть кожуунного бюджета уточняется в сторону увеличения в сумме –17715,7,0 тыс. рублей, в том числе налоговые и неналоговые доходы  получаемые в виде арендной платы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 увеличивается на сумму +1000,0 тыс. рублей, в связи дополнительно заключенным договором  земельного участка ООО «Тувинская горнорудная компания»  на сумму 1081,4 тыс. рублей,  а также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+1000,0 тыс. рублей, на аукцион планируется выставлять  34 земельных  участка по цене 35,0 тыс. рублей;</w:t>
      </w:r>
      <w:r>
        <w:rPr/>
        <w:t xml:space="preserve"> </w:t>
      </w:r>
      <w:r>
        <w:rPr>
          <w:sz w:val="28"/>
          <w:szCs w:val="28"/>
        </w:rPr>
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+ 1000,0 тыс. рублей, доходы от продажи муниципального имущества 800,0 тыс. рублей,  </w:t>
      </w:r>
      <w:r>
        <w:rPr>
          <w:b/>
          <w:sz w:val="28"/>
          <w:szCs w:val="28"/>
        </w:rPr>
        <w:t>на основании уведомления № 06-01/25  о бюджетных ассигнованиях из республиканского бюджета Республики Тыва  на 2019-2021 гг. от 01 апреля 2019г. согласно Приказа Министерства финансов Республики Тыва от 22.12.2015 года №93 о/д</w:t>
      </w:r>
      <w:r>
        <w:rPr>
          <w:sz w:val="28"/>
          <w:szCs w:val="28"/>
        </w:rPr>
        <w:t xml:space="preserve"> «Об утверждении порядка составления и ведения сводной бюджетной росписи республиканского бюджета Республики Тыва и бюджетных росписей главных распорядителей средств республиканского бюджета Республики Тыва (главных администраторов источников финансирования дефицита республиканского бюджета)» внесены изменения в сторону увеличения на сумму 1050,0 тыс. рублей, в том числе 50,0 тыс. рублей - субсидии на поддержку отрасли культуры; 1000,0 тыс.рублей -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 </w:t>
      </w:r>
      <w:r>
        <w:rPr>
          <w:b/>
          <w:sz w:val="28"/>
          <w:szCs w:val="28"/>
        </w:rPr>
        <w:t xml:space="preserve">на основании уведомления №06-01/72 о бюджетных ассигнованиях из республиканского бюджета Республики Тыва  на 2019-2021 гг. от 14 июня 2019г. Согласно Закону Республики Тыва от 13.06.2019г №516-ЗРТ О внесении изменений в Закон Республики Тыва «О республиканском бюджете Республики Тыва на 2019 год и на плановый период 2020 и 2021 годов» </w:t>
      </w:r>
      <w:r>
        <w:rPr>
          <w:sz w:val="28"/>
          <w:szCs w:val="28"/>
        </w:rPr>
        <w:t>внесены изменения в сторону увеличения на сумму 13865,7 тыс.рублей, в том числе +3000,0 тыс.рублей – субсидии на поддержку муниципальных программ формирования современной городской среды; +1591,0 тыс.рублей – субсидии на обеспечение специализированной коммунальной техникой предприятий жилищно-коммунального комплекса Республики Тыва;  - 957,5 тыс.рублей – субсидии на строительство и реконструкцию локальных систем водоснабжения; +5232,2 тыс.рублей – субсидии на реализацию мероприятий по обеспечению жильем молодых семей; +5000,0 тыс.рублей – межбюджетные трансферты на создание модельных муниципальных библиотек в целях реализации национального проекта «Культура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изменениями доходной части в расходную  часть  бюджета  муниципального района Дзун-Хемчикский кожуун  Республики Тыва  вносятся  следующие  измене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Дополнительно выделяются денежные средства за счет увеличения собственных  доходов в сумме 400,0 тыс. рублей  на строительство сельской дом культуры сумона Хондергей по КБК: 0801-0810040590-611.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о выделенная  финансовая помощь в сумме </w:t>
      </w:r>
      <w:r>
        <w:rPr>
          <w:b/>
          <w:sz w:val="28"/>
          <w:szCs w:val="28"/>
        </w:rPr>
        <w:t>6050,0</w:t>
      </w:r>
      <w:r>
        <w:rPr>
          <w:sz w:val="28"/>
          <w:szCs w:val="28"/>
        </w:rPr>
        <w:t xml:space="preserve"> тыс.рублей, в том числе 50,0 тыс. рублей - субсидии на поддержку отрасли культуры; 1000,0 тыс.рублей -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 5000,0 тыс.рублей - межбюджетные трансферты на создание модельных муниципальных библиотек в целях реализации национального проекта «Культура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ыделяются денежные средства за счет увеличение собственных доходов в сумме 1305,0 тыс. рублей по следующим КБК:</w:t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01-0710040590-621 –650,0 тыс.рублей (в том числе на </w:t>
      </w:r>
      <w:r>
        <w:rPr>
          <w:bCs/>
          <w:color w:val="000000"/>
          <w:spacing w:val="-2"/>
          <w:sz w:val="28"/>
          <w:szCs w:val="28"/>
        </w:rPr>
        <w:t>погашения кредиторской задолженности расходных  материалов приобретенных для завершения строительства пристройки детского сада «Хээлер»  400,0 тыс. рублей, на разработку ПСД  250,0 тыс. рублей)</w:t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07-0750043200-611 – 655 тыс. рублей (</w:t>
      </w:r>
      <w:r>
        <w:rPr>
          <w:bCs/>
          <w:color w:val="000000"/>
          <w:spacing w:val="-2"/>
          <w:sz w:val="28"/>
          <w:szCs w:val="28"/>
        </w:rPr>
        <w:t>для выплаты заработной платы учителям работающих в стационарных лагерях «Ыраажы-Хем», «Шуралгак»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ельского хозяйства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color w:val="000000"/>
          <w:sz w:val="28"/>
          <w:szCs w:val="28"/>
        </w:rPr>
        <w:t>Дополнительно выделяются денежные средства за счет увеличения собственных доходов в сумме 400,0 тыс. рублей по следующим КБК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0405-0300060180-244 – 400 тыс.рублей  (на софинансирование  строительства  фермы с. Шеми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жууна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color w:val="000000"/>
          <w:sz w:val="28"/>
          <w:szCs w:val="28"/>
        </w:rPr>
        <w:t>Дополнительно выделяются денежные средства за счет увеличение собственных доходов в сумме 695,0 тыс. рублей по следующим КБК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8"/>
          <w:szCs w:val="28"/>
        </w:rPr>
        <w:t>0412-0420040590-244 – 250,0 тыс.рублей (для реализации муниципальной программы  «Развитие земельно-имущественных отношений» на услуги кадастровых работ)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8"/>
          <w:szCs w:val="28"/>
        </w:rPr>
        <w:t>0502-05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080-244 – 682,2 тыс.рублей (на софинансирование субсидии на обеспечение специализированной коммунальной техникой предприятий жилищно-коммунального комплекса Республики Тыва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0104-7800000870-122 – 66,2 тыс.рублей (на командировочные расходы)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о выделенная  финансовая помощь в сумме </w:t>
      </w:r>
      <w:r>
        <w:rPr>
          <w:b/>
          <w:sz w:val="28"/>
          <w:szCs w:val="28"/>
        </w:rPr>
        <w:t>1591,0</w:t>
      </w:r>
      <w:r>
        <w:rPr>
          <w:sz w:val="28"/>
          <w:szCs w:val="28"/>
        </w:rPr>
        <w:t xml:space="preserve"> тыс.рублей, в том числе 1591,0 тыс. рублей - субсидии на обеспечение специализированной коммунальной техникой предприятий жилищно-коммунального комплекса Республики Тыв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Чадан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ыделенная  финансовая помощь в сумме </w:t>
      </w:r>
      <w:r>
        <w:rPr>
          <w:b/>
          <w:sz w:val="28"/>
          <w:szCs w:val="28"/>
        </w:rPr>
        <w:t>8232,2</w:t>
      </w:r>
      <w:r>
        <w:rPr>
          <w:sz w:val="28"/>
          <w:szCs w:val="28"/>
        </w:rPr>
        <w:t xml:space="preserve"> тыс.рублей, в том числе 3000,0 тыс. рублей - субсидии на поддержку муниципальных программ формирования современной городской среды; 5232,2 тыс.рублей - субсидии на реализацию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3:00Z</dcterms:created>
  <dc:creator>1</dc:creator>
  <dc:description/>
  <cp:keywords/>
  <dc:language>en-US</dc:language>
  <cp:lastModifiedBy>Пользователь Windows</cp:lastModifiedBy>
  <cp:lastPrinted>2019-06-25T12:50:00Z</cp:lastPrinted>
  <dcterms:modified xsi:type="dcterms:W3CDTF">2019-06-27T08:56:00Z</dcterms:modified>
  <cp:revision>38</cp:revision>
  <dc:subject/>
  <dc:title> </dc:title>
</cp:coreProperties>
</file>