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зун-Хемчик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яну А.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ьберт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проект нормативного правового акта для проведения правовой экспертизы и дачи заключ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создании и поддержании в постоянной готовности сил и средств  гражданской обороны</w:t>
      </w:r>
      <w:r>
        <w:rPr>
          <w:rFonts w:cs="Bookman Old Style" w:ascii="Bookman Old Style" w:hAnsi="Bookman Old Style"/>
          <w:bCs/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постановление в 3 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5"/>
        <w:tabs>
          <w:tab w:val="clear" w:pos="720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сумон Хорум-Дагский </w:t>
      </w:r>
    </w:p>
    <w:p>
      <w:pPr>
        <w:pStyle w:val="Style15"/>
        <w:tabs>
          <w:tab w:val="clear" w:pos="720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Р.Э.Монгу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4074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«___» ______ 201__г.                                                                                         № ___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Хорум-Даг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</w:t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создании и поддержании в постоянной готовности сил и сред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гражданской оборон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о исполнение п.2, ст.8 </w:t>
      </w:r>
      <w:r>
        <w:rPr>
          <w:iCs/>
          <w:sz w:val="28"/>
          <w:szCs w:val="28"/>
          <w:lang w:eastAsia="ar-SA"/>
        </w:rPr>
        <w:t>Федерального Закона от 12.02.1998г. №28-ФЗ «О гражданской обороне»,</w:t>
      </w:r>
      <w:r>
        <w:rPr>
          <w:color w:val="000000"/>
        </w:rPr>
        <w:t xml:space="preserve"> </w:t>
      </w:r>
      <w:r>
        <w:rPr>
          <w:iCs/>
          <w:sz w:val="28"/>
          <w:szCs w:val="28"/>
          <w:lang w:eastAsia="ar-SA"/>
        </w:rPr>
        <w:t xml:space="preserve">и Постановления Правительства Республики Тыва от 14.11.2005 года № 13/ДСП «О поддержании сил, средств и органов управления ГО Республики Тыва в постоянной готовности к выполнению задач в военное время» и для поддержания сил и средств органов управления гражданской обороны в готовности к действиям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а Хорум-Дагский Дзун-Хемчикского кожууна Республики Тыва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ОСТАНОВЛЯЕТ:</w:t>
      </w:r>
    </w:p>
    <w:p>
      <w:pPr>
        <w:pStyle w:val="TextBody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360"/>
        <w:rPr/>
      </w:pPr>
      <w:r>
        <w:rPr/>
        <w:t>Руководителю штаба гражданской оборо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дготовить постановление администрации о создании комиссии по повышению устойчивости работы предприятий, организаций сумона в военное врем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ставить план проведения занятий и тренировок по оповещению и сбору с руководящим составом гражданской обороны сумона на год и контролировать его выполн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Руководителям гражданской обороны организаций, предприятий и учреждений ежегодно проводить учения и тренировки по гражданской обороне с формированиями гражданской обороны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8"/>
        </w:rPr>
        <w:t>3. Контроль за выполнением данного постановления возложить на руководителя штаба гражданской обороны сумона заместителю председателя по социальной политике администрации сельского поселения сумон Хорум-Дагский Дзун-Хемчикского кожууна Республики Ты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 Хорум-Дагский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 Республики Тыва                    Р.Э.Монгуш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 постановлению №___</w:t>
      </w:r>
    </w:p>
    <w:p>
      <w:pPr>
        <w:pStyle w:val="Normal"/>
        <w:jc w:val="right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Утверждено</w:t>
      </w:r>
    </w:p>
    <w:p>
      <w:pPr>
        <w:pStyle w:val="Normal"/>
        <w:jc w:val="right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сельского поселения сумон Хорум-Дагский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. №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держании  в постоянной готовности сил и средств гражданской оборо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принципы, цели и задачи поддержания в постоянной готовности сил, средств гражданской обороны сумона к выполнению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Российской Федерации в области гражданской обороны представляет собой систему официально принятых взглядов на цели, принципы, содержание и порядок осуществления мероприятий по подготовке к защите и по защите населения материальных и культурных ценностей на территории Республики Тыва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той политики является создание условий, направленных на предотвращение или максимальное снижение людских потерь, материального ущерба, а также сохранения объектов, необходимых для устойчивого функционирования экономики и выживания населения в воен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сумона в области гражданской обороны формируется на основе конституции Республики Тыва, Федерального Закона «О гражданской обороне», других нормативных правовых актов и реализуется с учетом следующих основны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сум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и гражданской обороны является обязательной функцией органов местного самоуправления и организаций независимо от их организационно-правовых форм и форм собственности, долгом и обязанностью кажд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ланируются заблаговременно, осуществляются в мирное время, наращиваются в угрожаемый период и доводятся до требуемых объемов с началом войны и вооруженного конфли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ирное время органы управления, силы и средства гражданской обороны, привлекаются к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деятельности органов местного самоуправления и организаций, является сохранение потенциала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органов управления и сил гражданской обороны по поддержанию в постоя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за выполнением специальных мероприятий гражданской обороны в соответствии с профилем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подготовкой в организациях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чиненными органами управления и силами, их всесторонне обеспечение в ходе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органами управления гражданской обороны, с другими аварийно-спасательными формированиями, с соединениями и воинскими частями войск гражданской обороны, привлекаемыми для выполнения задач в интересах гражданской обороны на соответствующей территории с органами военного коман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и средств нештатных аварийно-спасательных формирований эвакуационными мероприятиями и мероприятиями по повышению устойчивости функционирований организаций, на базе которых созданы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ил и средств, входящих в состав нештатных аварийно-спасательных формирований и привлекаемых к выполнению решаемых ими задач, обеспечение их укомплектования личным составом техникой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держании в готовности пунктов управления для обеспечения связью руководителей гражданской обороны органов управл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первоочередного обеспечения пострадавш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01:00Z</dcterms:created>
  <dc:creator>ogo</dc:creator>
  <dc:description/>
  <cp:keywords/>
  <dc:language>en-US</dc:language>
  <cp:lastModifiedBy>PRO100</cp:lastModifiedBy>
  <cp:lastPrinted>2003-04-28T15:25:00Z</cp:lastPrinted>
  <dcterms:modified xsi:type="dcterms:W3CDTF">2018-12-24T08:46:00Z</dcterms:modified>
  <cp:revision>34</cp:revision>
  <dc:subject/>
  <dc:title>ТЫВА РЕСПУБЛИКАНЫН</dc:title>
</cp:coreProperties>
</file>