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5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6625</wp:posOffset>
            </wp:positionH>
            <wp:positionV relativeFrom="paragraph">
              <wp:posOffset>28575</wp:posOffset>
            </wp:positionV>
            <wp:extent cx="984250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ind w:left="2520" w:hanging="0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6"/>
      </w:tblGrid>
      <w:tr>
        <w:trPr>
          <w:trHeight w:val="2711" w:hRule="atLeast"/>
        </w:trPr>
        <w:tc>
          <w:tcPr>
            <w:tcW w:w="4928" w:type="dxa"/>
            <w:tcBorders/>
          </w:tcPr>
          <w:p>
            <w:pPr>
              <w:pStyle w:val="21"/>
              <w:shd w:fill="auto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муниципального района</w:t>
            </w:r>
          </w:p>
          <w:p>
            <w:pPr>
              <w:pStyle w:val="21"/>
              <w:shd w:fill="auto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зун-Хемчикский кожуун РТ 668110, г. Чадан, ул. Ленина,42.</w:t>
            </w:r>
          </w:p>
          <w:p>
            <w:pPr>
              <w:pStyle w:val="21"/>
              <w:shd w:fill="auto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л. 21-205; факс:21-17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а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zun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21"/>
              <w:shd w:fill="auto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____»  января  2018 г. </w:t>
            </w:r>
          </w:p>
          <w:p>
            <w:pPr>
              <w:pStyle w:val="21"/>
              <w:shd w:fill="auto" w:val="clea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___________________</w:t>
            </w:r>
          </w:p>
          <w:p>
            <w:pPr>
              <w:pStyle w:val="21"/>
              <w:shd w:fill="auto" w:val="clear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hd w:fill="auto" w:val="clear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hd w:fill="auto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shd w:fill="auto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ю начальника департамента по работе с муниципальной властью и взаимодействию с институтами гражданского общества Администрации Главы РТ и Аппарата Правительства РТ</w:t>
            </w:r>
          </w:p>
          <w:p>
            <w:pPr>
              <w:pStyle w:val="1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Ы. Кара-С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ая Людмила Ывыевн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 Указа Главы Республики Тыва Ш.В.Кара-оола от 18 января 2018 года №8 «Об объявлении 2018 года Годом развития малых сел Республики Тыва»  постановлением администрации Дзун-Хемчикского кожууна от 24 января 2018 г. №38 «Об утверждении организационного комитета по проведению Года развития малых сел Республики Тыва в Дзун-Хемчикском кожууне» создан  и утвержден состав организационного комитета по проведению Года развития малых сел Республики Тыва в Дзун-Хемчикском кожууне (прилагается).</w:t>
      </w:r>
    </w:p>
    <w:p>
      <w:pPr>
        <w:pStyle w:val="Normal"/>
        <w:tabs>
          <w:tab w:val="clear" w:pos="708"/>
          <w:tab w:val="left" w:pos="15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снять с контроля.</w:t>
      </w:r>
    </w:p>
    <w:p>
      <w:pPr>
        <w:pStyle w:val="Normal"/>
        <w:tabs>
          <w:tab w:val="clear" w:pos="708"/>
          <w:tab w:val="left" w:pos="15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уважени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зун-Хемчикский кожуу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                                                                         Монгуш Х.С-Д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Исп. Тамдын А.А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Тел: 21176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eastAsia="Lyceum New;Times New Roman" w:cs="Lyceum New;Times New Roman" w:ascii="Lyceum New;Times New Roman" w:hAnsi="Lyceum New;Times New Roman"/>
          <w:sz w:val="28"/>
          <w:szCs w:val="28"/>
        </w:rPr>
        <w:t xml:space="preserve">                                                        </w:t>
      </w:r>
      <w:r>
        <w:rPr>
          <w:rFonts w:cs="Lyceum New;Times New Roman" w:ascii="Lyceum New;Times New Roman" w:hAnsi="Lyceum New;Times New Roman"/>
          <w:sz w:val="28"/>
          <w:szCs w:val="28"/>
          <w:lang w:val="en-US" w:eastAsia="en-US"/>
        </w:rPr>
        <w:drawing>
          <wp:inline distT="0" distB="0" distL="0" distR="0">
            <wp:extent cx="902970" cy="89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АДМИНИСТРАЦИЯ МУНИЦИПАЛЬНОГО РАЙОНА                                                                                                                                 ДЗУН-ХЕМЧИКСКИЙ КОЖУУН РЕСПУБЛИКИ ТЫВА                                                                                                     </w:t>
      </w:r>
      <w:r>
        <w:rPr>
          <w:b/>
          <w:sz w:val="28"/>
        </w:rPr>
        <w:t xml:space="preserve">ПОСТАНОВЛЕНИЕ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ТЫВА РЕСПУБЛИКАНЫН ЧООН-ХЕМЧИК КОЖУУНУ                                                                                                                           МУНИЦИПАЛДЫГ РАЙОННУН ЧАГЫРГАЗЫНЫН                                                                                                                </w:t>
      </w:r>
      <w:r>
        <w:rPr>
          <w:b/>
          <w:sz w:val="28"/>
        </w:rPr>
        <w:t>ДОКТАА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2018 г.                     г. Чадан                           №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>Об утверждении организационного комитета по проведению Года развития малых сел Республики Тыва в Дзун-Хемчикском кожуун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Указом Главы Республики Тыва от 18 января  2018 года №8 «Об объявлении 2018 года Годом развития малых сел Республики Тыва» и в целях поддержки социально-экономического развития сельских территорий Республики Тыва Администрация Дзун-Хемчикского кожууна 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spacing w:lineRule="atLeast" w:line="288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Создать организационный комитет по проведению Года развития малых сел Республики Тыва в Дзун-Хемчикском кожууне и утвердить его состав. </w:t>
      </w:r>
    </w:p>
    <w:p>
      <w:pPr>
        <w:pStyle w:val="Style18"/>
        <w:shd w:fill="FFFFFF" w:val="clear"/>
        <w:spacing w:lineRule="atLeast" w:line="288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Утвердить план мероприятий по проведению Года развития малых сел Республики Тыва в Дзун-Хемчикском кожууне</w:t>
      </w:r>
    </w:p>
    <w:p>
      <w:pPr>
        <w:pStyle w:val="Style18"/>
        <w:shd w:fill="FFFFFF" w:val="clear"/>
        <w:spacing w:lineRule="atLeast" w:line="288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Разместить настоящее постановление на официальном сайте Дзун-Хемчикского кожууна в информационно-телекоммуникационной сети «Интернет»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Контроль за исполнением настоящего постановления возложить на заместителя председателя по экономике Шини-Байыр Ш.А.</w:t>
      </w:r>
    </w:p>
    <w:p>
      <w:pPr>
        <w:pStyle w:val="Normal"/>
        <w:tabs>
          <w:tab w:val="clear" w:pos="708"/>
          <w:tab w:val="left" w:pos="2960" w:leader="none"/>
          <w:tab w:val="center" w:pos="4677" w:leader="none"/>
          <w:tab w:val="left" w:pos="8565" w:leader="none"/>
        </w:tabs>
        <w:jc w:val="both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2" w:leader="none"/>
        </w:tabs>
        <w:jc w:val="both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зун-Хемчикский кожуу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                                                                         Монгуш Х.С-Д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Исп. Тамдын А.А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Тел: 21176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  <w:tab w:val="center" w:pos="4677" w:leader="none"/>
          <w:tab w:val="left" w:pos="85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«Дзун-Хемчикский кожуун»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спублики Ты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4 января 2018 г. № 38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 О С Т А 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рганизационного комитета по проведению Года развития малых сел Республики Тыва в Дзун-Хемчикском кожуун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онгуш Х.С-Д- председатель администрации Дзун-Хемчикского кожууна, председател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онгуш Д.Д-Д – Глава-председатель Хурала Представителей Дзун-Хемчикского кожууна (по согласованию) заместитель председател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мдын А.А – специалист по проектному управлению администрации кожууна, секретар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Шини-Байыр Ш.А.</w:t>
      </w:r>
      <w:r>
        <w:rPr>
          <w:spacing w:val="2"/>
          <w:sz w:val="28"/>
          <w:szCs w:val="28"/>
        </w:rPr>
        <w:t>– заместитель председателя администрации по экономик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Намчин О.М – заместитель председателя администрации кожууна по жизнеобеспечени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уулар Б.С- заместитель председателя администрации кожууна по профилактике правонарушений и по приграничным вопросам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ндар Б.А – заместитель председателя администрации по социальной политик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оржак Ч.Э – начальник финансового управления администрации Дзун-Хемчикского кожуу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рлей Э.Э – начальник управления сельского хозяйства администрации Дзун-Хемчикского кожуу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Седен-оол Б.С-Б – начальник управления образования Дзун-Хемчикского кожуу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онгуш Д.Д- начальник управления культуры администрации Дзун-Хемчикского кожуу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онгуш А-Б.М – председатель администрации сельского поселения сумон Элдиг-Хе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онгуш Р.Э. – председатель администрации сельского поселения сумон Хорум-Дагск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онгуш Я.К – председатель администрации сельского поселения сумон Чыргакинск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Дун-Куулар Н.К – председатель администрации сельского поселения сумон Хондергейск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Ондар А.Р –председатель администрации сельского поселения сумон Ийменск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ргит Р.Д –и.о председателя администрации сельского поселения сумон Баян-Талинск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yceum New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2;.dzun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2:00Z</dcterms:created>
  <dc:creator>Юрист</dc:creator>
  <dc:description/>
  <dc:language>en-US</dc:language>
  <cp:lastModifiedBy>Тамдын</cp:lastModifiedBy>
  <cp:lastPrinted>2017-09-04T18:22:00Z</cp:lastPrinted>
  <dcterms:modified xsi:type="dcterms:W3CDTF">2018-01-29T02:12:00Z</dcterms:modified>
  <cp:revision>2</cp:revision>
  <dc:subject/>
  <dc:title/>
</cp:coreProperties>
</file>