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октября   2021 г.                    с. Шеми                                     № 4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лжностного лица, ответственного за направление сведений в реестр лиц уволенных в связи с утратой доверия администрации сельского поселения сумон Шеминский муниципального района «Дзун-Хемчикского кожуун»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постановления Правительства РФ от 05.03.2018 года №228 «О реестре лиц, уволенных в связи с утратой доверия», Уставом администрации сельского поселения сумон Шеминский муниципального района «Дзун-Хемчикский кожуун» Республики Ты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главного специалиста администрации сельского поселения сумон Шеминский муниципального района «Дзун-Хемчикский кожуун» Республики Тыва ответственным за направление сведений в «Реестр лиц, уволенных в связи с утратой довер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с момента подписания  и подлежит размещения на официальном сайте администрации муниципального района «Дзун-Хемчикский кожуун» Республики Т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по социальной политике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User</dc:creator>
  <dc:description/>
  <dc:language>en-US</dc:language>
  <cp:lastModifiedBy>Пользователь</cp:lastModifiedBy>
  <cp:lastPrinted>2021-10-29T14:27:00Z</cp:lastPrinted>
  <dcterms:modified xsi:type="dcterms:W3CDTF">2021-10-29T07:28:00Z</dcterms:modified>
  <cp:revision>2</cp:revision>
  <dc:subject/>
  <dc:title/>
</cp:coreProperties>
</file>