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7pt;height:56.25pt" filled="f" o:ole="">
            <v:imagedata r:id="rId3" o:title=""/>
          </v:shape>
          <o:OLEObject Type="Embed" ProgID="" ShapeID="ole_rId2" DrawAspect="Content" ObjectID="_606767904" r:id="rId2"/>
        </w:obje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РАЙОНА</w:t>
      </w:r>
    </w:p>
    <w:p>
      <w:pPr>
        <w:pStyle w:val="Normal"/>
        <w:numPr>
          <w:ilvl w:val="0"/>
          <w:numId w:val="0"/>
        </w:numPr>
        <w:spacing w:before="0" w:after="0"/>
        <w:ind w:hanging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УН-ХЕМЧИКСКИЙ КОЖУУН РЕСПУБЛИКИ ТЫ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ЧООН-ХЕМЧИК КОЖУУНУ МУНИЦИПАЛДЫГ РАЙОННУН ЧАГЫРГАЗЫНЫ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ААЛЫ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12»  января  2018 года                      г.Чадан                                           № 16/1</w:t>
      </w:r>
    </w:p>
    <w:p>
      <w:pPr>
        <w:pStyle w:val="Normal"/>
        <w:suppressAutoHyphens w:val="true"/>
        <w:spacing w:lineRule="auto" w:line="240" w:before="0" w:after="0"/>
        <w:ind w:left="993" w:right="99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еречне  муниципальных услуг, оказываемых муниципальными бюджетными учреждениями муниципального 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зун-Хемчикский  кожуун  Республики  Т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оссийской Федерации от 25.04.2011  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23" w:leader="underscore"/>
        </w:tabs>
        <w:spacing w:lineRule="exact" w:line="322" w:before="0" w:after="0"/>
        <w:ind w:left="720" w:right="43" w:hanging="36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Утвердить  перечень  муниципальных  услуг, оказываемых  муниципальными  бюджетными  учреждениями  Дзун-Хемчикского  кожууна  в качестве  основных  видов 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23" w:leader="underscore"/>
        </w:tabs>
        <w:spacing w:lineRule="exact" w:line="322" w:before="0" w:after="0"/>
        <w:ind w:left="720" w:right="43" w:hanging="36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Руководителям  муниципальных  образовательных  учреждений  Дзун-Хемчикского кожууна  организовать  оказание муниципальных  услуг  соответствующего качества  и объема, согласно доведенных  до них  муниципальных  заданий.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и.о. заместителя  председателя  администрации – начальника финансового управления  Ооржак Ч.Э.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администрац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зун-Хемчикский  кожуун Республики Тыва:                             Х.С-Д. Монгуш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1"/>
      <w:szCs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  <w:sz w:val="22"/>
      <w:szCs w:val="2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i w:val="false"/>
      <w:sz w:val="22"/>
      <w:szCs w:val="2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  <w:sz w:val="22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2"/>
      <w:szCs w:val="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i w:val="false"/>
      <w:sz w:val="22"/>
      <w:szCs w:val="21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19:00Z</dcterms:created>
  <dc:creator>USER</dc:creator>
  <dc:description/>
  <cp:keywords/>
  <dc:language>en-US</dc:language>
  <cp:lastModifiedBy>Partizanovna</cp:lastModifiedBy>
  <cp:lastPrinted>2016-11-25T12:26:00Z</cp:lastPrinted>
  <dcterms:modified xsi:type="dcterms:W3CDTF">2018-06-04T05:17:00Z</dcterms:modified>
  <cp:revision>34</cp:revision>
  <dc:subject/>
  <dc:title/>
</cp:coreProperties>
</file>