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итогах государственной экспертизы землеустроительной документации границ муниципальных образовании Республики Тыва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земельному законодательству сведения о границах муниципальных образований в виде координатного описания должны быть внесены в Единый государственный реестр недвижимости (далее – ЕГРН).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устроительные работы по установлению границ муниципальных образований Республики Тыва выполняются с  2017  года  в рамках плана мероприятий республиканской целевой программы «Развитие земельно-имущественных отношений на территории Республики Тыва на 2014-2022 годы». Заказчиком работ выступает Министерство земельных и имущественных  отношений Республики Тыва, исполнителем работ является ООО «Тывагипрозем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экспертиза землеустроительной документации проводится Росреестром с целью обеспечения необходимой полноты, достоверности и гарантирует внесение актуальных сведений о границах в Е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4.2022 Управлением Росреестра по Республике Тыва проведена государственная экспертиза землеустроительной документации  об установлении границ 73 муниципальных образований республики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оны Тээлинский, Ээр-Хавакский, Хемчикский, Кызыл-Дагский,  Кара-Хольский Бай-Тайгин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рги-Барлыкский, Шекпээрский, Акский, Барлыкский, Бижиктиг-Хаинский, Хонделенский, Аксы-Барлыкский, Кызыл-Мажалыкский, Аянгатинский Барун-Хемчик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ум-Дагский, Чаданский, Чыраа-Бажынский, Чыргакынский, Шеминский, Хайыраканский, Элдиг-Хем, Хондергейский Дзун-Хемчик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ян-Кольский Кызылский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-Дашский, Суг-Аксынский, Кара-Чыраанский, Кызыл-Тайгинский, Алдан-Маадырский, Бора-Тайгинский, Ишкинский Сут-Холь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жаанский, Тарлагский, Севинский, Хадынский Пий-Хем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зыларский, Ырбан, Тоора-Хемский, Азасский Тоджин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агалтайский, О-Шынаанский, Кызыл-Чыраанский, Берт-Дагский, У-Шынаанский, Шуурмакский, Чыргаландинский Тес-Хем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ыг-Узюнский, Арыскан, Ийи-Тал, Кок-Чыраанский, Торгалыгский, Хайыраканский, Чаатинский, Эйлиг-Хемский, Иштии-Хем, город Шагонар Улуг-Хем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а-Хольский, Кызыл-Дагский, Ак-Дуругский Чаа-Холь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ендергинский, Сайлыг, Хову-Аксы, Холчук, Чал-Кежиг, Элегестинский Чеди-Холь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рзинский, Сарыг-Булунский, Нарынский, Качык, Бай-Дагский Эрзинского кожуун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й округ «город Ак-Довурак» Республики Тыв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й округ «Город Кызыл» Республики Тыв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гы, Шынаанский Тере-Хольского кожууна Республики Ты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раницах данных муниципальных образований внесены в ЕГРН, что составляет 51 % от общего количества муниципальных образований республики.</w:t>
      </w:r>
    </w:p>
    <w:p>
      <w:pPr>
        <w:pStyle w:val="1"/>
        <w:shd w:fill="auto" w:val="clear"/>
        <w:spacing w:lineRule="auto" w:line="240" w:before="0" w:after="0"/>
        <w:ind w:left="20"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В апреле текущего года исполнителем землеустроительных работ ООО «Тывагипрозем» на государственную экспертизу направлена землеустроительная документация по описанию местоположения границ сумона Моген-Буренский, Каргынский, Тоолайлыг Монгун-Тайгинского кожууна, также сумона Бурен-Бай-Хаакский, Ильинский, Кок-Хаакский Каа-Хемского кожууна. Документация находится на рассмотрении экспертной комиссии. </w:t>
      </w:r>
    </w:p>
    <w:p>
      <w:pPr>
        <w:pStyle w:val="1"/>
        <w:shd w:fill="auto" w:val="clear"/>
        <w:spacing w:lineRule="auto" w:line="240" w:before="0" w:after="0"/>
        <w:ind w:left="20" w:right="40" w:firstLine="567"/>
        <w:rPr/>
      </w:pPr>
      <w:r>
        <w:rPr>
          <w:sz w:val="26"/>
          <w:szCs w:val="26"/>
        </w:rPr>
        <w:t xml:space="preserve">Внесение в ЕГРН сведений о границах муниципальных образований (кожуунов и сумонов) способствует решению вопросов, связанных с предоставлением земельных участков физическим и юридическим лицам, администрирования земельного нало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ая информация о границах позволяет эффективно управлять территориями и земельными ресурсами муниципальных образований, а также увеличивает инвестиционную привлекательность республики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.В.Санчы, специалист-экспер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дела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го земельного надзор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еодезии и картографии, землеустройств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ниторинга земель и кадастровой оценк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движимости Управления Росреестра по Республике Тыва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7:00Z</dcterms:created>
  <dc:creator>Санчы С.В.</dc:creator>
  <dc:description/>
  <dc:language>en-US</dc:language>
  <cp:lastModifiedBy>Артына Долаана Кан-ооловна</cp:lastModifiedBy>
  <cp:lastPrinted>2022-04-28T11:19:00Z</cp:lastPrinted>
  <dcterms:modified xsi:type="dcterms:W3CDTF">2022-04-28T08:57:00Z</dcterms:modified>
  <cp:revision>2</cp:revision>
  <dc:subject/>
  <dc:title/>
</cp:coreProperties>
</file>