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 1 января 2019 года вступили в силу изменения в  порядок перерасчета налогов на недвижимость физических лиц - земельного и налога на имущество, в случае пересмотра кадастровой стоимости в Комиссии по рассмотрению споров о результатах определения кадастровой стоимости по Республике Тыва при Управлении Росреестра по Республике Тыв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 пунктом 1.1 статьи 391 Налогового кодекса Российской Федерации (далее - НК) 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</w:t>
      </w:r>
      <w:r>
        <w:rPr>
          <w:sz w:val="28"/>
          <w:szCs w:val="28"/>
        </w:rPr>
        <w:t>при Управлении Росреестра по Республике Тыва</w:t>
      </w:r>
      <w:r>
        <w:rPr>
          <w:color w:val="000000"/>
          <w:sz w:val="28"/>
          <w:szCs w:val="28"/>
        </w:rPr>
        <w:t xml:space="preserve"> (далее – Комиссия) или решения суда сведения о кадастровой стоимости, внесенные в Единый государственный реестр недвижимости (далее – ЕГРН), учитываются при определении налоговой базы начиная с даты начала применения для целей налогообложения кадастровой стоимости, являвшейся предметом оспари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зменения, предусмотренные Федеральным законом от 3 августа 2018 г. N 334-ФЗ "О внесении изменений в статью 52 части первой и часть вторую Налогового кодекса Российской Федерации", вступили в силу с 1 января 2019 года и применяются к сведениям об изменении кадастровой стоимости, внесенным в ЕГРН по основаниям, возникшим с 1 января 2019 год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дним из таких оснований является решение Комиссии или решение суда об установлении рыночной стоимости объекта недвижим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аким образом, кадастровая стоимость земельного участка, измененная на основании решений Комиссии или суда об установлении рыночной стоимости этого объекта налогообложения, принятых после 1 января 2019 года (в том числе по искам, поданным до 1 января 2019 года), и внесенная в ЕГРН, будет учитываться при определении налоговой базы по земельному налогу начиная с даты начала применения для целей налогообложения кадастровой стоимости, являвшейся предметом оспари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этом следует учитывать положения пункта 2.1 статьи 52 НК, согласно которому перерасчет сумм ранее исчисленного земельного налога для налогоплательщиков - физических лиц будет осуществляться </w:t>
      </w:r>
      <w:r>
        <w:rPr>
          <w:b/>
          <w:color w:val="000000"/>
          <w:sz w:val="28"/>
          <w:szCs w:val="28"/>
        </w:rPr>
        <w:t>не более чем за три налоговых периода</w:t>
      </w:r>
      <w:r>
        <w:rPr>
          <w:color w:val="000000"/>
          <w:sz w:val="28"/>
          <w:szCs w:val="28"/>
        </w:rPr>
        <w:t>, предшествующих календарному году направления налогового уведомления в связи с перерасчетом, а также положения пункта 7 статьи 78 НК, устанавливающего трехлетний срок для подачи заявления о зачете (возврате) излишне уплаченного налог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юн А.К.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главный специалист – эксперт  отдела государственного земельного надзор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геодезии и картографии, землеустройства, мониторин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емель и кадастровой  оценки недвижим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Управления Росреестра по Республике Ты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6:00Z</dcterms:created>
  <dc:creator>alenat</dc:creator>
  <dc:description/>
  <cp:keywords/>
  <dc:language>en-US</dc:language>
  <cp:lastModifiedBy>Артына Долаана Кан-ооловна</cp:lastModifiedBy>
  <cp:lastPrinted>2019-02-15T11:26:00Z</cp:lastPrinted>
  <dcterms:modified xsi:type="dcterms:W3CDTF">2019-02-18T04:34:00Z</dcterms:modified>
  <cp:revision>3</cp:revision>
  <dc:subject/>
  <dc:title/>
</cp:coreProperties>
</file>