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pt;height:63.4pt" filled="f" o:ole="">
            <v:imagedata r:id="rId3" o:title=""/>
          </v:shape>
          <o:OLEObject Type="Embed" ProgID="" ShapeID="ole_rId2" DrawAspect="Content" ObjectID="_904210549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ЕЛЬСКОГО ПОСЕЛЕНИЯ СУМОН ХАЙЫРАКАНСКИЙ                                                                                                                                 ДЗУН-ХЕМЧИКСГО КОЖУУНА РЕСПУБЛИКИ ТЫВА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ТЫВА РЕСПУБЛИКАНЫН ЧООН-ХЕМЧИК КОЖУУНУН                                                                                                                           ХАЙЫРАКАН КОДЭЭ СУМУ  ЧАГЫРГАЗЫНЫН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КТААЛЫ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октября   2021 г.                                                                                       №  7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роведении аттестации муниципальных служащих муниципального района «Дзун-Хемчикский кожуун» Республики Т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.7 ст.18 Федерального закона от 02.03.2007 г. №25-ФЗ «О муниципальной службе в Российской Федерации», ст. 12 Закона Республики Тыва от 25.04.2018 г. №368-ЗРТ «О регулировании отдельных отношений в сфере муниципальной службы в Республике Тыва», Законом Республики Тыва от 07.07.2007 г. №848 ВХ-2 «Об утверждении типового положения о проведении аттестации муниципальных служащих в Республике Тыва» (в редакции Закона Республики Тыва от 22.06.2016 г. №186 ЗРТ)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4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Положение о проведении аттестации муниципальных служащих в администрации  сельском поселении сумон Хайыраканский  Дзун-Хемчикского кожууна  Республики Тыва.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4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 и подлежит размещения на официальном сайте администрации муниципального района Дзун-Хемчикский кожуун Республики Тыва и опубликованию в следующей редакции газеты «Чаа Орук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4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№ 29 от 17.04.2012 г «Об утверждении положения о проведении аттестации муниципальных служащих администрации  сельского поселения сумон Хайыраканский  Дзун-Хемчикского кожууна Республики Тыва с момента вступления в силу настоящего постановления.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4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администраци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сумон Хайыраканский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зун-Хемчикского кожууна                                                  Ч.А.Монгуш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сумон Хайыраканский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ун-Хемчикского кожуу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ы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«29» октября 2021 года № 72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right="5" w:hanging="5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аттестации муниципальных служащих 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  <w:lang w:eastAsia="ar-SA"/>
        </w:rPr>
        <w:t>в адщм инистрации сельского посления сумон Хайыраканский  Дзун-Хемчикского  кожууна Республики Тыв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1. Настоящее Положение определяет порядок проведения аттестации муниципальных служащих, замещающих должности муниципальной службы администрации сельского посления сумон Хайыраканский Дзун-Хемчикского кожууна Республики Тыва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spacing w:val="2"/>
          <w:sz w:val="28"/>
          <w:szCs w:val="28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администроации сельского посления сумон Хайыраканский Дзун-Хемчикского кожууна Республики Тыва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 Аттестации не подлежат следующие муниципальные служащие:</w:t>
      </w:r>
    </w:p>
    <w:p>
      <w:pPr>
        <w:pStyle w:val="Normal"/>
        <w:shd w:fill="FFFFFF" w:val="clear"/>
        <w:spacing w:lineRule="atLeast" w:line="315" w:before="0" w:after="0"/>
        <w:ind w:firstLine="426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shd w:fill="FFFFFF" w:val="clear"/>
        <w:spacing w:lineRule="atLeast" w:line="315" w:before="0" w:after="0"/>
        <w:ind w:firstLine="426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) достигшие возраста 60 лет;</w:t>
      </w:r>
    </w:p>
    <w:p>
      <w:pPr>
        <w:pStyle w:val="Normal"/>
        <w:shd w:fill="FFFFFF" w:val="clear"/>
        <w:spacing w:lineRule="atLeast" w:line="315" w:before="0" w:after="0"/>
        <w:ind w:firstLine="426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) беременные женщины;</w:t>
      </w:r>
    </w:p>
    <w:p>
      <w:pPr>
        <w:pStyle w:val="Normal"/>
        <w:shd w:fill="FFFFFF" w:val="clear"/>
        <w:spacing w:lineRule="atLeast" w:line="315" w:before="0" w:after="0"/>
        <w:ind w:firstLine="426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 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shd w:fill="FFFFFF" w:val="clear"/>
        <w:spacing w:lineRule="atLeast" w:line="315" w:before="0" w:after="0"/>
        <w:ind w:firstLine="426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) замещающие должности муниципальной службы на основании срочного трудового договора (контракта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5. Аттестация муниципального служащего проводится один раз в три го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6. Проведение аттестации муниципальных служащих осуществляется на основании постановления председателя администрации, содержащий положения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1) о формировании аттестационной комисси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2) об утверждении графика проведения аттестаци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3) о составлении списков муниципальных служащих, подлежащих аттестаци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4) о подготовке документов, необходимых для работы аттестационной комисс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7. Состав аттестационной комиссии, а также сроки и порядок ее работы формируется постановлением председателя администр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8. В состав аттестационной комиссии включаются председатель администрации и (или) уполномоченные им муниципальные служащие.  В состав аттестационной комиссии в качестве независимых экспертов могут включаться депутаты Хурала представителей сельского поселения сумон Хайыраканский Дзун-Хемчикского кожууна, представители образовательных организаций и других организац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9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10. Состав аттестационной комиссии формируется таким образом, чтобы была исключена возможность возникновения конфликта интересов, который мог бы повлиять на принимаемые аттестационной комиссией реш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11. В зависимости от специфики должностных обязанностей муниципальных служащих в органе местного самоуправления (муниципальном органе) может быть создано несколько аттестационных комисс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12. Аттестационная комиссия состоит из председателя, заместителя председателя, секретаря и членов комиссии. Все члены аттестационной комиссии при принятии решений обладают равными правам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13. График проведения аттестации утверждается председателем администрации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14. В графике проведения аттестации указываются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1) наименование органа местного самоуправления, в котором проводится аттестация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2) список муниципальных служащих, подлежащих аттестаци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3) дата, время и место проведения аттестаци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структурных подразделений органа местного самоуправления (сельское поселение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15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16. Отзыв, предусмотренный пунктом 15 настоящего Положения, должен содержать следующие сведения о муниципальном служащем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1) фамилия, имя, отчество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2) наименование замещаемой должности муниципальной службы на момент проведения аттестации и дата назначения на эту должность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17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18. При 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19. Кадровая служба не менее чем за неделю до начала аттестации должна ознакомить каждого аттестуемого муниципального служащего с отзывом, предусмотренным пунктом 15 настоящего Положения.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указанным отзывом или пояснительную записку к нему, написанную на имя непосредственного руководител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20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его отказа от аттестации он привлекается к дисциплинарной ответственности в порядке, определенном трудовым законодательством, а аттестация переносится на более поздний срок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21. Аттестационная комиссия рассматривает представленные документы, заслушивает отчет о профессиональной служебной деятельности аттестуемого муниципального служащего, а в случае необходимости - непосредственного руководителя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2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23. Профессиональная служебная деятельность 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структурным подразделением органа местного самоуправления (муниципального органа) задач, сложности выполняемой им работы, ее эффективности и результативности. При этом должны учитываться результаты исполнения муниципальным служащим должностной инструкции, его профессиональные знания и опыт работы, соблюдение 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также организаторские способно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2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25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26. 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27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1)   соответствует замещаемой должности муниципальной службы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2) соответствует замещаемой должности муниципальной службы и заслуживает поощрения за достигнутые успехи в работе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3) соответствует замещаемой должности муниципальной службы, рекомендуется повысить муниципального служащего в должности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4)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 (в случае создания кадрового резерва для замещения вакантных должностей муниципальной службы)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5) соответствует замещаемой должности муниципальной службы, при этом получить дополнительное профессиональное образования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6) не соответствует замещаемой должности муниципальной служб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28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29. Результаты аттестации заносятся в аттестационный лист муниципального служащего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30. Муниципальный служащий знакомится с аттестационным листом под расписк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31. Аттестационный лист муниципального служащего, прошедшего аттестацию, и отзыв, предусмотренный пунктом 15 настоящего Положения, хранятся в личном деле муниципального служащего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32. 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33. Материалы аттестации муниципальных служащих представляются Главе сельского посления сумон Хайыраканский Дзун-Хемчикского кожууна Республики Тыва не позднее чем через семь дней после дня ее провед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34. В течение одного месяца после проведения аттестации по ее результатам издается правовой акт Председателя администрации сельского посления сумон Хайыраканский Дзун-Хемчикского кожууна Республики Тыва о результатах аттестации, а также может приниматься решение о поощрении отдельных муниципальных служащих за достигнутые ими успехи в работе или о том, что муниципальный служащий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1) повышается в должности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2) подлежит включению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3) направляется для получения дополнительного профессионального образования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4) понижается в должности муниципальной службы с его согласия 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>и подлежит исключению из кадрового резерва для замещения вакантной должности муниципальной службы в случае нахождения в нем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35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едатель администрации сельского посления сумон Хайыраканский  Дзун-Хемчикского кожууна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ab/>
        <w:t>36. По истечении срока, указанного в пункте 35 настоящего Положения, увольнение муниципального служащего или понижение его в должности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37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2D2D2D"/>
          <w:spacing w:val="2"/>
          <w:sz w:val="21"/>
          <w:szCs w:val="21"/>
          <w:shd w:fill="FFFFFF" w:val="clear"/>
          <w:lang w:eastAsia="ar-SA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2D2D2D"/>
          <w:spacing w:val="2"/>
          <w:sz w:val="21"/>
          <w:szCs w:val="21"/>
          <w:lang w:eastAsia="ar-SA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2D2D2D"/>
          <w:spacing w:val="2"/>
          <w:sz w:val="21"/>
          <w:szCs w:val="21"/>
          <w:lang w:eastAsia="ar-SA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2D2D2D"/>
          <w:spacing w:val="2"/>
          <w:sz w:val="21"/>
          <w:szCs w:val="21"/>
          <w:lang w:eastAsia="ar-SA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2D2D2D"/>
          <w:spacing w:val="2"/>
          <w:sz w:val="21"/>
          <w:szCs w:val="21"/>
          <w:lang w:eastAsia="ar-SA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2D2D2D"/>
          <w:spacing w:val="2"/>
          <w:sz w:val="21"/>
          <w:szCs w:val="21"/>
          <w:lang w:eastAsia="ar-SA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2D2D2D"/>
          <w:spacing w:val="2"/>
          <w:sz w:val="21"/>
          <w:szCs w:val="21"/>
          <w:lang w:eastAsia="ar-SA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2D2D2D"/>
          <w:spacing w:val="2"/>
          <w:sz w:val="21"/>
          <w:szCs w:val="21"/>
          <w:lang w:eastAsia="ar-SA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2D2D2D"/>
          <w:spacing w:val="2"/>
          <w:sz w:val="21"/>
          <w:szCs w:val="21"/>
          <w:lang w:eastAsia="ar-SA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2D2D2D"/>
          <w:spacing w:val="2"/>
          <w:sz w:val="21"/>
          <w:szCs w:val="21"/>
          <w:lang w:eastAsia="ar-SA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2D2D2D"/>
          <w:spacing w:val="2"/>
          <w:sz w:val="21"/>
          <w:szCs w:val="21"/>
          <w:lang w:eastAsia="ar-SA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2D2D2D"/>
          <w:spacing w:val="2"/>
          <w:sz w:val="21"/>
          <w:szCs w:val="21"/>
          <w:lang w:eastAsia="ar-SA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2D2D2D"/>
          <w:spacing w:val="2"/>
          <w:sz w:val="21"/>
          <w:szCs w:val="21"/>
          <w:lang w:eastAsia="ar-SA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2D2D2D"/>
          <w:spacing w:val="2"/>
          <w:sz w:val="21"/>
          <w:szCs w:val="21"/>
          <w:lang w:eastAsia="ar-SA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аттестации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администрации сельского посления сумон Хайыраканский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ун-Хемчикского кожууна Республики Ты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ar-SA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ar-SA"/>
        </w:rPr>
        <w:t>Аттестационный лис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ar-SA"/>
        </w:rPr>
        <w:t>муниципального служаще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1. Фамилия, имя, отчество 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2. Год, число и месяц рождения 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3. Сведения о профессиональном образовании, наличии ученой степени, ученого звания 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(когда и какую образовательную организацию окончил, специальность и квалификация по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специальности или направлению подготовки, ученая степень, ученое звание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Наименование замещаемой должности муниципальной службы на момен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ттестации и дата назначения на эту должность 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Стаж муниципальной службы 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Общий трудовой стаж 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Классный чин муниципального служащего __________________________</w:t>
      </w:r>
    </w:p>
    <w:p>
      <w:pPr>
        <w:pStyle w:val="Normal"/>
        <w:shd w:fill="FFFFFF" w:val="clear"/>
        <w:spacing w:lineRule="atLeast" w:line="315" w:before="0" w:after="0"/>
        <w:ind w:firstLine="3119"/>
        <w:jc w:val="right"/>
        <w:textAlignment w:val="baselin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(наименование классного чина и дата его присвоения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 Вопросы к муниципальному служащему и краткие ответы на них ____________________________________________________________________________________________________________________________________9. Замечания и предложения, высказанные аттестационной комиссией 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. Краткая оценка выполнения муниципальным служащим рекомендаций предыдущей аттестации 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                                    (выполнены, выполнены частично, не выполнены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11. Решение аттестационной комиссии  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(соответствует замещаемой должности муниципальной службы; соответствует замещаемой должности муниципальной службы и заслуживает поощрения за достигнутые успехи в работе; соответствует замещаемой должности  муниципальной службы, рекомендуется повысить муниципального служащего в должности;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; соответствует замещаемой должности муниципальной службы, при этом рекомендуется получить дополнительное профессиональное образование; не соответствует замещаемой должности муниципальной службы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12. Количественный состав аттестационной комиссии ________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На заседании присутствовало _________ членов аттестационной комиссии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Количество голосов за _________, против _________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13. Примечания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br/>
        <w:br/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06"/>
      </w:tblGrid>
      <w:tr>
        <w:trPr>
          <w:trHeight w:val="832" w:hRule="atLeast"/>
        </w:trPr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 xml:space="preserve">Председатель аттестационной комиссии       </w:t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 xml:space="preserve">____________     ____________________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(подпись)      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844" w:hRule="atLeast"/>
        </w:trPr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 xml:space="preserve">аттестационной комиссии                             </w:t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 xml:space="preserve">____________     ____________________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(подпись)      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832" w:hRule="atLeast"/>
        </w:trPr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>Секретарь аттестационной комиссии</w:t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 xml:space="preserve">____________     ____________________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(подпись)      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2725" w:hRule="atLeast"/>
        </w:trPr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 xml:space="preserve">Члены аттестационной комиссии </w:t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 xml:space="preserve">____________     ____________________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(подпись)      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 xml:space="preserve">____________     ____________________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(подпись)      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left="-52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0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 аттестационным листом ознакомился _____________ ____________________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(подпись)                     (расшифровка)  «_____» __________ 20__ г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аттестации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служащих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и сельского посления сумон Хайыраканский Дзун-Хемчикского кожууна Республики Ты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О МУНИЦИПАЛЬНОМ СЛУЖАЩЕ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щаемая муниципальная должность на момент проведения аттестации и дата назначения на эту долж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вопросов (документов), в решении (разработке) которых муниципальный служащий принимал участ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тивированная оценка профессиональных, личностных качеств и результатов служеб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         ___________  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именование должности              (подпись)              (фамилия, инициал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го руковод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_"_______________20___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4:39:00Z</dcterms:created>
  <dc:creator>User</dc:creator>
  <dc:description/>
  <cp:keywords/>
  <dc:language>en-US</dc:language>
  <cp:lastModifiedBy>Пользователь</cp:lastModifiedBy>
  <cp:lastPrinted>2021-10-25T16:11:00Z</cp:lastPrinted>
  <dcterms:modified xsi:type="dcterms:W3CDTF">2021-10-29T06:28:00Z</dcterms:modified>
  <cp:revision>8</cp:revision>
  <dc:subject/>
  <dc:title> </dc:title>
</cp:coreProperties>
</file>