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70"/>
        <w:gridCol w:w="3683"/>
      </w:tblGrid>
      <w:tr>
        <w:trPr>
          <w:trHeight w:val="117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ельского поселения сумон Шеминск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Дзун-Хемчикского кожууна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Республики Тыва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115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Тыва Республиканы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Чоон-Хемчик кожуунну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Шеми кодээ суму чагыргаз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ААЛ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8»  июля  2022г                            с. Шеми                                                  № 30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работ по регулированию численности безнадзорных животныхна территории сельского поселения сумон Шеминский Дзун-Хемчикского кожууна Республики Т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муниципального района Дзун-Хемчикского кожууна Республики Тыва от 08 июля 2022г № 474 «Об организации работ по регулированию численности безнадзорных животных на территории Дзун-Хемчикского кожууна Республики Тыва», администрация сельского поселения Шемин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состав комиссии по регулированию численности безнадзорных животных на территории сельского поселения сумон Шеминский (приложение №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план мероприятий для организаций работ по регулированию численности безнадзорных животных на территории сельского поселения сумон Шеминский (приложения №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заместителя председателя по социальной политике сельского поселения сумона Шеминский Ховалыг Ш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сумон Шем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ун-Хемчикского кожууна                                                     Куулар Ч.С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 администрации сельского поселения сумон Шеминский Дзун-Хемчикского кожууна Республики Тыва № 30 от 08 июля 2022г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комиссии пересчета крупного рогатого скота и мясного направления на территории сельского поселения сумон Шеминский Дзун-Хемчикского кожууна Республика Тыв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улар Чодураа Сандак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дминистрации сельского поселения сумон Шеминский Дзун-Хемчикского кожууна (Председатель комисс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валыг Шолбан Геннадье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администрации по социальной политике сельского поселения сумон Шеминский Дзун-Хемчикского кожууна(член комисс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гул-оол Ольга Александр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сельского поселения сумон Шеминский Дзун-Хемчикского кожууна (член комисс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улар Ая Серен-оол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работник администрации сельского поселения сумон Шеминский Дзун-Хемчикского кожууна. (член комиссии)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 администрации сельского поселения сумон Шеминский Дзун-Хемчикского кожууна Республики Тыва № 30 от 08 июля 2022г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для организации работ по регулированию численности безнадзорных животных на территории сельского поселения сумон Шеминский Дзун-Хемчикского кожуу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а Тыв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39"/>
        <w:gridCol w:w="2044"/>
        <w:gridCol w:w="235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меропри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ить ответственное лицо по организации работ по регулированию численности безнадзорных животных на территории сельского посе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сумона Шемински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по выявлению животных без хозяев на подведомственных территория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сумона Шемински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нормативно-правовой акт о назначении ответственного лица по выявлению животных без владельцев на территориях поселе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дней со дня утверждения настоящего Постанов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сумона Шемински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ь заявку о количестве безнадзорных животных согласно утвержденному Порядку проведения мониторинга по определению собак и кошек без владельце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сумона Шеминский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28:00Z</dcterms:created>
  <dc:creator>User</dc:creator>
  <dc:description/>
  <cp:keywords/>
  <dc:language>en-US</dc:language>
  <cp:lastModifiedBy>shemi</cp:lastModifiedBy>
  <cp:lastPrinted>2021-10-29T12:24:00Z</cp:lastPrinted>
  <dcterms:modified xsi:type="dcterms:W3CDTF">2022-12-01T01:51:00Z</dcterms:modified>
  <cp:revision>11</cp:revision>
  <dc:subject/>
  <dc:title/>
</cp:coreProperties>
</file>