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политики на 2021 год и на плановый период 2022 и 2023 годов</w:t>
      </w:r>
    </w:p>
    <w:p>
      <w:pPr>
        <w:pStyle w:val="Normal"/>
        <w:spacing w:lineRule="auto" w:line="276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сновной целью налоговой политики сельского поселения сумон Хорум-Дагский Дзун-Хемчикского кожууна  на 2021 год и на плановый период 2022 и 2023 годов является повышение уровня налогового потенциала сумона, стимулирование инвестиционной деятельности путем внесения изменений и дополнений в действующее региональное налоговое законодательство.</w:t>
      </w:r>
    </w:p>
    <w:p>
      <w:pPr>
        <w:pStyle w:val="Normal"/>
        <w:ind w:firstLine="567"/>
        <w:jc w:val="both"/>
        <w:rPr/>
      </w:pPr>
      <w:r>
        <w:rPr>
          <w:sz w:val="28"/>
        </w:rPr>
        <w:t>Налоговая политика  на 2021года и на плановый период 2022 и 2023 годов направлена н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снижение налоговой нагрузки на налогоплательщиков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еспечение роста налоговых и неналоговых доходов бюдже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стимулирование к увеличению производственных мощностей в сфере производства, развитие социальных, научных и бытовых услуг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степенный переход к исчислению налога на имущество исходя из кадастровой стоим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нижение недоимки имущественных налогов с физических ли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36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направления бюджетной политики на 2020-2022 годы: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механизмов финансового администрирования, повышение сбалансированности бюджета поселения; 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ежима экономного и рационального использования бюджетных средств, оптимизация расходов на содержание органов местного самоуправле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ый подход к принятию новых расходных обязательств;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бюджетного планирования, отказ от второстепенных и менее значимых расходов; 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sz w:val="28"/>
        </w:rPr>
        <w:t>-  обеспечение сбалансированности бюджета;</w:t>
      </w:r>
    </w:p>
    <w:p>
      <w:pPr>
        <w:pStyle w:val="Normal"/>
        <w:spacing w:lineRule="auto" w:line="276"/>
        <w:ind w:right="-365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2:00Z</dcterms:created>
  <dc:creator>Тас-оол В.В.</dc:creator>
  <dc:description/>
  <cp:keywords/>
  <dc:language>en-US</dc:language>
  <cp:lastModifiedBy>Эконоист</cp:lastModifiedBy>
  <cp:lastPrinted>2016-12-28T11:01:00Z</cp:lastPrinted>
  <dcterms:modified xsi:type="dcterms:W3CDTF">2020-11-15T15:06:00Z</dcterms:modified>
  <cp:revision>45</cp:revision>
  <dc:subject/>
  <dc:title>Основные направления налоговой политики на 2012-2014 годы</dc:title>
</cp:coreProperties>
</file>