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40805" cy="886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сельского поселения сумон Хорум-Дагский Дзун-Хемчикского кожууна Республики  Тыва 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октября 2021 года №29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порядке уведомления представителя нанимателя (работодателя) о фактах обращения в целях склонения 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1.1. Настоящее Положение определяет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, устанавливает перечень сведений, содержащихся в уведомлениях, порядок регистрации уведомлений, организации проверки этих сведений и принятие решений по результатам рассмотрения уведом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 Действие настоящего Положения распространяется на муниципальных служащих, для которых председатель Администрации сельского поселения сумон Хорум-Дагский Дзун-Хемчикского кожууна Республики Тыва  является представителем нанимателя (работодателе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I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 Коррупция: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в течение 3 рабочих дней уведомить о данных фактах представителя нанимателя (работода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3. Уведомление является служебной обязанностью муниципального служащего, невыполнение которой влечет увольнение муниципального служащего либо привлечение его к другим видам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правление уведомления представителя нанимателя (работодателя) производится по форме согласно приложению 1 к По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4. В уведомлени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фамилия, имя, отчество муниципального служащего, направившего уведомление (далее - уведомитель), контактный телефо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замещаемая должность муниципальной службы уведом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нформация об обращении к уведомителю каких-либо лиц в целях склонения его к совершению коррупционных правонарушений (излагается в свободной форм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нформация об исполнении муниципальным служащим обязанности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дпись уведом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ата составления уведом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II. Порядок регистрации уведомл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ведомление муниципального служащего подлежит обязательной регистрации в журнале регистрации уведомлений о фактах обращения в целях склонения муниципального служащего к совершению коррупционных правонарушений (далее - журнал регистрации), который оформляется, ведется и хранится у Управляющего делами администрации сельского поселения сумон Хорум-Дагский Дзун-Хемчикского кожууна Республики Тыва по форме согласно приложению 2 к По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V. Организация проверки свед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рганизация проверки сведений об обращении к муниципальному служащему каких-либо лиц в целях склонения муниципального служащего к совершению коррупционных правонарушений подлежит рассмотрению на комиссии по противодействии коррупции муниципальных служащих администрации сельского поселения сумон Хорум-Дагский Дзун-Хемчикского кожууна Республики Ты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№1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орядке уведомления представителя нанимателя (работодателя)  о фактах обращения в целях склонения муниципального служащего к совершению коррупционных правонарушен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Представителю нанимателя (работодател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   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.И.О. муниципального служащег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           </w:t>
      </w:r>
      <w:r>
        <w:rPr>
          <w:rFonts w:cs="Times New Roman" w:ascii="Times New Roman" w:hAnsi="Times New Roman"/>
        </w:rPr>
        <w:t>(замещаемая должность муниципальной служб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 соответствии  со  статьей 9  Федерального закона  от 25.12.2008 N 273-ФЗ "О противодействии коррупции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                            </w:t>
      </w:r>
      <w:r>
        <w:rPr>
          <w:rFonts w:cs="Times New Roman" w:ascii="Times New Roman" w:hAnsi="Times New Roman"/>
        </w:rPr>
        <w:t>(Ф.И.О., замещаемая должность муниципальной служб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ю об обращении ко мне "__" _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(ки)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клонения меня к совершению коррупционных действий, а именно: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ить, в чем выражается склонение к коррупционным правонарушениям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мною 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                                                                                                           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ь  об  уведомлении органов прокуратуры или других государственных органов выполнена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sz w:val="28"/>
          <w:szCs w:val="28"/>
        </w:rPr>
        <w:t>(дата)                        (подпис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N 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подпись ответственного лиц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я представителя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я (работодателя)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фактах обращения в целях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ения муниципального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ащего к совершению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ых правонару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2175"/>
        <w:gridCol w:w="1585"/>
        <w:gridCol w:w="15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олжность уведомит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изложение обстоятельств де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обращ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06:00Z</dcterms:created>
  <dc:creator>User</dc:creator>
  <dc:description/>
  <cp:keywords/>
  <dc:language>en-US</dc:language>
  <cp:lastModifiedBy>User</cp:lastModifiedBy>
  <cp:lastPrinted>2021-10-26T09:37:00Z</cp:lastPrinted>
  <dcterms:modified xsi:type="dcterms:W3CDTF">2021-08-20T09:24:00Z</dcterms:modified>
  <cp:revision>19</cp:revision>
  <dc:subject/>
  <dc:title/>
</cp:coreProperties>
</file>