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726975488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6» марта 2020 г                                     с. Хайыракан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мерам пожарной безопасности на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соответствии со статьей 30 Федерального закона от 21.12.1994 г. № 69-ФЗ «О пожарной безопасности» и статьей 25 Закона Республики Тыва от 29.12.2004 года № 1168 ВХ – 1 «О пожарной безопасности» и реализации ФЗ от 06.10.2003 года № 131-ФЗ «Об общих принципах организации местного самоуправления в РФ», ст.14,15, в целях укрепления пожарной безопасности, защиты жизни и здоровья граждан сельского поселения сумон Хайырак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>1 Утвердить Положение об организации обучения меры пожарной безопасности населения сельского поселения сумон Хайыраканский (приложение № 1)</w:t>
      </w:r>
    </w:p>
    <w:p>
      <w:pPr>
        <w:pStyle w:val="Normal"/>
        <w:rPr/>
      </w:pPr>
      <w:r>
        <w:rPr/>
        <w:t>2. Главному бухгалтеру централизованной бухгалтерии муниципального района «Дзун-Хемчикский кожуун» изыскать средств на реализации мероприятий по обучению населения, рабочих, служащих и учащихся.</w:t>
      </w:r>
    </w:p>
    <w:p>
      <w:pPr>
        <w:pStyle w:val="Normal"/>
        <w:rPr/>
      </w:pPr>
      <w:r>
        <w:rPr/>
        <w:t>3. Заместителю председателя администрации Сат Б.Б  в срок до 1 июня предусмотреть обучение мерам пожарной безопасности на рабочих местах в организациях, обеспечив их необходимым комплектом учебно-методической литературы и наглядным пособиям.</w:t>
      </w:r>
    </w:p>
    <w:p>
      <w:pPr>
        <w:pStyle w:val="Normal"/>
        <w:rPr/>
      </w:pPr>
      <w:r>
        <w:rPr/>
        <w:t>4. Вменить в обязанности заместителю председателя Сат Б.Б. ответственность за организацию противопожарной пропаганды и проведение  мерам пожарной безопасности на территории сумона.</w:t>
      </w:r>
    </w:p>
    <w:p>
      <w:pPr>
        <w:pStyle w:val="Normal"/>
        <w:rPr/>
      </w:pPr>
      <w:r>
        <w:rPr/>
        <w:t>5. Заместителю председателя Сат Б.Б и учителя ОБЖ  Куулар К.М.  ежемесячно в обязательном порядке проводить обучение детей в дошкольных учреждениях, школах.</w:t>
      </w:r>
    </w:p>
    <w:p>
      <w:pPr>
        <w:pStyle w:val="Normal"/>
        <w:rPr/>
      </w:pPr>
      <w:r>
        <w:rPr/>
        <w:t>6. Руководителям предприятий, организаций и учреждений независимо от форм собственности организовать обучение своих работников мерам пожарной безопасности.</w:t>
      </w:r>
    </w:p>
    <w:p>
      <w:pPr>
        <w:pStyle w:val="Normal"/>
        <w:rPr/>
      </w:pPr>
      <w:r>
        <w:rPr/>
        <w:t>7.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  <w:t>8. Обнародовать данно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  Б.С.Чачыр-о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14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Положение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Об  обучении мерам пожарной безопасности насел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стоящее положение применяется всеми предприятиями, учреждениями независимо от форм собственности, детскими дошкольными, общеобразовательными и средними учебными заведения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населения, работников предприятий, детей и подростков, учащейся молодежи проводится в целях обучения граждан правилами пожаробезопасного поведения, соблюдения противопожарного режима на объекте и в быту, умения пользоваться первичными средствами пожаротушения, вывозы пожарной охраны и действиям в случае пож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населения города осуществляется на основании законов Российской Федерации  и Республики Тыва «О пожарной безопасности» и в соответствии с Правилами пожарной безопасности ППБ-01-0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ение по программам пожарно-технического минимума проходят следующие категории лиц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уч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 и их замест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оизводственн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оизводственной деятельностью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беспечение пожарной безопасности организаций и учреждений с массовыми пребыванием людей (50 человек и боле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пожарную безопасность объ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добровольных пожарных дружин предприятий,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выполняющие сварочные и  другие огневые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ы  сельскохозяйственные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ы пожарной моторов и пожарных автомобилей детских оздорови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ых пожарных друж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бучающие население мерам пожарной безопасности по месту жи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В соответствии с действующими правилами на каждом объекте должна быть разработана инструкция о мерах пожарной безопасности согласно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Допуск к работе на предприят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инструктажа ответственное лицо обязано ознакомить работников с  основными и пожарнобезопасного поведения проведения человека в жилых помещениях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предприятиях, имеющих кабинеты (уголки) по технике безопасности, противопожарный инструктаж может осуществляться в этих помещениях. При этом данное помещение должно иметь наглядно-изобразительное противопожарные пособие (плакаты), правила пожарной безопасности, инструкции, материалы по предупреждению пожаров в быту. Ежегодно лицо, ответственное за проведение  противопожарного инструктажа, проводит общий инструктаж всех работников предприятия. На предприятиях, имеющих добровольных пожарных (дружины, команды), могут привлекать последних для проведения этой работы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взрывопожароопасных и пожароопасных производствах кроме перечисленных инструктажей проводится дополнительные задания, на которых со всеми работниками изучаются особенности пожароопасных технологий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тивопожарный инструктаж неработающего населения (пенсионерам, инвалидам, лица преклонного возраста) осуществляются ежегодно жилищных организации, учреждения социальной защиты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 вселении в жилые помещение организации, эксплуатирующие жилье, обязана провести противопожарный инструктаж ответственного квартиросъемщика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ветственный квартиросъемщик  обязан проинструктировать проживающих  с ним жильцов о соблюдении мер пожарной безопасности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отивопожарная подготовка в детских дошкольных учреждениях проводится в виде тематических занятий (игровых) по ознакомлении с основами пожаробезопасного  поведения по специальных программах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чащиеся общеобразовательных учебных заведений с 1 по 11 классы противопожарную подготовку проводят в соответствии с курсом «основы  безопасности жизнедеятельности»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Также в соответствии  с Правилами  пожарной безопасности ППБ-01-03 ежеквартально в учебных заведениях во внеручное время с учащимися проводятся дополнительные занятия (беседы) по соблюдения правил пожарной безопасности.</w:t>
      </w:r>
    </w:p>
    <w:p>
      <w:pPr>
        <w:pStyle w:val="Normal"/>
        <w:ind w:left="360" w:hanging="10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1:00Z</dcterms:created>
  <dc:creator>Аясмаа</dc:creator>
  <dc:description/>
  <cp:keywords/>
  <dc:language>en-US</dc:language>
  <cp:lastModifiedBy>Admin</cp:lastModifiedBy>
  <cp:lastPrinted>2019-02-12T11:19:00Z</cp:lastPrinted>
  <dcterms:modified xsi:type="dcterms:W3CDTF">2020-03-17T04:39:00Z</dcterms:modified>
  <cp:revision>12</cp:revision>
  <dc:subject/>
  <dc:title/>
</cp:coreProperties>
</file>