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3.4pt" filled="f" o:ole="">
            <v:imagedata r:id="rId3" o:title=""/>
          </v:shape>
          <o:OLEObject Type="Embed" ProgID="" ShapeID="ole_rId2" DrawAspect="Content" ObjectID="_71333006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СУМОН ХАЙЫРАКАНСКИЙ                                                                                                                                 ДЗУН-ХЕМЧИКСГО КОЖУУНА РЕСПУБЛИКИ ТЫВА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ТЫВА РЕСПУБЛИКАНЫН ЧООН-ХЕМЧИК КОЖУУНУН                                                                                                                           ХАЙЫРАКАН КОДЭЭ СУМУ  ЧАГЫРГАЗЫНЫН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КТААЛЫ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 октября   2021 г.                                                                                       № 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реестре лиц уволенных в связи с утратой доверия администрации сельского поселения сумон Хайыраканский  Дзун-Хемчикского  кожууна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5 Федерального закона №273-ФЗ от 25.12.2008 года «О противодействии коррупции», Федеральным законом от 02.03.2007 г. №25-ФЗ «О муниципальной службе в Российской Федерации», постановлением Правительства РФ от 05.03.2018 года № 228 «О реестре лиц, уволенных в связи с утратой доверия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реестре лиц уволенных в связи с утратой доверия администрации сельского поселения сумон Хайыраканский  Дзун-Хемчикского кожууна Республики Тыва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 и подлежит размещения на официальном сайте администрации муниципального района Дзун-Хемчикский кожуун Республики Ты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администраци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умон Хайыраканск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                                                 Ч.А. Монгуш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умон Хайыраканский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ун-Хемчикского кожуу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ыв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9» октября 2021 года №  7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right="5" w:hanging="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естре лиц уволенных в связи с утратой доверия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  <w:lang w:eastAsia="ar-SA"/>
        </w:rPr>
        <w:t>в администрации сельского поселения сумон Хайыраканский  Дзун-Хемчикского кожууна  Республики Тыв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. 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— сведения), в реестр лиц, уволенных в связи с утратой доверия (далее —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далее — единая систем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. Сведения включаются в реестр посредством их направления в Правительство Республики Тыва – руководителю аппарата Главы Республики Тыва, который определен ответственным за включение сведений в реестр и исключение сведений из него посредством направления сведений в департамент Правительства РФ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. Сведения направляются в Правительство Республики Тыва должностным лицом администрации сельского поселения сумон Хайыраканский  Дзун-Хемчикского кожууна, назначенным ответственным за направление сведений для включения в реестр лиц, уволенных в связи с утратой доверия — в отношении лиц, замещавших муниципальные должности, должности муниципальной службы (далее – Должностное лицо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4. Должностное лицо, ответственное за направление сведений для включения в реестр, а также исключение из реестра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5. Должностное лицо администрации сельского поселения сумон Хайыраканский Дзун-Хемчикского кожууна, ответственное за направление сведений в реестр, направляет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6. Для включения сведений в реестр должностное лицо направляет следующую информаци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) 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)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— при налич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г) страховой номер индивидуального лицевого счета (СНИЛС) — при налич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ж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) 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) 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дновременно направляется заверенная соответствующей кадровой службой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7. Сведения исключаются из реестра по следующим основания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) 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) 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г) 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олжностное лицо обязано направить уведомление об исключении из реестра сведений в Правительство Республики Тыва в течение 3 рабочих дней со дня наступления оснований, предусмотренных подпунктами «а» и «б» пункта 5 настоящего Положения, или со дня получения письменного заявления в соответствии с п.10 и 11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8. Для исключения из реестра сведений по основанию, предусмотренному п.п. «б» п.8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9. Для исключения из реестра сведений по основанию, предусмотренному п.п. «г» п. 8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0. В случае упразднения (ликвидации)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 п.9 и 10 настоящего Положения, направляются посредством почтовой связи (передаются на личном приеме граждан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1. Реестр размещается в открытом доступе на официальном сайте единой системы по адресу http://gossluzhba.gov.ru/reestr в виде списка, который сформирован в алфавитном порядке (в формате PDF) и содержи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) порядковый номер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) фамилию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г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) 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е) дату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ж) дату размещения информации на официальном сайте единой систем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2. Изменение сведений, включенных в реестр, в части, касающейся исправления технических ошибок, осуществляется в течение суток со дня самостоятельного выявления технических ошибок, а также в течение 3 рабочих дней со дня получения соответствующего письменного обращения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0:00Z</dcterms:created>
  <dc:creator>User</dc:creator>
  <dc:description/>
  <cp:keywords/>
  <dc:language>en-US</dc:language>
  <cp:lastModifiedBy>Пользователь</cp:lastModifiedBy>
  <cp:lastPrinted>2021-10-26T07:10:00Z</cp:lastPrinted>
  <dcterms:modified xsi:type="dcterms:W3CDTF">2021-10-29T06:27:00Z</dcterms:modified>
  <cp:revision>5</cp:revision>
  <dc:subject/>
  <dc:title/>
</cp:coreProperties>
</file>