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2044979078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18 года</w:t>
        <w:tab/>
        <w:tab/>
        <w:tab/>
        <w:tab/>
        <w:tab/>
        <w:tab/>
        <w:tab/>
        <w:tab/>
        <w:tab/>
        <w:t>№209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едседателя администрации Дзун-Хемчикского кожууна от 10 сентября 2018 года №360 «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»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Хурала представителей муниципального района Дзун-Хемчикский кожуун от 20 декабря 2017 года № 171 «О кожуунном бюджете муниципального района Дзун-Хемчикский кожуун Республики Тыва на 2018 год и на плановый период 2019 и 2020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а) в пункте 1 части 1 статьи 1 цифры «868813,3» заменить на цифры «872805,726»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б) в пункте 1 части 2 статьи 1 цифры «873109,6» заменить на цифры «877102,06360»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) приложения № 4, 8, 10, 13, 15А, 19, 22, 23 изложить в следующей редакции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экономике, бюджету, финансам и налогам Хурала представителей муниципального района Дзун-Хемчикский кожуун Р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74"/>
        <w:gridCol w:w="1134"/>
        <w:gridCol w:w="1559"/>
        <w:gridCol w:w="1559"/>
      </w:tblGrid>
      <w:tr>
        <w:trPr>
          <w:trHeight w:val="76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кожуунный бюдж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ун-Хемчикский кожуун Республики Тыва на 2018 год</w:t>
            </w:r>
          </w:p>
        </w:tc>
      </w:tr>
      <w:tr>
        <w:trPr>
          <w:trHeight w:val="9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 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за 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</w:t>
            </w:r>
          </w:p>
        </w:tc>
      </w:tr>
      <w:tr>
        <w:trPr>
          <w:trHeight w:val="26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82,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8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8,0</w:t>
            </w:r>
          </w:p>
        </w:tc>
      </w:tr>
      <w:tr>
        <w:trPr>
          <w:trHeight w:val="8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3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5,0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 02000 01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,0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5,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2000 02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4000 02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2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2000 02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,0</w:t>
            </w:r>
          </w:p>
        </w:tc>
      </w:tr>
      <w:tr>
        <w:trPr>
          <w:trHeight w:val="10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 03000 01 0000 1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сударственная пошлина по делам,рассматриваемым в судах общей юрисдикции,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3,0</w:t>
            </w:r>
          </w:p>
        </w:tc>
      </w:tr>
      <w:tr>
        <w:trPr>
          <w:trHeight w:val="21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3,0</w:t>
            </w:r>
          </w:p>
        </w:tc>
      </w:tr>
      <w:tr>
        <w:trPr>
          <w:trHeight w:val="21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2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5,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5,0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3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 02995 05 0000 13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4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14 006025 05 0000 43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 03000 00 0000 14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7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 01050 05 0000 18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210,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323,726</w:t>
            </w:r>
          </w:p>
        </w:tc>
      </w:tr>
      <w:tr>
        <w:trPr>
          <w:trHeight w:val="8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210,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323,726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5000 00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8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82,20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001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0,7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002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1,50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20000 00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75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89,41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097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310</w:t>
            </w:r>
          </w:p>
        </w:tc>
      </w:tr>
      <w:tr>
        <w:trPr>
          <w:trHeight w:val="172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9999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700</w:t>
            </w:r>
          </w:p>
        </w:tc>
      </w:tr>
      <w:tr>
        <w:trPr>
          <w:trHeight w:val="102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9999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закупку и доставку угля для казенных, бюджетных и автономных учреждений расположенных в труднодоступных населенных пункт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00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9999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00</w:t>
            </w:r>
          </w:p>
        </w:tc>
      </w:tr>
      <w:tr>
        <w:trPr>
          <w:trHeight w:val="102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9999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специализированной коммунальной техникой предприятий жилищно-коммунального комплекса Республики Тыва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0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519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94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466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2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466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льно-технической базы муниципальных теа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947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555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139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0051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0</w:t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5497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,627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52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52,116</w:t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 30022 05 0000 151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5,2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я Закона Республики Тыва "О мерах социальной поддержки ветеранов труда и труженников ты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6,3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"Полномочий по назначению и выплате ежемесячного пособия на ребенка на 2018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,000</w:t>
            </w:r>
          </w:p>
        </w:tc>
      </w:tr>
      <w:tr>
        <w:trPr>
          <w:trHeight w:val="409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еспублики Тыва "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58,000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бвенции на реализацию общи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4,000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4,000</w:t>
            </w:r>
          </w:p>
        </w:tc>
      </w:tr>
      <w:tr>
        <w:trPr>
          <w:trHeight w:val="17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еспублики Тыва «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»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,7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по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00</w:t>
            </w:r>
          </w:p>
        </w:tc>
      </w:tr>
      <w:tr>
        <w:trPr>
          <w:trHeight w:val="102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00</w:t>
            </w:r>
          </w:p>
        </w:tc>
      </w:tr>
      <w:tr>
        <w:trPr>
          <w:trHeight w:val="8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еспублики Тыва "О погребении и похоронном деле в Республике Тыва"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00</w:t>
            </w:r>
          </w:p>
        </w:tc>
      </w:tr>
      <w:tr>
        <w:trPr>
          <w:trHeight w:val="108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17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й по назначению и выплате компенсации части родительской платы за содержание ребенка 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100</w:t>
            </w:r>
          </w:p>
        </w:tc>
      </w:tr>
      <w:tr>
        <w:trPr>
          <w:trHeight w:val="111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расходов на оплату жилых помещений, отопления и освящения педагогическим работникам, проживающими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900</w:t>
            </w:r>
          </w:p>
        </w:tc>
      </w:tr>
      <w:tr>
        <w:trPr>
          <w:trHeight w:val="139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20 05 0000 151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118 05 0000 15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0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250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616</w:t>
            </w:r>
          </w:p>
        </w:tc>
      </w:tr>
      <w:tr>
        <w:trPr>
          <w:trHeight w:val="20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380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6,3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573 05 0000 15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пособий на первого ребенка, рожденного с 1 января 2018г., в соответствии с Федеральным законом от 28.12.2017 №418-ФЗ "О ежемесячных выплатах семьям, имеющим детей"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800</w:t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813,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805,7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348"/>
        <w:gridCol w:w="348"/>
        <w:gridCol w:w="1231"/>
        <w:gridCol w:w="442"/>
        <w:gridCol w:w="1198"/>
        <w:gridCol w:w="1166"/>
        <w:gridCol w:w="1198"/>
      </w:tblGrid>
      <w:tr>
        <w:trPr>
          <w:trHeight w:val="360" w:hRule="atLeast"/>
        </w:trPr>
        <w:tc>
          <w:tcPr>
            <w:tcW w:w="103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НА  2018 ГОД</w:t>
            </w:r>
          </w:p>
        </w:tc>
      </w:tr>
      <w:tr>
        <w:trPr>
          <w:trHeight w:val="336" w:hRule="atLeast"/>
        </w:trPr>
        <w:tc>
          <w:tcPr>
            <w:tcW w:w="103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за сентябрь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 109,563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2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 102,0636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93,451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93,4519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39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0000</w:t>
            </w:r>
          </w:p>
        </w:tc>
      </w:tr>
      <w:tr>
        <w:trPr>
          <w:trHeight w:val="31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6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5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0000</w:t>
            </w:r>
          </w:p>
        </w:tc>
      </w:tr>
      <w:tr>
        <w:trPr>
          <w:trHeight w:val="27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00</w:t>
            </w:r>
          </w:p>
        </w:tc>
      </w:tr>
      <w:tr>
        <w:trPr>
          <w:trHeight w:val="31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50000</w:t>
            </w:r>
          </w:p>
        </w:tc>
      </w:tr>
      <w:tr>
        <w:trPr>
          <w:trHeight w:val="31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7,5839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2,8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2,8839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2,8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2,88390</w:t>
            </w:r>
          </w:p>
        </w:tc>
      </w:tr>
      <w:tr>
        <w:trPr>
          <w:trHeight w:val="33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9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599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3,083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3,0839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7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,6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,6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,3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52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6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Счетной пла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3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исполнительного органа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7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  Дзун-Хемчикском кожууне на 2016-2018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42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85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85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,9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9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21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,5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123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 Дзун-Хемчикский кожуун Р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4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4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4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6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2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на 2018-2022 год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специализированной коммунальной техникой предприятий жилищно-коммунального комплекса РТ на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 668,95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528,95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и воспитания в Дзун-Хемчикском кожууне Республики Тыва на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304,4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4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958,44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514,3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919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845,2591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14,3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919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5,2591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30,3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919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61,2591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3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06,2591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34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06,2591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,00000</w:t>
            </w:r>
          </w:p>
        </w:tc>
      </w:tr>
      <w:tr>
        <w:trPr>
          <w:trHeight w:val="16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8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84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9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93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28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28,8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64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64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162,6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91,6909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7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6,3809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7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6,3809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4,5809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4,5809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4,5809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8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4,5809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интерна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80000</w:t>
            </w:r>
          </w:p>
        </w:tc>
      </w:tr>
      <w:tr>
        <w:trPr>
          <w:trHeight w:val="16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474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474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49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1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на период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00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е детей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4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7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1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7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1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тдых и оздоровление детей 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Молодежь Дзун-Хемчикского кожууна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5,2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в области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5,2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3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1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25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3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9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,1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5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5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9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7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7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7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7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0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0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,6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В каждой семье - не менее одного ребенка с высшим образованием на 2018-2020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75,69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47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642,165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2,39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7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78,865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Дзун-Хемчикского кожууна на 2016-2018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93,29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,3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78,963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4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3,043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4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543,043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4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3,043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4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3,043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вого дела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8,69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77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5,92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8,69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77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5,92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8,69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77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5,92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8,69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77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5,92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субсидии на обеспечение развития и укрепления материально-технической базы муниципальных театров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1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3,1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1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1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театров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49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49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49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49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развития и укрепления материально-технической базы домов культуры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2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2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49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2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поддержку отрасли культуры на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,451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51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45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51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51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3,3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93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83,3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9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3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3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0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3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0,4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5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5,5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культур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3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3,4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4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4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,4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,4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5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5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5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5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2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8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 дополнительных мерах по борьбе с туберкулезом в Дзун-Хемчикском кожууне на 2017 -2019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21,1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5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781,643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337,6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5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338,14300</w:t>
            </w:r>
          </w:p>
        </w:tc>
      </w:tr>
      <w:tr>
        <w:trPr>
          <w:trHeight w:val="13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осударственная пособия лицам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,3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4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2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9,2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</w:tr>
      <w:tr>
        <w:trPr>
          <w:trHeight w:val="79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6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6,3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,6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,616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,36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,866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,36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,866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,36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,866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5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5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5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5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9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реализацию мероприятий по обеспечению жильем молодых семей на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9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5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,127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9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5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,127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9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52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,127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8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8,90000</w:t>
            </w:r>
          </w:p>
        </w:tc>
      </w:tr>
      <w:tr>
        <w:trPr>
          <w:trHeight w:val="139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1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выплату ежемесячных пособий на первого ребенка, рожденного с 1 января 2018г., в соответствии с ФЗ от 28.12.2017 №418-ФЗ "О ежемесячных выплатах семьям, имеющим детей" на 2018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,6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2,6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7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7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5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5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х государственных полномочий по расчету предоставления жилищных субсидий граждан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33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30,9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136,45370</w:t>
            </w:r>
          </w:p>
        </w:tc>
      </w:tr>
      <w:tr>
        <w:trPr>
          <w:trHeight w:val="742" w:hRule="atLeast"/>
        </w:trPr>
        <w:tc>
          <w:tcPr>
            <w:tcW w:w="4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,9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8,4537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69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5,2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7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2537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7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2537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7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2537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75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,5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25370</w:t>
            </w:r>
          </w:p>
        </w:tc>
      </w:tr>
      <w:tr>
        <w:trPr>
          <w:trHeight w:val="46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0000</w:t>
            </w:r>
          </w:p>
        </w:tc>
      </w:tr>
      <w:tr>
        <w:trPr>
          <w:trHeight w:val="16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000</w:t>
            </w:r>
          </w:p>
        </w:tc>
      </w:tr>
      <w:tr>
        <w:trPr>
          <w:trHeight w:val="116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Ведомственная структура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9"/>
        <w:gridCol w:w="438"/>
        <w:gridCol w:w="447"/>
        <w:gridCol w:w="1179"/>
        <w:gridCol w:w="486"/>
        <w:gridCol w:w="1251"/>
        <w:gridCol w:w="1078"/>
        <w:gridCol w:w="1251"/>
      </w:tblGrid>
      <w:tr>
        <w:trPr>
          <w:trHeight w:val="690" w:hRule="atLeast"/>
        </w:trPr>
        <w:tc>
          <w:tcPr>
            <w:tcW w:w="1025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жуунного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зун-Хемчикский кожуун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бюдж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 сентябрь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109,56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102,063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6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9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управление сельск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труда и соцразвития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20,51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80,51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5,11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5,116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,61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,61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6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86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6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86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6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86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Государственная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8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8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5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обия на погребении неработающия граждана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выплату ежемесячных пособий на первого ребенка, рожденного с 1 января 2018г., в соответствии с ФЗ от 28.12.2017 №418-ФЗ "О ежемесячных выплатах семьям, имеющим детей" на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0,8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4 5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8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6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,7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5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беспечение выполнения передаваемых государтс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96,89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63,36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,4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95,49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61,965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476,39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7,42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378,963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3,043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,043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,043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,043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,043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гового дел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8,6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7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35,92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,6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92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,6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92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,6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92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,6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92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субсидии на обеспечение развития и укрепления материально-технической базы муниципальных театров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1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1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1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1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театров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4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,049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4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49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4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49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4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49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развития и укрепления материально-технической базы домов культуры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02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2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2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2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поддержку отрасли культуры на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451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51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51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 01 L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51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3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3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3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13,8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4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5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5,5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9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,3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,3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,3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45,3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705,35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34,3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94,35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14,3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91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45,2591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14,3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91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45,2591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0,3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91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1,2591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0,3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91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1,2591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5,3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6,2591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000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8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84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3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8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8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2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56,1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5,190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"Развитие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6,3809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 07 11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4,5809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4,580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4,5809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8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4,580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-интерн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0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7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74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9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31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3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3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3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3,5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5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5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 системы летнего отдыха, оздоровления и занятости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5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5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5,9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В каждой семье - не менее одного ребенка с высшим образование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9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4,751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4,7519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6,351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6,3519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7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5839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8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8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83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,7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68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68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 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4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5 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Молодежь Дзун-Хемчикского кожууна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2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8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4-2016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,3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2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4,3807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,3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3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3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6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7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8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на 2018-2022 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специализированной коммунальной техникой предприятий жилищно-коммунального комплекса РТ на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2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127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жильем молодых семей на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2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127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2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127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10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2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127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0,9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6,4537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7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53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7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53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7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537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75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53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000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рал представителей 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,5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 Хурала представителей Дзун-Хемчикского кожууна 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ый орган муниципального района Дзун-Хемчикский кожуун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77"/>
        <w:gridCol w:w="1520"/>
        <w:gridCol w:w="1264"/>
        <w:gridCol w:w="1066"/>
        <w:gridCol w:w="1264"/>
      </w:tblGrid>
      <w:tr>
        <w:trPr>
          <w:trHeight w:val="5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 программ муниципального района Дзун-Хемчикский кожуун Республики Тыва на 2018 год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за сентябрь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в Дзун-Хемчикском кожууне на 2016-2018 годы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вцеводства в Дзун-Хемчикском кожууне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 развитию отрасли растениеводства, переработки и реализации продукции в Дзун-Хемчикском кожууне Республики Тыва"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в Дзун-Хемчикском кожууне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  Дзун-Хемчикском кожууне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щего образования и воспитания" в Дзун-Хемчикскском кожууне Республики Тыва на 2018-2020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762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416,44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ограмма "Развитие дошкольного образова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10 00000,      07 1 01 760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98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29,26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2 10 00000,      07 1 01 760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5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80,38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4,9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В каждой семье - не менее одного ребенка с высшим образование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3 5 10 00000,        07 6 06 75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,9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Дзун-Хемчикского кожууна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7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русского языка в Дзун-Хемчикском кожууне на 2017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93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,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78,9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го де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8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35,92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,04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уризм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7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городничества в Дзун-Хемчикском кожууне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 04 110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 в Дзун-Хемчикском кожууне на 2017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35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35,1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6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социальной поддержки ветераном тру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,3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социальной поддержки лиц признанных пострадавшими от политических репресс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0 760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транспортных услуг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10 76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собия лицам неподлежащим обязательному социальному страхованию на случай временной нетрудоспосбности и в связи с метаринствам, и лицам, уволенным с связи с ликвидацией организац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 53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Ежемесячная пособия на ребен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5,2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9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Доступная среда для инвалидов муниципального района Дзун-Хемчикский кожуун" на 2018-2020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о-имущественных отношений на территории Дзун-Хемчикского кожууна на 2018-2019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 10 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660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9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00,5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5а</w:t>
      </w:r>
    </w:p>
    <w:tbl>
      <w:tblPr>
        <w:tblW w:w="8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526"/>
        <w:gridCol w:w="1184"/>
        <w:gridCol w:w="1041"/>
        <w:gridCol w:w="1104"/>
      </w:tblGrid>
      <w:tr>
        <w:trPr>
          <w:trHeight w:val="334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  на 2018 год</w:t>
            </w:r>
          </w:p>
        </w:tc>
      </w:tr>
      <w:tr>
        <w:trPr>
          <w:trHeight w:val="305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ентябр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Теве-Хаи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 сумон Чыраа-Бажы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Чыргакы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Хайырака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Чада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Элдиг-Хе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Баян-Талинск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город Чада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4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5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9</w:t>
      </w:r>
    </w:p>
    <w:tbl>
      <w:tblPr>
        <w:tblW w:w="94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330"/>
        <w:gridCol w:w="1183"/>
        <w:gridCol w:w="1152"/>
        <w:gridCol w:w="1011"/>
      </w:tblGrid>
      <w:tr>
        <w:trPr>
          <w:trHeight w:val="595" w:hRule="atLeast"/>
        </w:trPr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на 2018-2020 годы прочие межбюджетные трансферты общего характера</w:t>
            </w:r>
          </w:p>
        </w:tc>
      </w:tr>
      <w:tr>
        <w:trPr>
          <w:trHeight w:val="30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сентябр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Чаданс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Баян-Тал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Ийм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Хайырака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Теве-Х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Хорум-Да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е  поселение  сумон Шем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 сумон Чыраа-Баж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Чыргак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сумон Элдиг-Хе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 поселение  сумон Хондерг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348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0</w:t>
            </w:r>
          </w:p>
        </w:tc>
      </w:tr>
      <w:tr>
        <w:trPr>
          <w:trHeight w:val="30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2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184"/>
        <w:gridCol w:w="1041"/>
        <w:gridCol w:w="1104"/>
        <w:gridCol w:w="852"/>
      </w:tblGrid>
      <w:tr>
        <w:trPr>
          <w:trHeight w:val="581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и на поддержку муниципальных программ формирования современной городской среды на 2018-2022 годы</w:t>
            </w:r>
          </w:p>
        </w:tc>
      </w:tr>
      <w:tr>
        <w:trPr>
          <w:trHeight w:val="305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ентябр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город Чада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aps/>
          <w:sz w:val="28"/>
          <w:szCs w:val="28"/>
        </w:rPr>
        <w:t>П</w:t>
      </w:r>
      <w:r>
        <w:rPr/>
        <w:t>риложение 23</w:t>
      </w:r>
    </w:p>
    <w:tbl>
      <w:tblPr>
        <w:tblW w:w="8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76"/>
        <w:gridCol w:w="1380"/>
        <w:gridCol w:w="1285"/>
        <w:gridCol w:w="1380"/>
      </w:tblGrid>
      <w:tr>
        <w:trPr>
          <w:trHeight w:val="600" w:hRule="atLeast"/>
        </w:trPr>
        <w:tc>
          <w:tcPr>
            <w:tcW w:w="8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июнь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10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ород Ча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127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бнарод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sz w:val="28"/>
          <w:szCs w:val="28"/>
        </w:rPr>
        <w:t>Решение Хурала представителей муниципального района Дзун-Хемчикский кожуун Республики Тыва от 13 июня 2018 года №199 «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» обнародовано путем размещения на информационных стендах администраций, школах, дома культур в период с 14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6:00Z</dcterms:created>
  <dc:creator>HertekSS</dc:creator>
  <dc:description/>
  <cp:keywords/>
  <dc:language>en-US</dc:language>
  <cp:lastModifiedBy>ХуралПредставителей</cp:lastModifiedBy>
  <cp:lastPrinted>2018-10-02T12:14:00Z</cp:lastPrinted>
  <dcterms:modified xsi:type="dcterms:W3CDTF">2018-10-02T09:33:00Z</dcterms:modified>
  <cp:revision>340</cp:revision>
  <dc:subject/>
  <dc:title>Проект</dc:title>
</cp:coreProperties>
</file>