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4"/>
        <w:gridCol w:w="4167"/>
      </w:tblGrid>
      <w:tr>
        <w:trPr>
          <w:trHeight w:val="478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го поселения сумона Шеми 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47.2pt" filled="f" o:ole="">
                  <v:imagedata r:id="rId3" o:title=""/>
                </v:shape>
                <o:OLEObject Type="Embed" ProgID="" ShapeID="ole_rId2" DrawAspect="Content" ObjectID="_738870017" r:id="rId2"/>
              </w:objec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ырг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ЙТЫЫШКЫ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3</w:t>
      </w:r>
      <w:r>
        <w:rPr>
          <w:rFonts w:cs="Times New Roman" w:ascii="Times New Roman" w:hAnsi="Times New Roman"/>
          <w:sz w:val="28"/>
          <w:szCs w:val="28"/>
        </w:rPr>
        <w:t>1 октября 2023года                        с.Шеми</w:t>
        <w:tab/>
        <w:tab/>
        <w:tab/>
        <w:tab/>
        <w:t xml:space="preserve">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ня народного единства в территории сельского поселения сумона Шеми Дзун-Хемчикского кожууна Республики Тыва в 2023 году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я муниципального района Дзун-Хемчикского кожууна Республики Тыва «О проведении Дня народного единства в Дзун-Хемчикском кожууне в 2023 году» администрация сельского поселения сумона Шеми Дзун-Хемчикского кожууна</w:t>
      </w:r>
    </w:p>
    <w:p>
      <w:pPr>
        <w:pStyle w:val="Normal"/>
        <w:tabs>
          <w:tab w:val="clear" w:pos="708"/>
          <w:tab w:val="left" w:pos="3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ЕТСЯ: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, посвященных празднованию Дня народного единства в сельском поселении сумона Шеми Дзун-Хемчикского кожууна Республика Тыва (приложения)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организациям провести мероприятия, посвященные празднованию Дня народного единства.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ям, независимо от форм собственности, принять активное участие в </w:t>
      </w:r>
      <w:r>
        <w:rPr>
          <w:rFonts w:cs="Times New Roman" w:ascii="Times New Roman" w:hAnsi="Times New Roman"/>
          <w:sz w:val="28"/>
          <w:szCs w:val="28"/>
          <w:lang w:val="en-AU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м просветительской акции «Большой этнографический диктант-2023» с 03-08 ноября 2023г. 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я настоящего распоряжения возложить на заместителя председателя администрации Ховалыг Ш.Г. 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Шеми 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ого кожууна РТ                                                          Ч.С.Куулар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Ше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ского кожуу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1.10.2023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о Дню народного единства на территории сельского поселения сумона Шеми в 2023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9"/>
        <w:gridCol w:w="1729"/>
        <w:gridCol w:w="2594"/>
        <w:gridCol w:w="1965"/>
        <w:gridCol w:w="24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я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НЛАЙ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ФИО, должно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народного единства Исторический час для молодежи «В единстве поколений – величи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4.11.2023г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val="en-AU"/>
              </w:rPr>
            </w:pPr>
            <w:r>
              <w:rPr>
                <w:rFonts w:eastAsia="Calibri" w:cs="Times New Roman" w:ascii="Times New Roman" w:hAnsi="Times New Roman"/>
                <w:lang w:val="en-AU"/>
              </w:rPr>
              <w:t>https//vk.com/wall-1925612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 КДЦ им. «Анатолия Монгу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Ч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8336988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 беседа для населения «Искусство открывает мир» к Всероссийской акции «Ночь искусств», приуроченная ко Дню народного един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4.11.2023г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AU"/>
              </w:rPr>
              <w:t>https//vk.com/wall-1925612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 КДЦ им. «Анатолия Монгу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Ч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8336988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циональная одежда народов России и защи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4.11.2023г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Шемин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И.Ш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8336573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торина ко дню народов Росс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11.2023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Шемин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И.Ш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8336573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а национального блю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4.11.2023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Шемин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И.Ш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8336573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shemi</cp:lastModifiedBy>
  <cp:lastPrinted>2021-10-12T11:55:00Z</cp:lastPrinted>
  <dcterms:modified xsi:type="dcterms:W3CDTF">2024-01-05T09:39:00Z</dcterms:modified>
  <cp:revision>37</cp:revision>
  <dc:subject/>
  <dc:title/>
</cp:coreProperties>
</file>