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899261631" r:id="rId2"/>
        </w:objec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ДЗУН-ХЕМЧИКСКОГО КОЖУУНА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02 апреля 2019 г.                                                                                  № 9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. Хондергей</w:t>
      </w:r>
    </w:p>
    <w:p>
      <w:pPr>
        <w:pStyle w:val="41"/>
        <w:spacing w:lineRule="auto" w:line="240" w:before="0" w:after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41"/>
        <w:spacing w:lineRule="auto" w:line="240" w:before="0" w:after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 порядке установления особого противопожарного</w:t>
      </w:r>
    </w:p>
    <w:p>
      <w:pPr>
        <w:pStyle w:val="41"/>
        <w:spacing w:lineRule="auto" w:line="240" w:before="0" w:after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ежима в детских оздоровительных организациях,</w:t>
      </w:r>
    </w:p>
    <w:p>
      <w:pPr>
        <w:pStyle w:val="41"/>
        <w:spacing w:lineRule="auto" w:line="240" w:before="0" w:after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ничащих с лесными участками</w:t>
      </w:r>
    </w:p>
    <w:p>
      <w:pPr>
        <w:pStyle w:val="41"/>
        <w:spacing w:lineRule="auto" w:line="240" w:before="0" w:after="0"/>
        <w:contextualSpacing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contextualSpacing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соответствии с п.17 Правил противопожарного режима в Российской Федерации, утвержденных Постановлением Правительства Российской Федерации от 25 апреля 2012 г. № 390 «О противопожарном режиме», ст.19 Федерального закона от 21 декабря 1994 г. №69-ФЗ «О пожарной безопасности», с Федеральным законом от 24 сентября 2003 г. №131-ФЗ «Об общих принципах организации местного самоуправления в Российской Федерации», и в целях недопущения пожаров в детских оздоровительных организациях, Администрация сумона Хондергей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ОСТАНОВЛЯЕТ: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 Рекомендовать начальнику детского стационарного лагеря «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Челээш</w:t>
      </w:r>
      <w:r>
        <w:rPr>
          <w:rFonts w:cs="Bookman Old Style" w:ascii="Bookman Old Style" w:hAnsi="Bookman Old Style"/>
          <w:color w:val="000000"/>
          <w:sz w:val="24"/>
          <w:szCs w:val="24"/>
        </w:rPr>
        <w:t>»: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1. Ежегодно, перед началом действия летнего оздоровительного лагеря, разработать и согласовать с Администрацией планы мероприятий по недопущению пожаров в период проведения летнего отдыха детей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2. Перед началом каждой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3. Проводить беседы по мерам пожарной безопасности и действиям на случай пожара с каждым ребенком, поступающим в стационарный лагерь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4. Не реже одного раза в смену проводить практические тренировки по отработке планов эвакуации на случай пожара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.</w:t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 В случае повышения пожарной опасности на территории сумона Хондергей в местах летнего отдыха детей Постановлением администрации сумона Хондергей вводится особый противопожарный режим. При этом: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руководителем учреждения 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.</w:t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ограничив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учреждения граждан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проводятся дополнительные инструктажи по соблюдению требований пожарной безопасности с обслуживающим персоналом и отдыхающими, гражданами,  информирование населения о принятых решениях по обеспечению пожарной безопасности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организуется уборка сухой травы, мусора с территорий, прилегающих к зданиям, сооружениям;</w:t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 организуется дежурство (патрулирование) межведомственных профилактических групп, добровольных пожарных, граждан, работников организаций на территории организаций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производится комплекс работ по устройству, очистке и обновлению защитных (минерализованных) полос в местах примыкания лесных массивов, полей, болот к отдельно стоящим объектам, расположенным в непосредственной близости от них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4. Настоящее постановление подлежит официальному размещению на официальном сайте администрации сумона Хондергей в сети «Интернет».</w:t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5. Настоящее постановление вступает в силу со дня его подписания и действует в течение пяти лет.</w:t>
      </w:r>
    </w:p>
    <w:p>
      <w:pPr>
        <w:pStyle w:val="21"/>
        <w:spacing w:lineRule="auto" w:line="240" w:before="0" w:after="0"/>
        <w:ind w:firstLine="76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6. Контроль за вы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едседатель Администрации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умона Хондергей                                                                 Дун-Куулар Н.К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6:00Z</dcterms:created>
  <dc:creator>мчс</dc:creator>
  <dc:description/>
  <dc:language>en-US</dc:language>
  <cp:lastModifiedBy>Админ</cp:lastModifiedBy>
  <cp:lastPrinted>2019-04-02T12:46:00Z</cp:lastPrinted>
  <dcterms:modified xsi:type="dcterms:W3CDTF">2019-04-02T05:46:00Z</dcterms:modified>
  <cp:revision>3</cp:revision>
  <dc:subject/>
  <dc:title/>
</cp:coreProperties>
</file>