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1440875999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caps/>
          <w:spacing w:val="20"/>
          <w:sz w:val="40"/>
          <w:szCs w:val="40"/>
        </w:rPr>
      </w:pPr>
      <w:r>
        <w:rPr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 Хайыраканский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9 февраля 2021 года</w:t>
        <w:tab/>
        <w:tab/>
        <w:tab/>
        <w:tab/>
        <w:tab/>
        <w:tab/>
        <w:tab/>
        <w:tab/>
        <w:t>№79</w:t>
      </w:r>
    </w:p>
    <w:p>
      <w:pPr>
        <w:pStyle w:val="Normal"/>
        <w:jc w:val="center"/>
        <w:rPr>
          <w:sz w:val="28"/>
          <w:szCs w:val="28"/>
        </w:rPr>
      </w:pPr>
      <w:r>
        <w:rPr/>
        <w:t>с.Хайыра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сумона Хайыраканский 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0 Устава сельского поселения сумона Хайыраканский Хурал представителей сельского поселения сумона Хайыраканский Дзун-Хемчикского кожууна Республики Тыва пятого соз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Хайыраканский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Республики Тыва в 10.00 часов 4 марта 2021 года по адресу: Республика Тыва, Дзун-Хемчикский кожуун, с.Хайыракан, ул. Александра Данзы-Белек, дом 50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айыраканский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Н-Д.Монгуш</w:t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председателя  администрации сельского поселения сумона Хайыраканский </w:t>
      </w:r>
      <w:r>
        <w:rPr>
          <w:rFonts w:eastAsia="SimSun;宋体"/>
          <w:b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жууна Республики Ты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марта 2021 года в 10.00 часов будет проводиться конкурс на замещение вакантной должности председателя администрации сельского поселения сумона Хайыраканский по адресу: Республика Тыва, Дзун-Хемчикский кожуун, с.Хайыракан, ул. Александра Данзы-Белек, дом 5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айыраканский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Документы предоставляются в конкурсную комиссию до 2 марта 2021 года 18.00 часов по адресу: Республика Тыва, Дзун-Хемчикский район, с.Хайыракан, ул. Александра Данзы-Белек, д.50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телефону 89133441117, 89527506665, а также по указанному выше адресу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орядок проведения конкурса на замещение должности председателя администрации сельского поселения сумона Хайыраканский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ХуралПредставителей</cp:lastModifiedBy>
  <cp:lastPrinted>2020-02-28T11:39:00Z</cp:lastPrinted>
  <dcterms:modified xsi:type="dcterms:W3CDTF">2021-02-10T07:05:00Z</dcterms:modified>
  <cp:revision>588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