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бесплатно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реестра по Республике Тыва информирует  о возможности бесплатно получить земельный участок гражданам в малых селах республики. Изменения в Конституционный закон Республики Тыва от 27.11.2004 N 886 ВХ-1 22.03.2022г. "О земле" о возможности бесплатного получения земельного участка гражданами в малых селах были внесены 11 января 2019 г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аместитель руководителя Управления </w:t>
      </w:r>
      <w:r>
        <w:rPr>
          <w:rFonts w:cs="Times New Roman" w:ascii="Times New Roman" w:hAnsi="Times New Roman"/>
          <w:sz w:val="28"/>
          <w:szCs w:val="28"/>
        </w:rPr>
        <w:t>Елена Белявская обращает внимание на то, что земельные участки предоставляются гражданам при одновременном соблюдении следующих условий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ые участки должны находиться в пределах границ малых се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нее земельный участок в собственность бесплатно или меры государственной поддержки не предоставлялись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е не являются собственниками земельных участков и жилых домов на территории малого села, в котором желают получить земельный участок бесплатно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равки, малые села – это сельские поселения с численностью постоянно проживающего населения до 1000 человек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Росреестр #РосреестрТувы #Новости #зем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53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22-07-15T08:35:00Z</dcterms:modified>
  <cp:revision>2</cp:revision>
  <dc:subject/>
  <dc:title/>
</cp:coreProperties>
</file>