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дицинские работники могут заявить о своем статусе при покупке билета на поезда дальнего следования и, при необходимости, оказать экстренную помощь другим пассажирам</w:t>
      </w:r>
    </w:p>
    <w:p>
      <w:pPr>
        <w:pStyle w:val="Normal"/>
        <w:shd w:fill="FFFFFF" w:val="clear"/>
        <w:spacing w:lineRule="atLeast" w:line="285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информацией ОАО "РЖД" от 24.01.2020, медицинские работники, путешествующие поездами, теперь могут заявить о готовности оказывать первую помощь в дороге.</w:t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ая отметка проставляется медицинским работником при покупке им билетов на официальном сайте ОАО "РЖД" либо кассиром, если билет приобретается в кассе.</w:t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экстренной необходимости сотрудники поездной бригады обратятся к пассажиру, сделавшему соответствующую отметку, однако принимать решение, может ли он оказать первую помощь в каждом конкретном случае, медицинский работник будет самостоятельно.</w:t>
      </w:r>
    </w:p>
    <w:p>
      <w:pPr>
        <w:pStyle w:val="Normal"/>
        <w:shd w:fill="FFFFFF" w:val="clear"/>
        <w:spacing w:lineRule="atLeast" w:line="285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анное нововведение покажет свою эффективность, РЖД будет рассмотрена возможность создания специальной программы лояльности для медицинских работников.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58:00Z</dcterms:created>
  <dc:creator>юля</dc:creator>
  <dc:description/>
  <cp:keywords/>
  <dc:language>en-US</dc:language>
  <cp:lastModifiedBy>Admin</cp:lastModifiedBy>
  <dcterms:modified xsi:type="dcterms:W3CDTF">2020-06-07T05:58:00Z</dcterms:modified>
  <cp:revision>2</cp:revision>
  <dc:subject/>
  <dc:title/>
</cp:coreProperties>
</file>