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50"/>
        <w:gridCol w:w="4003"/>
      </w:tblGrid>
      <w:tr>
        <w:trPr>
          <w:trHeight w:val="1175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>Республики Тыв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drawing>
                <wp:inline distT="0" distB="0" distL="0" distR="0">
                  <wp:extent cx="669290" cy="5949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27 февраля 2019 г                                        с. Шеми                                       № 15                                                        </w:t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Об утверждении Положения и состава комиссии по предупреждению и ликвидации чрезвычайных ситуаций,  и обеспечению пожарной безопасности</w:t>
      </w:r>
      <w:r>
        <w:rPr>
          <w:rFonts w:cs="Times New Roman" w:ascii="Times New Roman" w:hAnsi="Times New Roman"/>
          <w:b/>
          <w:bCs/>
        </w:rPr>
        <w:t xml:space="preserve"> на территории сельского поселения сумон Шеминский Дзун-Хемчикского района  Республики Тыв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исполнение Федерального закона «О гражданской обороне» от 12.02.1998 года  № 28-ФЗ, в целях заблаговременной, организационной  подготовки отдельной зоны  к приему  и размещению эвакуируемого  населения, администрация сельского поселения сумон Шеминск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Heading1"/>
        <w:tabs>
          <w:tab w:val="clear" w:pos="708"/>
          <w:tab w:val="left" w:pos="66" w:leader="none"/>
        </w:tabs>
        <w:suppressAutoHyphens w:val="true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 предупреждению и ликвидации чрезвычайных ситуаций, и обеспечению пожарной безопасности на территории сельского поселения сумон Шеминский Дзун-Хемчикского района Республики Тыва.</w:t>
      </w:r>
    </w:p>
    <w:p>
      <w:pPr>
        <w:pStyle w:val="Normal"/>
        <w:tabs>
          <w:tab w:val="clear" w:pos="708"/>
          <w:tab w:val="left" w:pos="66" w:leader="none"/>
        </w:tabs>
        <w:suppressAutoHyphens w:val="true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ледующий состав комиссии: 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150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улар Солдат-оол Сандакович – директор МБОУ СОШ с.Шеми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150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гуш Сылдысмаа Макаровна – заведующая МБДОУ д/с «Чечек»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150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улар Айланмаа Кошкар-ооловна – директор МБУ КДЦ им. «Анатолия Монгуш»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150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гуш Долаана Кошкар-ооловна – заведующая библиотекой. 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150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ваа Оксана Бюрбюевна – заведующая ФАП</w:t>
      </w:r>
    </w:p>
    <w:p>
      <w:pPr>
        <w:pStyle w:val="Style17"/>
        <w:numPr>
          <w:ilvl w:val="0"/>
          <w:numId w:val="0"/>
        </w:numPr>
        <w:suppressAutoHyphens w:val="true"/>
        <w:spacing w:lineRule="auto" w:line="240" w:before="0" w:after="0"/>
        <w:ind w:left="1506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иссия возглавляется председателем администрации сумон  Шеми Куулар Ч.С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дущему специалисту (Монгуш О.С.) отработать документы КЧС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читать утратившим силу постановление от 28.02.2018г № 22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вступает в силу с момента его подписания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над исполнением оставляю за собой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8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Шеминский </w:t>
      </w:r>
    </w:p>
    <w:p>
      <w:pPr>
        <w:pStyle w:val="Style18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ун-Хемчикского кожууна РТ                                                                   Ч.С. Куулар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едседателя администрации сумона Ше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7.02. 2019 г. № 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итуаций, и обеспечению пожарной безопасности</w:t>
      </w:r>
      <w:r>
        <w:rPr>
          <w:rFonts w:cs="Times New Roman" w:ascii="Times New Roman" w:hAnsi="Times New Roman"/>
          <w:b/>
          <w:bCs/>
        </w:rPr>
        <w:t xml:space="preserve"> на территории сумона Шеми 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bCs/>
        </w:rPr>
        <w:t xml:space="preserve">сумона Шеми </w:t>
      </w:r>
      <w:r>
        <w:rPr>
          <w:rFonts w:cs="Times New Roman" w:ascii="Times New Roman" w:hAnsi="Times New Roman"/>
        </w:rPr>
        <w:t>(далее – комиссия) является координационным органом, образованным для обеспечения согласованности действий администрации района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лавы республики,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3. Комиссия осуществляет свою деятельность под руководством председателя администрации поселения.</w:t>
      </w:r>
    </w:p>
    <w:p>
      <w:pPr>
        <w:pStyle w:val="Normal"/>
        <w:shd w:fill="FFFFFF" w:val="clear"/>
        <w:ind w:firstLine="701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color w:val="000000"/>
        </w:rPr>
        <w:t>Постоянно действующим органом управления при комиссии (штабом) является - орган, специально уполномоченный решать задачи в области гражданской обороны и задачи по предупреждению и ликвидации чрезвычайных ситуаций - (далее - штаб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5. Мероприятия по предупреждению и ликвидации ЧС финансируются из бюджета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рядок материального и технического обеспечения определяется администрацией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2. Основные задачи </w:t>
      </w:r>
      <w:r>
        <w:rPr>
          <w:b/>
        </w:rPr>
        <w:t>КЧС и ПБ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сумон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беспечение согласованности действий сил и служб сум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координация деятельности сумон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контроль за созданием резервов финансовых и материальных средств для ликвидации ЧС на объектах экономики района, их учет;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3. Функции </w:t>
      </w:r>
      <w:r>
        <w:rPr>
          <w:b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вносит в установленном порядке главе администрации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рабатывает предложения по совершенствованию нормативных правовых актов председателя администрации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рабатывает предложения по развитию и обеспечению функционирования районного звена ТП РС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уководит ликвидацией чрезвычайных ситуаций местного уровн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участвует в подготовке ежегодного государственного доклада о состоянии защиты населения и территории сумона Шеми от чрезвычайных ситуац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анализирует информацию о состоянии терроризма и тенденции его развития на территории района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вырабатывает предложения по совершенствованию нормативно-</w:t>
        <w:softHyphen/>
        <w:t>правовой базы председателя администрации района в области борьбы с терроризмом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4. Основные права </w:t>
      </w:r>
      <w:r>
        <w:rPr>
          <w:b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КЧС и ПБ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запрашивать у надзорных органов необходимые материалы и информацию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заслушивать на своих заседаниях руководителей администрации района, организаций и общественных объедине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вносить в установленном порядке предложения главе администрации района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Состав комиссии по 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КЧС и ПБ утверждается распоряжением председателя администрации муниципального образов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миссия возглавляется председателем администрации муниципального образов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 состав КЧС и ПБ входят руководители органов управления и хозяйствующих субъектов поселения. Ведущий специалист по делам ГО и ЧС района может являться членом комисс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Для работы в очаге чрезвычайной ситуации может создаваться и возглавлять работы на месте, оперативная группа КЧС и 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работы КЧС и ПБ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и ПБ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председателя (администрации) район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дежурно-диспетчерскую службу района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проектов отчетов и донесений возлагается на секретар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орядок работы штаба</w:t>
      </w:r>
    </w:p>
    <w:p>
      <w:pPr>
        <w:pStyle w:val="Normal"/>
        <w:ind w:firstLine="7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возникновении чрезвычайной ситуации штаб преобразуется в оперативный штаб по ликвидации чрезвычайной ситуации (далее - оперативный штаб).</w:t>
      </w:r>
    </w:p>
    <w:p>
      <w:pPr>
        <w:pStyle w:val="Normal"/>
        <w:ind w:firstLine="7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 осуществляет руководство по вопросам ликвидации чрезвычайной ситуации через оперативный 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15" w:firstLine="567"/>
        <w:rPr/>
      </w:pPr>
      <w:r>
        <w:rPr>
          <w:rFonts w:cs="Times New Roman" w:ascii="Times New Roman" w:hAnsi="Times New Roman"/>
          <w:color w:val="000000"/>
        </w:rPr>
        <w:t xml:space="preserve">Штаб возглавляется </w:t>
      </w:r>
      <w:r>
        <w:rPr>
          <w:rFonts w:cs="Times New Roman" w:ascii="Times New Roman" w:hAnsi="Times New Roman"/>
        </w:rPr>
        <w:t xml:space="preserve">заместителем председателя администрации, </w:t>
      </w:r>
      <w:r>
        <w:rPr>
          <w:rFonts w:cs="Times New Roman" w:ascii="Times New Roman" w:hAnsi="Times New Roman"/>
          <w:spacing w:val="-1"/>
        </w:rPr>
        <w:t>руководителя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8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уется круглосуточное дежурство руководящего состава КЧС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вертывание и подготовка к работе ПУ (ЗПУ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4. В режиме чрезвычайной ситуации п</w:t>
      </w:r>
      <w:bookmarkStart w:id="0" w:name="_GoBack"/>
      <w:bookmarkEnd w:id="0"/>
      <w:r>
        <w:rPr/>
        <w:t>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7:00Z</dcterms:modified>
  <cp:revision>12</cp:revision>
  <dc:subject/>
  <dc:title/>
</cp:coreProperties>
</file>