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yceum New Cyr;Times New Roman" w:ascii="Lyceum New Cyr;Times New Roman" w:hAnsi="Lyceum New Cyr;Times New Roman"/>
          <w:b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2.6pt" filled="f" o:ole="">
            <v:imagedata r:id="rId3" o:title=""/>
          </v:shape>
          <o:OLEObject Type="Embed" ProgID="" ShapeID="ole_rId2" DrawAspect="Content" ObjectID="_313491630" r:id="rId2"/>
        </w:objec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АДМИНИСТРАЦИЯ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ЕЛЬСКОГО ПОСЕЛЕНИЯ СУМОН ХОНДЕРГЕЙСКИЙ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ЗУН-ХЕМЧИКСКОГО КОЖУУНА РЕСПУБЛИКИ ТЫВА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 июня 2018 г.                                                                    № 14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. Хондергей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b/>
          <w:color w:val="3C3C3C"/>
          <w:sz w:val="24"/>
          <w:szCs w:val="24"/>
          <w:shd w:fill="FFFFFF" w:val="clear"/>
        </w:rPr>
        <w:t>Об утверждении Положения об оплате труда и премирования работников администрации сумона Хондергей</w:t>
      </w:r>
    </w:p>
    <w:p>
      <w:pPr>
        <w:pStyle w:val="Style17"/>
        <w:ind w:firstLine="708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В связи с упорядочиванием системы оплаты труда, на основании протокола общего собрания от 25.05.2018 г. Администрация сумона Хондергей </w:t>
      </w:r>
    </w:p>
    <w:p>
      <w:pPr>
        <w:pStyle w:val="Style17"/>
        <w:ind w:firstLine="708"/>
        <w:jc w:val="center"/>
        <w:rPr>
          <w:rFonts w:ascii="Bookman Old Style" w:hAnsi="Bookman Old Style" w:cs="Bookman Old Style"/>
          <w:b/>
          <w:b/>
          <w:color w:val="2D3038"/>
          <w:sz w:val="24"/>
          <w:szCs w:val="24"/>
        </w:rPr>
      </w:pPr>
      <w:r>
        <w:rPr>
          <w:rFonts w:cs="Bookman Old Style" w:ascii="Bookman Old Style" w:hAnsi="Bookman Old Style"/>
          <w:b/>
          <w:color w:val="2D3038"/>
          <w:sz w:val="24"/>
          <w:szCs w:val="24"/>
        </w:rPr>
      </w:r>
    </w:p>
    <w:p>
      <w:pPr>
        <w:pStyle w:val="Style17"/>
        <w:ind w:firstLine="708"/>
        <w:jc w:val="center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cs="Bookman Old Style" w:ascii="Bookman Old Style" w:hAnsi="Bookman Old Style"/>
          <w:b/>
          <w:color w:val="2D3038"/>
          <w:sz w:val="24"/>
          <w:szCs w:val="24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rFonts w:eastAsia="Bookman Old Style" w:cs="Bookman Old Style" w:ascii="Bookman Old Style" w:hAnsi="Bookman Old Style"/>
          <w:color w:val="2D3038"/>
          <w:sz w:val="24"/>
          <w:szCs w:val="24"/>
        </w:rPr>
        <w:t xml:space="preserve">                                     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2D3038"/>
          <w:sz w:val="24"/>
          <w:szCs w:val="24"/>
        </w:rPr>
        <w:t>Утвердить и ввести в действие с 1 июня 2018 г. прилагаемое Положение об оплате труда и премирования работников администрации сумона Хондергей.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2D3038"/>
          <w:sz w:val="24"/>
          <w:szCs w:val="24"/>
        </w:rPr>
        <w:t>Контроль за исполнение данного постановления оставляю за собой.</w:t>
      </w:r>
    </w:p>
    <w:p>
      <w:pPr>
        <w:pStyle w:val="Style17"/>
        <w:ind w:left="1068" w:hanging="0"/>
        <w:jc w:val="both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br/>
      </w:r>
    </w:p>
    <w:p>
      <w:pPr>
        <w:pStyle w:val="Style17"/>
        <w:jc w:val="both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cs="Bookman Old Style" w:ascii="Bookman Old Style" w:hAnsi="Bookman Old Style"/>
          <w:color w:val="2D3038"/>
          <w:sz w:val="24"/>
          <w:szCs w:val="24"/>
        </w:rPr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атель администрации                                                         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умона Хондергей                                                   Н.К.Дун-Куулар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199"/>
        <w:contextualSpacing/>
        <w:jc w:val="right"/>
        <w:rPr>
          <w:rFonts w:ascii="Bookman Old Style" w:hAnsi="Bookman Old Style" w:eastAsia="Times New Roman" w:cs="Bookman Old Style"/>
          <w:b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Cs/>
          <w:color w:val="000000"/>
          <w:sz w:val="20"/>
          <w:szCs w:val="20"/>
        </w:rPr>
        <w:t>Утверждено</w:t>
      </w:r>
    </w:p>
    <w:p>
      <w:pPr>
        <w:pStyle w:val="Normal"/>
        <w:shd w:fill="FFFFFF" w:val="clear"/>
        <w:spacing w:lineRule="auto" w:line="240" w:before="280" w:after="199"/>
        <w:contextualSpacing/>
        <w:jc w:val="right"/>
        <w:rPr>
          <w:rFonts w:ascii="Bookman Old Style" w:hAnsi="Bookman Old Style" w:eastAsia="Times New Roman" w:cs="Bookman Old Style"/>
          <w:b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Cs/>
          <w:color w:val="000000"/>
          <w:sz w:val="20"/>
          <w:szCs w:val="20"/>
        </w:rPr>
        <w:t>Постановлением</w:t>
      </w:r>
    </w:p>
    <w:p>
      <w:pPr>
        <w:pStyle w:val="Normal"/>
        <w:shd w:fill="FFFFFF" w:val="clear"/>
        <w:spacing w:lineRule="auto" w:line="240" w:before="280" w:after="199"/>
        <w:contextualSpacing/>
        <w:jc w:val="right"/>
        <w:rPr>
          <w:rFonts w:ascii="Bookman Old Style" w:hAnsi="Bookman Old Style" w:eastAsia="Times New Roman" w:cs="Bookman Old Style"/>
          <w:b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Cs/>
          <w:color w:val="000000"/>
          <w:sz w:val="20"/>
          <w:szCs w:val="20"/>
        </w:rPr>
        <w:t>Администрации сумона Хондергей</w:t>
      </w:r>
    </w:p>
    <w:p>
      <w:pPr>
        <w:pStyle w:val="Normal"/>
        <w:shd w:fill="FFFFFF" w:val="clear"/>
        <w:spacing w:lineRule="auto" w:line="240" w:before="280" w:after="199"/>
        <w:contextualSpacing/>
        <w:jc w:val="right"/>
        <w:rPr/>
      </w:pPr>
      <w:r>
        <w:rPr>
          <w:rFonts w:eastAsia="Bookman Old Style" w:cs="Bookman Old Style" w:ascii="Bookman Old Style" w:hAnsi="Bookman Old Style"/>
          <w:bCs/>
          <w:color w:val="000000"/>
          <w:sz w:val="20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bCs/>
          <w:color w:val="000000"/>
          <w:sz w:val="20"/>
          <w:szCs w:val="20"/>
        </w:rPr>
        <w:t>№</w:t>
      </w:r>
      <w:r>
        <w:rPr>
          <w:rFonts w:eastAsia="Bookman Old Style" w:cs="Bookman Old Style" w:ascii="Bookman Old Style" w:hAnsi="Bookman Old Style"/>
          <w:bCs/>
          <w:color w:val="000000"/>
          <w:sz w:val="20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bCs/>
          <w:color w:val="000000"/>
          <w:sz w:val="20"/>
          <w:szCs w:val="20"/>
        </w:rPr>
        <w:t>14 от 01.06.2018 г.</w:t>
      </w:r>
    </w:p>
    <w:p>
      <w:pPr>
        <w:pStyle w:val="Normal"/>
        <w:shd w:fill="FFFFFF" w:val="clear"/>
        <w:spacing w:lineRule="auto" w:line="240" w:before="280" w:after="199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199"/>
        <w:contextualSpacing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</w:rPr>
        <w:t>Положение об оплате труда и премировании работников</w:t>
      </w:r>
    </w:p>
    <w:p>
      <w:pPr>
        <w:pStyle w:val="Normal"/>
        <w:shd w:fill="FFFFFF" w:val="clear"/>
        <w:spacing w:lineRule="auto" w:line="240" w:before="280" w:after="199"/>
        <w:contextualSpacing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</w:rPr>
        <w:t>Администрации сумона Хондергей</w:t>
      </w:r>
    </w:p>
    <w:p>
      <w:pPr>
        <w:pStyle w:val="Normal"/>
        <w:shd w:fill="FFFFFF" w:val="clear"/>
        <w:spacing w:lineRule="auto" w:line="240" w:before="280" w:after="199"/>
        <w:contextualSpacing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1. Общие термины и определения</w:t>
      </w:r>
    </w:p>
    <w:p>
      <w:pPr>
        <w:pStyle w:val="Normal"/>
        <w:shd w:fill="FFFFFF" w:val="clear"/>
        <w:spacing w:lineRule="auto" w:line="240" w:before="280" w:after="199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1.1. Настоящее Положение включает в себя описание существующего в администрации порядка расчета и оплаты заработной платы, а также системы поощрения и материального стимулирования ее работников.</w:t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1.2. Положение разработано с учетом требований Трудового кодекса и иных нормативно-правовых актов РФ.</w:t>
      </w:r>
    </w:p>
    <w:p>
      <w:pPr>
        <w:pStyle w:val="Normal"/>
        <w:shd w:fill="FFFFFF" w:val="clear"/>
        <w:spacing w:lineRule="auto" w:line="240" w:before="280" w:after="199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1.3. Цель Положения: организовать понятную для всех работников систему оплаты труда в администрации, мотивировать к труду и способствовать повышению материальной заинтересованности персонала в достижении наилучших трудовых показателей, обеспечения качественных результатов труда (совершенствованию техпроцессов, ответственным и творческим отношением к труду, исключению брака, снижению затрат и др.).</w:t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1.4. Положение распространяется на лиц, принятых на работу на основании трудовых договоров, в том числе на внешних и внутренних совместителей.</w:t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1.5. В Положении применены следующие термины и определения:</w:t>
      </w:r>
    </w:p>
    <w:p>
      <w:pPr>
        <w:pStyle w:val="Normal"/>
        <w:shd w:fill="FFFFFF" w:val="clear"/>
        <w:spacing w:lineRule="auto" w:line="240" w:before="280" w:after="199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</w:rPr>
        <w:t>Оплата труд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 — это денежные средства, выплачиваемые компанией своим работникам за выполнение ими трудовой функции (в том числе компенсации, надбавки, премии и иные подобные поощрительные и стимулирующие выплаты)</w:t>
      </w:r>
    </w:p>
    <w:p>
      <w:pPr>
        <w:pStyle w:val="Normal"/>
        <w:shd w:fill="FFFFFF" w:val="clear"/>
        <w:spacing w:lineRule="auto" w:line="240" w:before="280" w:after="199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</w:rPr>
        <w:t>Оплата труда в натуральной форм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 — один из видов оплаты труда, производимого в неденежной форме. Доля заработной платы, выплачиваемой в неденежной форме, не должна превышать 20% от общей заработанной работником суммы.</w:t>
      </w:r>
    </w:p>
    <w:p>
      <w:pPr>
        <w:pStyle w:val="Normal"/>
        <w:shd w:fill="FFFFFF" w:val="clear"/>
        <w:spacing w:lineRule="auto" w:line="240" w:before="280" w:after="199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</w:rPr>
        <w:t>Система оплаты труд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 — способ расчета суммы вознаграждения, подлежащего уплате работникам за выполнение ими трудовых обязанностей</w:t>
      </w:r>
    </w:p>
    <w:p>
      <w:pPr>
        <w:pStyle w:val="Normal"/>
        <w:shd w:fill="FFFFFF" w:val="clear"/>
        <w:spacing w:lineRule="auto" w:line="240" w:before="280" w:after="199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</w:rPr>
        <w:t>Повременно-премиальная система оплаты труда — 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система, при которой размер зарплаты работника находится в зависимости от фактически отработанного времени, учитываемого в табелях. Помимо заработной платы предусматриваются премии (если выполняются условия премирования, предусмотренные настоящим Положением)</w:t>
      </w:r>
    </w:p>
    <w:p>
      <w:pPr>
        <w:pStyle w:val="Normal"/>
        <w:shd w:fill="FFFFFF" w:val="clear"/>
        <w:spacing w:lineRule="auto" w:line="240" w:before="280" w:after="199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</w:rPr>
        <w:t>Должностной оклад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 — это фиксированный размер оплаты труда работника за выполнение им нормы труда или должностных обязанностей определенной сложности за месяц</w:t>
      </w:r>
    </w:p>
    <w:p>
      <w:pPr>
        <w:pStyle w:val="Normal"/>
        <w:shd w:fill="FFFFFF" w:val="clear"/>
        <w:spacing w:lineRule="auto" w:line="240" w:before="280" w:after="199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</w:rPr>
        <w:t>МРОТ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 — минимальный размер оплаты труда, установленный федеральным законом</w:t>
      </w:r>
    </w:p>
    <w:p>
      <w:pPr>
        <w:pStyle w:val="Normal"/>
        <w:shd w:fill="FFFFFF" w:val="clear"/>
        <w:spacing w:lineRule="auto" w:line="240" w:before="280" w:after="199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</w:rPr>
        <w:t>Часовая тарифная ставка — 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определение часовой ставки производится путем деления суммы начисленной в расчетном периоде заработной платы на количество рабочих дней в этом периоде по календарю пятидневной рабочей недели и на 8 часов (продолжительности рабочего дня).</w:t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2. Система оплаты труда</w:t>
      </w:r>
    </w:p>
    <w:p>
      <w:pPr>
        <w:pStyle w:val="Normal"/>
        <w:shd w:fill="FFFFFF" w:val="clear"/>
        <w:spacing w:lineRule="auto" w:line="240" w:before="280" w:after="199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2.1. В администрации устанавливается повременно-премиальная система оплаты труда, если трудовым договором с работником не предусмотрено иное.</w:t>
      </w:r>
    </w:p>
    <w:p>
      <w:pPr>
        <w:pStyle w:val="Normal"/>
        <w:shd w:fill="FFFFFF" w:val="clear"/>
        <w:spacing w:lineRule="auto" w:line="240" w:before="280" w:after="199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2.2. Оплата труда работников администрации включает в себя:</w:t>
      </w:r>
    </w:p>
    <w:p>
      <w:pPr>
        <w:pStyle w:val="Normal"/>
        <w:shd w:fill="FFFFFF" w:val="clear"/>
        <w:spacing w:lineRule="auto" w:line="240" w:before="280" w:after="199"/>
        <w:ind w:left="720" w:hanging="36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​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 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заработную плату (оклад в соответствии со штатным расписанием);</w:t>
      </w:r>
    </w:p>
    <w:p>
      <w:pPr>
        <w:pStyle w:val="Normal"/>
        <w:shd w:fill="FFFFFF" w:val="clear"/>
        <w:spacing w:lineRule="auto" w:line="240" w:before="280" w:after="199"/>
        <w:ind w:left="720" w:hanging="36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​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 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надбавки и доплаты (за работу в выходные, праздничные дни, в ночное время и др.);</w:t>
      </w:r>
    </w:p>
    <w:p>
      <w:pPr>
        <w:pStyle w:val="Normal"/>
        <w:shd w:fill="FFFFFF" w:val="clear"/>
        <w:spacing w:lineRule="auto" w:line="240" w:before="280" w:after="199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​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 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премии (за высокие трудовые показатели, за рационализаторские предложения по совершенствованию процесса труда и т. д.);</w:t>
      </w:r>
    </w:p>
    <w:p>
      <w:pPr>
        <w:pStyle w:val="Normal"/>
        <w:shd w:fill="FFFFFF" w:val="clear"/>
        <w:spacing w:lineRule="auto" w:line="240" w:before="280" w:after="199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2.3. Ежемесячная зарплата состоит из 2 частей: постоянной и переменной.</w:t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Постоянная часть оплаты труда рассчитывается исходя из должностного оклада, а переменная складывается из премий, надбавок и доплат за условия труда, отклоняющихся от нормальных.</w:t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2.4. Размер должностного оклада работника (без учета премий, доплат и надбавок) устанавливается в трудовом договоре и не может быть ниже МРОТ (при условии, что работник полностью отработал норму рабочего времени).</w:t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2.5. Решение о повышении оклада принимает работодатель с оформлением приказа и дополнительного соглашения к трудовому договору с работником.</w:t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2.6. При невыполнении трудовых обязанностей работником выплата зарплаты производится с учетом следующего:</w:t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2.6.1. При невыполнении обязанностей по вине работодателя оплата производится за фактически отработанное время (выполненный объем работы), но не ниже средней зарплаты работника.</w:t>
      </w:r>
    </w:p>
    <w:p>
      <w:pPr>
        <w:pStyle w:val="Normal"/>
        <w:shd w:fill="FFFFFF" w:val="clear"/>
        <w:spacing w:lineRule="auto" w:line="240" w:before="280" w:after="199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2.6.2. При невыполнении должностных обязанностей по причинам, не зависящим от сторон трудового договора, работник имеет право на оплату в размере 2/3 от оклада за весь период вынужденного простоя.</w:t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2.6.3. Простой по вине работодателя (если работник предупредил его в письменной форме о начале простоя) оплачивается в размере не менее 2/3 средней заработной платы работника.</w:t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2.6.4. Время простоя по вине работника оплате не подлежит.</w:t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2.7. Не полученная в установленные сроки зарплата депонируется.</w:t>
      </w:r>
    </w:p>
    <w:p>
      <w:pPr>
        <w:pStyle w:val="Normal"/>
        <w:shd w:fill="FFFFFF" w:val="clear"/>
        <w:spacing w:lineRule="auto" w:line="240" w:before="280" w:after="199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2.8. Оплата отпуска осуществляется не позднее, чем за 3 дня до его начала.</w:t>
      </w:r>
    </w:p>
    <w:p>
      <w:pPr>
        <w:pStyle w:val="Normal"/>
        <w:shd w:fill="FFFFFF" w:val="clear"/>
        <w:spacing w:lineRule="auto" w:line="240" w:before="280" w:after="199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2.9. Окончательный расчет по зарплате при увольнении работника производится в последний день работы.</w:t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2.10. В случае смерти работника неполученная им зарплата выдается членам его семьи или лицу, находившемуся на иждивении умершего, не позднее 10-дневного срока со дня представления в компанию документов, удостоверяющих смерть работника.</w:t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3. Сроки и формы выплаты заработной платы</w:t>
      </w:r>
    </w:p>
    <w:p>
      <w:pPr>
        <w:pStyle w:val="Normal"/>
        <w:shd w:fill="FFFFFF" w:val="clear"/>
        <w:spacing w:lineRule="auto" w:line="240" w:before="280" w:after="199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3.1. Выплата заработной платы за текущий месяц производится два раза в месяц: 15-го числа расчетного месяца (аванс) и 5-го числа месяца, следующего за расчетным (окончательный расчет).</w:t>
      </w:r>
    </w:p>
    <w:p>
      <w:pPr>
        <w:pStyle w:val="Normal"/>
        <w:shd w:fill="FFFFFF" w:val="clear"/>
        <w:spacing w:lineRule="auto" w:line="240" w:before="280" w:after="199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3.2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3.3. Зарплата перечисляется на банковские карточки сотрудников по реквизитам, указанным в трудовых договорах.</w:t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3.4. До выплаты зарплаты каждому работнику выдается расчетный лист с указанием составных частей заработных выплат, с указанием размера и оснований произведенных удержаний, а также общей суммы, подлежащей выплате. Расчетный лист оформляется и выдается работнику ежемесячно.</w:t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4. Ответственность работодателя за задержку зарплаты</w:t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4.1. За задержку выплаты заработной платы работодатель несет ответственность в соответствии с законодательством РФ.</w:t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4.2. При задержке выплаты зарплаты на срок более 15 дней работник имеет право приостановить работу до момента получения задержанных сумм, известив работодателя в письменной форме. Указанное приостановление работы считается вынужденным прогулом, при котором за работником сохраняется должность и оклад.</w:t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5. Срок действия Положения об оплате труда и премировании</w:t>
      </w:r>
    </w:p>
    <w:p>
      <w:pPr>
        <w:pStyle w:val="Normal"/>
        <w:shd w:fill="FFFFFF" w:val="clear"/>
        <w:spacing w:lineRule="auto" w:line="240" w:before="280" w:after="199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5.1. Положение вступает в силу с момента его утверждения и действует бессрочно.</w:t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6. Доплаты, надбавки, премии и иные выплаты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3766"/>
        <w:gridCol w:w="3234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Наименование выплаты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6.1. Доплаты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 работу в ночное время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40% часовой тарифной ставки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абота с 22 часов вечера до 6 часов утра</w:t>
            </w:r>
          </w:p>
        </w:tc>
      </w:tr>
      <w:tr>
        <w:trPr>
          <w:trHeight w:val="41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 сверхурочную работу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 первые 2 часа — 150% часовой ставки; за последующие часы сверхурочной работы — 200% часовой ставки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оплата не производится работникам с ненормированным</w:t>
              <w:br/>
              <w:t>рабочим днем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 работу в выходные и праздничные дни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100% часовой ставки (если работа в выходной или праздничный день производилась в пределах месячной нормы рабочего времени) — 200% процентов часовой ставки (если работа в выходной или праздничный день производилась сверх месячной нормы рабочего времени)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ля работников с повременной системой оплаты труда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 выполнение обязанностей временно отсутствующего сотрудника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50% оклада по основной работе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оплата выплачивается на протяжении периода совмещения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6.2. Надбавки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 стаж в данной администрации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442" w:hanging="3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​</w:t>
            </w: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12% от оклада (за стаж работы от 4 до 7 лет);</w:t>
            </w:r>
          </w:p>
          <w:p>
            <w:pPr>
              <w:pStyle w:val="Normal"/>
              <w:spacing w:lineRule="auto" w:line="240" w:before="280" w:after="280"/>
              <w:ind w:left="442" w:hanging="3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​</w:t>
            </w: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15% от оклада (за стаж работы от 7 до 10 лет);</w:t>
            </w:r>
          </w:p>
          <w:p>
            <w:pPr>
              <w:pStyle w:val="Normal"/>
              <w:spacing w:lineRule="auto" w:line="240" w:before="0" w:after="0"/>
              <w:ind w:left="442" w:hanging="3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​</w:t>
            </w: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18% от оклада (за стаж работы свыше 10 лет)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таж работы должен быть непрерывным в данной администрации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 интенсивность труда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15% от оклада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о профессиям согласно перечню, утвержденному распоряжением администрации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6.3. Премии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о результатам работы за месяц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т 5 до 30% от оклада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оцент премии устанавливается распоряжением председателя администрации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Квартальные премии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т 10 до 50% оклада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В зависимости от достигнутых показателей по методике, утвержденной в администрации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Годовые премии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100% от оклада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Не выплачиваются работникам, имеющим прогулы или дисциплинарные взыскания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Единовременные премии к праздникам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Устанавливаются в фиксированной сумме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гласно распоряжению председателя администрации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6.4. Материальная помощь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В связи со смертью близкого родственника (супруга, супруги, отца, матери, сестры, брата, детей)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5 000 руб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и представлении документов, подтверждающих факт смерти и родства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В связи с чрезвычайными ситуациями (пожаром и т. д.)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умма устанавливается по решению председателя администрации совместно с представителями профсоюзного органа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и представлении документов, подтверждающих наступление чрезвычайных обстоятельств и размера ущерба</w:t>
            </w:r>
          </w:p>
        </w:tc>
      </w:tr>
    </w:tbl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гласовано: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чальник Финансового управления                         Ооржак Ч.Э.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лавный бухгалтер                                                      Ондар А.Н.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Экономист                                                                  Монгуш Б.М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yceum New Cyr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5:00Z</dcterms:created>
  <dc:creator>Пользователь ПК</dc:creator>
  <dc:description/>
  <cp:keywords/>
  <dc:language>en-US</dc:language>
  <cp:lastModifiedBy>DNA7 X86</cp:lastModifiedBy>
  <cp:lastPrinted>2018-03-07T10:30:00Z</cp:lastPrinted>
  <dcterms:modified xsi:type="dcterms:W3CDTF">2018-06-06T06:56:00Z</dcterms:modified>
  <cp:revision>13</cp:revision>
  <dc:subject/>
  <dc:title/>
</cp:coreProperties>
</file>