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/>
          <w:sz w:val="26"/>
          <w:szCs w:val="26"/>
          <w:lang w:val="en-US" w:eastAsia="en-US"/>
        </w:rPr>
        <w:drawing>
          <wp:inline distT="0" distB="0" distL="0" distR="0">
            <wp:extent cx="1047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«ДЗУН-ХЕМЧИКСКИЙ КОЖУУН» РЕСПУБЛИКИ ТЫВ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ТЫВА РЕСПУБЛИКАНЫН ЧООН-ХЕМЧИК КОЖУУНУ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МУНИЦИПАЛДЫГ РАЙОННУН ЧАГЫРГАЗЫНЫН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205740</wp:posOffset>
                </wp:positionV>
                <wp:extent cx="6381750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6.2pt" to="469.15pt,16.2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6"/>
          <w:szCs w:val="26"/>
        </w:rPr>
        <w:t>ДОКТААЛЫ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16» мая  2023 г.                    г. Чадан                                                  №30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ременного трудоустройства несовершеннолетних граждан в  возрасте от 14 до 18 ле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ободное от учебы врем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зун-Хемчикском кожуун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2 Закона Российской Федерации от 19 апреля 1991 года №103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занятости населения в Российской Федерации», Федеральным законом от 24 июля 1998 года №124-ФЗ «Об основных гарантиях прав ребенка в Российской Федерации» и в целях оказания содействия временного трудоустройства несовершеннолетних в возрасте от 14 до 18 лет в свободное от учебы время на территории Дзун-Хемчикского кожууна, администрация Дзун-Хемчикского кожуу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временного трудоустройства несовершеннолетних граждан в возрасте от 14 до 18 лет в свободное от учебы время в Дзун-Хемчикском кожууне в 2023 году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работ и профессий, разрешенных для временного трудоустройства несовершеннолетних граждан в возрасте от 14 до 18 лет в свободное от учебы время в Дзун-Хемчикском кожууне в 2023 году (Приложение 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организаций Дзун-Хемчикского кожууна при организации временного трудоустройства несовершеннолетних граждан от 14 до 18 лет в свободное от учебы врем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уководствоваться Положением об организации временного трудоустройства несовершеннолетних граждан от 14 до 18 лет в свободное от учебы время в Дзун-Хемчикском кожууне в 2023 году, утвержденным настоящим постановл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ять взаимодействие с территориальным отделом по Дзун-Хемчикскому району ГКУ «ЦЗН Республики Тыва», администрацией Дзун-Хемчикского кожууна и Управлением образования Дзун-Хемчикского кожууна, иными организациями Дзун-Хемчикского кожуу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зун-Хемчикского кожуу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данного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ио председателя администрации </w:t>
      </w:r>
    </w:p>
    <w:p>
      <w:pPr>
        <w:pStyle w:val="Style17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зун-Хемчикского кожууна </w:t>
        <w:tab/>
        <w:t xml:space="preserve">      Монгуш Ч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6» мая 2023 года №3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временного трудоустройства несовершеннолетних граждан в  возрасте от 14 до 18 лет в свободное от учебы время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зун-Хемчикском кожууне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разработано на основа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 от 12 декабря 1993 год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Кодекса Российской Федерации от 30 декабря 2001 года №1997-Ф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а Российской Федерации от 19 апреля 1991 года №1032-1 «О занятости населения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24 октября 1999 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здравоохранения и социального развития Российской Федерации от 29 июля 2005 года №485 «Об утверждении Положения о порядке финансирования мероприятий по содействию занятости населения и социальной поддержке безработных граждан» зарегистрировано в Минюсте РФ от 20.09.2005 №7029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еспублики Тыва от 07.12.2009 года №601 «О порядке организации отдыха и оздоровления детей в Республике Ты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анное положение определяет порядок организации временного трудоустройства, регулирует условия труда и досуга несовершеннолетних граждан на территории Дзун-Хемчикского кожуу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создания временных рабочих мес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главной целью создания временных рабочих мест для несовершеннолетних является приобщение их к труду, получение профессиональных навыков и адаптации к трудовой деятельности, содействие процессу социализации, предотвращение формирования у несовершеннолетней модели социально опасного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Задачами временной занятости несовершеннолетних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преступности и правонарушений среди несовершеннолетн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нимания стоимости и ценности труда несовершеннолетни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и материальная поддержка подростков из малоимущих семей, а также семей, находящихся в трудной жизненной ситуации и в социально опасно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рганизации деятельности по трудоустройству несовершеннолетних в период канику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ее Положение определяет взаимодействие территориального отдела по Дзун-Хемчикскому району ГКУ «ЦЗН Республики Тыва»,  Администрации Дзун-Хемчикского кожууна, Управления образования Дзун-Хемчикского кожууна и общеобразовательных организаций Дзун-Хемчикского кожууна по организации трудоустройства несовершеннолетних граждан на временную работу, как в период каникул, так и свободное от учебы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я временного трудоустройства несовершеннолетних осуществляется на основании соглашения о сотрудничестве и совместной деятельности по организации временного трудоустройства несовершеннолетних граждан в Дзун-Хемчикском кожууне, между территориальным отделом по Дзун-Хемчикскому району ГКУ «ЦЗН Республики Тыва», Администрацией Дзун-Хемчикского  кожууна, Управлением образование Дзун-Хемчикского кожууна и общеобразовательными организациями Дзун-Хемчикского кожуу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ростки в возрасте от 14 до 18 лет, желающие участвовать в программе временного трудоустройства, формируется в трудовые отряды для выполнения работ по благоустройству территории Дзун-Хемчикского кожууна. Несовершеннолетние могут привлекаться организациями всех форм собственности для выполнения соответствующих работ, при условии, что характер выполняемых работ учитывает специфику труда несовершеннолетних и не противоречит действующему законодательству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дней, на которые трудоустраиваются на срок от 9 до 18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ое трудоустройство осуществляется на срок от 9 дней до меся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несовершеннолетних лиц продолжительность ежедневной работы (смены) в соответствии со статьей 94 ТК РФ не может превышать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работников в возрасте от 14 до 15 лет - 4 часа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работников в возрасте от 15 до 16 лет - 5 час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работников в возрасте от 16 до 18 лет – 7 часов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учащихся общеобразовательных организаций, совмещающих учебу с работой, в возрасте от 14 до 16 лет - 2.5 час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указанной категории учащихся, совмещающих учебу с работой, в возрасте от 16 до 18 лет - до 4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временных рабочих ме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информирования о правилах трудоустройств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по вопросам трудоустройства несовершеннолетних граждан РФ осуществляется в общеобразовательных организаций Дзун-Хемчикского кожууна пут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го обра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кации в средствах массов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вленный, размешенных в установленных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уска и распространения букл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организации Дзун-Хемчикского  кожууна информируют несовершеннолетних о существующих рабочих вакансиях и характере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рядок приема в трудовой отряд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работодатель обязан ознакомить участников трудового отряда с характером работы, условиями труда, разъяснить их права и обязанности, ознакомить  с правилами внутреннего трудового распорядка, подробно проинструктировать (под подпись) по охране труда и технике безопасности, производственной санитарии и другим правилам по охране труда и технике безопасности, а также с должностной инструкцией – под роспись несовершеннолетнего работника. Расторжение трудового договора с работниками в возрасте до восемнадцати лет по инициативе работодателя 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при администрации Дзун-Хемчикского кожууна (ст.269 Трудового Кодекса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, место и сроки выплаты заработной 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трудового договора между несовершеннолетних работниками работодателем, работодатель производит финансовый расчет согласно своим обязательствами. Выплата заработной платы производится в валюте РФ в безналичной денежной форме путем ее перечисления на расчетный счет Работника в последний день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период участия во временных работах территориальный отдел по Дзун-Хемчикскому району ГКУ «ЦЗН Республики Тыва» за счет средств регионального бюджета устанавливает материальную поддержку, несовершеннолетним гражданам, в соответствии с Посланием правительства Республики Тыва от 01.04.2022 г №165 «О внесении изменений в государственную программу «Содействие занятости населения на 2020-2024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учреждений в организации временного трудоустройства несовершеннолет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образовательные организации Дзун-Хемчикского кожууна взаимодействуют с территориальным отделом по Дзун-Хемчикскому району ГКУ «ЦЗН Республики Тыва» на основании Соглашения о сотрудничестве и совместной деятельности по организации временного трудоустройства несовершеннолетних граждан в Дзун-Хемчикском кожуу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образования Дзун-Хемчикского кожууна осуществляет совместную деятельность с общеобразовательными организациями Дзун-Хемчикского кожуу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т и отче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образования Дзун-Хемчикского кожууна ведет всех несовершеннолетних граждан, принявших участие во временных работах, независимо от отработанного ими времени (день, неделя, месяц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и формы контро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дминистрация Дзун-Хемчикского кожууна, Управление образования Дзун-Хемчикского кожууна и иные организации, принимающие на работу несовершеннолетних граждан, несут полную ответственность за соблюдением норм Трудового Кодекса Российской Федерации, своевременную выплату заработной платы несовершеннолетним гражданам за фактически отработанное и своевременное предоставление отчетов о временном трудоустройстве несовершеннолетних граждан в контролирующие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выявления нарушений прав несовершеннолетних граждан в отношении виновных лиц принимаются меры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ун-Хемчикского кожуу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6» мая 2023 года №3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и профессий, разрешенных для временного трудоустройства несовершеннолетних граждан в  возрасте от 14 до 18 лет в свободное от учебы время в Дзун-Хемчикском кожууне в 2023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ые работы в различных производств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я библиотечного фонд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скверов, общеобразовательных организаций, спортивных площадок, мест отдыха, высадка цветов, кустарник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, кустарников (без подъема на высоту)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ревьев, кустарников, цвет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й ремонт помещ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фесс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рабоч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17:00Z</dcterms:created>
  <dc:creator>DNA7 X86</dc:creator>
  <dc:description/>
  <cp:keywords/>
  <dc:language>en-US</dc:language>
  <cp:lastModifiedBy>3</cp:lastModifiedBy>
  <cp:lastPrinted>2023-04-03T13:44:00Z</cp:lastPrinted>
  <dcterms:modified xsi:type="dcterms:W3CDTF">2023-06-15T08:52:00Z</dcterms:modified>
  <cp:revision>5</cp:revision>
  <dc:subject/>
  <dc:title/>
</cp:coreProperties>
</file>