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280" w:dyaOrig="1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56.25pt" filled="f" o:ole="">
            <v:imagedata r:id="rId3" o:title=""/>
          </v:shape>
          <o:OLEObject Type="Embed" ProgID="" ShapeID="ole_rId2" DrawAspect="Content" ObjectID="_126082072" r:id="rId2"/>
        </w:object>
      </w:r>
    </w:p>
    <w:p>
      <w:pPr>
        <w:pStyle w:val="Normal"/>
        <w:jc w:val="center"/>
        <w:rPr/>
      </w:pPr>
      <w:r>
        <w:rPr/>
        <w:t>АДМИНИСТРАЦИЯ</w:t>
        <w:br/>
        <w:t>СЕЛЬСКОГО ПОСЕЛЕНИЯ СУМОН ХАЙЫРАКАНСКИЙ</w:t>
      </w:r>
    </w:p>
    <w:p>
      <w:pPr>
        <w:pStyle w:val="Normal"/>
        <w:jc w:val="center"/>
        <w:rPr/>
      </w:pPr>
      <w:r>
        <w:rPr/>
        <w:t>ДЗУН-ХЕМЧИКСКОГО  КОЖУУНА РЕСПУБЛИКИ Т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ВА РЕСПУБЛИКАНЫН ЧООН-ХЕМЧИК КОЖУУННУН ХАЙЫРАКАН КОДЭЭ СУМУ  ЧАГЫРГАЗЫНЫ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ТА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/>
        <w:t>«16» марта 2020 года                               с. Хайыракан                                              №  16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/>
        <w:t>Об утверждении перечня первичных средств пожаротушения для индивидуальных жилых домов на территории сумон Хайыраканск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В исполнении Федерального закона от 06.10.2003 года № 131-ФЗ «Об общих принципах организации местного самоуправления в РФ», в области обеспечения пожарной безопасности и Закона РТ «О пожарной безопасности по Республике Тыва» от 29.12.2004 № 1168 ВХ  (с изменением от 14.11.2005 года), в целях защиты от лесных и степных пожаров, а также бытовых пожаров и границах населенного пункта Хайыракан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ПОСТАНОВЛЯЮ: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numPr>
          <w:ilvl w:val="0"/>
          <w:numId w:val="4"/>
        </w:numPr>
        <w:rPr/>
      </w:pPr>
      <w:r>
        <w:rPr>
          <w:b w:val="false"/>
        </w:rPr>
        <w:t>Утвердить перечень первичных средств пожаротушения для индивидуальных жилых домов (приложение № 1).</w:t>
      </w:r>
    </w:p>
    <w:p>
      <w:pPr>
        <w:pStyle w:val="ConsPlusTitle"/>
        <w:widowControl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Провести закрепление первичных средств пожаротушения за жилыми домами при защите населенных пунктов от пожаров (приложение № 2).</w:t>
      </w:r>
    </w:p>
    <w:p>
      <w:pPr>
        <w:pStyle w:val="ConsPlusTitle"/>
        <w:widowControl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Установить по дворовые обозначения закрепленных первичных средств пожаротушения.</w:t>
      </w:r>
    </w:p>
    <w:p>
      <w:pPr>
        <w:pStyle w:val="ConsPlusTitle"/>
        <w:widowControl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Контроль за выполнением данного постановления оставляю за собой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администрации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сумон Хайыраканский                                          Б.С.Чачыр-о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b/>
        </w:rPr>
        <w:t>Перечень первичных средств пожаротушен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для индивидуальных жилых до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Ведро</w:t>
      </w:r>
    </w:p>
    <w:p>
      <w:pPr>
        <w:pStyle w:val="Normal"/>
        <w:numPr>
          <w:ilvl w:val="0"/>
          <w:numId w:val="1"/>
        </w:numPr>
        <w:rPr/>
      </w:pPr>
      <w:r>
        <w:rPr/>
        <w:t>Лопата</w:t>
      </w:r>
    </w:p>
    <w:p>
      <w:pPr>
        <w:pStyle w:val="Normal"/>
        <w:numPr>
          <w:ilvl w:val="0"/>
          <w:numId w:val="1"/>
        </w:numPr>
        <w:rPr/>
      </w:pPr>
      <w:r>
        <w:rPr/>
        <w:t>Топор</w:t>
      </w:r>
    </w:p>
    <w:p>
      <w:pPr>
        <w:pStyle w:val="Normal"/>
        <w:numPr>
          <w:ilvl w:val="0"/>
          <w:numId w:val="1"/>
        </w:numPr>
        <w:rPr/>
      </w:pPr>
      <w:r>
        <w:rPr/>
        <w:t>Багор (лом)</w:t>
      </w:r>
    </w:p>
    <w:p>
      <w:pPr>
        <w:pStyle w:val="Normal"/>
        <w:numPr>
          <w:ilvl w:val="0"/>
          <w:numId w:val="1"/>
        </w:numPr>
        <w:rPr/>
      </w:pPr>
      <w:r>
        <w:rPr/>
        <w:t>Емкость водой не менее 200 литров ( в летнее врем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имечание:</w:t>
      </w:r>
      <w:r>
        <w:rPr/>
        <w:t xml:space="preserve"> по возможностям поселения включить в перечень другие сред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Закрепление первичных средств пожаротушения за жилыми дом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14"/>
        <w:gridCol w:w="1058"/>
        <w:gridCol w:w="780"/>
        <w:gridCol w:w="8"/>
        <w:gridCol w:w="892"/>
        <w:gridCol w:w="8"/>
        <w:gridCol w:w="712"/>
        <w:gridCol w:w="8"/>
        <w:gridCol w:w="900"/>
        <w:gridCol w:w="1080"/>
        <w:gridCol w:w="154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юдей (чел)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первичных средств пожарот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ехник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айырак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ександра Данзы-Белек, д.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вол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админист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Утверждено постановлением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я администрации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он Хайыраканский № 16</w:t>
      </w:r>
    </w:p>
    <w:p>
      <w:pPr>
        <w:pStyle w:val="Normal"/>
        <w:ind w:left="360" w:hanging="0"/>
        <w:jc w:val="right"/>
        <w:rPr/>
      </w:pPr>
      <w:r>
        <w:rPr>
          <w:b/>
          <w:sz w:val="20"/>
          <w:szCs w:val="20"/>
        </w:rPr>
        <w:t>от «16» марта 2020 год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Состав добровольных пожарных сельского поселения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сумон Хайыраканский Дзун-Хемчикского кожуун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документ, удостоверяющий личность гр.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житель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 основной работы,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чыр-оол Баян Сат-оо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9 398501 ТП ОФМС России по республике Тыва в дзун-Хемчиксом районе от 27.05.2010 8-923-262-8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Хайырак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л. Сат Чурмет-Дажы,  д 1 кв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администрации спс Хайырак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нгак Кежиктиг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8 359257 ТП ОФМС России по РТ в Д-Х райо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 923-548-80-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Хайыракан, ул. Сат Чудуймаа, д 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итель администрации спс Хайырак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ндар Мерген Илья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318 603396 МВД по Республике Тыва от 07.08.2018 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Хайыракан, ул. Сат Чурмет-Дажы, д 3  кв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рож-кочегар администарции спс Хайырак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гуш Адъяа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6  555946 ТП УФМС России по Красноярскому краю и Республике Тыва в Дзун-Хемчикском райо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01- 018- 68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Хайыракан, ул. Доргун, д 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рож-кочегар администрации спс Хайырак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че-оол Орлан Кызыл-оо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2  469706 ОВД Дзун-Хемчикского района 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23-558-48-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Хайыракан, ул. Байлак Вера, д 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чегар СДК «им. Донгак Ольга» с. Хайырак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ндар Когел-Маадыр Хураган-оо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2 469261 ТП ОФМС России по РТ в Дзун-Хемчикском районе от 31.08.2012 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01-135-80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Хайыракан, ул. Сат Чурмет-Дажы, д 14 а кв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чегар СДК «им. Донгак Ольга» с. Хайырак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-Сал Хулер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9 398009 ТП ОФМС России по РТ В Д-Х р-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23-540 09 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Хайыракан, ул. Сат Чудуймаа, д 5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чегарист я/с «Хунчугеш» с. Хайырак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рыглар Алдын Бавуулай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1 110420 ОВД Дзун-Хемчикского района Республики Тыва от 02.07.2002 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01-135- 49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Хайыракан, ул. Доргун, д 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ик я/с «Хунчугеш» с. Хайырак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гуш Арим Дадар-оо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 школ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. Хайырак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ржак Аяс Олег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2 146099 ОВД Дзун-Хемчикского р-на Республики Тыва от 11.03.2003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Хайыракан, ул. Сат Чурмет-Дажы, д 35 кв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хоз школы с.Хайырак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32:00Z</dcterms:created>
  <dc:creator>Аясмаа</dc:creator>
  <dc:description/>
  <cp:keywords/>
  <dc:language>en-US</dc:language>
  <cp:lastModifiedBy>Admin</cp:lastModifiedBy>
  <cp:lastPrinted>2020-12-01T12:17:00Z</cp:lastPrinted>
  <dcterms:modified xsi:type="dcterms:W3CDTF">2020-12-01T04:17:00Z</dcterms:modified>
  <cp:revision>17</cp:revision>
  <dc:subject/>
  <dc:title/>
</cp:coreProperties>
</file>