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/>
      </w:pPr>
      <w:r>
        <w:rPr/>
        <w:t>Приложение 2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360" w:after="24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 уполномоченного лица, наименование органа или 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6"/>
        <w:gridCol w:w="284"/>
        <w:gridCol w:w="2410"/>
        <w:gridCol w:w="249"/>
        <w:gridCol w:w="3275"/>
        <w:gridCol w:w="141"/>
      </w:tblGrid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ind w:left="1276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Style115"/>
        <w:spacing w:lineRule="auto" w:line="240" w:before="0" w:after="0"/>
        <w:rPr>
          <w:i w:val="false"/>
          <w:i w:val="false"/>
          <w:lang w:val="en-US"/>
        </w:rPr>
      </w:pPr>
      <w:bookmarkStart w:id="14" w:name="Чертёж_1"/>
      <w:bookmarkEnd w:id="14"/>
      <w:r>
        <w:rPr/>
        <w:t>Приложение 2а</w:t>
      </w:r>
    </w:p>
    <w:p>
      <w:p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32040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3pt;margin-top:655.1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871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59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bookmarkStart w:id="15" w:name="Масштаб"/>
      <w:bookmarkEnd w:id="15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6" w:name="Вид_зоны"/>
      <w:bookmarkEnd w:id="16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7" w:name="Код_1"/>
      <w:bookmarkEnd w:id="17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8" w:name="Табл_1_Кол_1"/>
      <w:bookmarkEnd w:id="18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2"/>
      <w:bookmarkEnd w:id="19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3"/>
      <w:bookmarkEnd w:id="20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  Основные виды и параметры  разрешенного использования  земельных участков  и объектов капитального строительства  (</w:t>
      </w:r>
      <w:bookmarkStart w:id="21" w:name="Код_2"/>
      <w:bookmarkEnd w:id="21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78"/>
        <w:gridCol w:w="4010"/>
      </w:tblGrid>
      <w:tr>
        <w:trPr>
          <w:trHeight w:val="552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2" w:name="Код_3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38"/>
        <w:gridCol w:w="3707"/>
      </w:tblGrid>
      <w:tr>
        <w:trPr>
          <w:trHeight w:val="38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110"/>
        <w:gridCol w:w="181"/>
        <w:gridCol w:w="4497"/>
        <w:gridCol w:w="172"/>
      </w:tblGrid>
      <w:tr>
        <w:trPr/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985"/>
        <w:gridCol w:w="1890"/>
        <w:gridCol w:w="2349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3" w:name="Площадь"/>
            <w:bookmarkEnd w:id="23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Предельное количество этажей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>или предельная высота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rPr/>
      </w:pPr>
      <w:r>
        <w:rPr>
          <w:rFonts w:cs="Arial Narrow" w:ascii="Arial Narrow" w:hAnsi="Arial Narrow"/>
        </w:rPr>
        <w:t xml:space="preserve">Максимальный процент застройки в границах земельного участка  </w:t>
      </w:r>
      <w:r>
        <w:rPr>
          <w:rFonts w:cs="Arial Narrow" w:ascii="Arial Narrow" w:hAnsi="Arial Narrow"/>
          <w:i/>
        </w:rPr>
        <w:tab/>
        <w:tab/>
        <w:t xml:space="preserve">  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х хозяйственных построек</w:t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31"/>
        <w:gridCol w:w="287"/>
        <w:gridCol w:w="4394"/>
        <w:gridCol w:w="31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"/>
        <w:gridCol w:w="4253"/>
        <w:gridCol w:w="28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ультурного наследия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11"/>
        <w:gridCol w:w="425"/>
        <w:gridCol w:w="4394"/>
        <w:gridCol w:w="42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4" w:name="Назначение_объекта_кап_строит"/>
            <w:bookmarkStart w:id="25" w:name="Назначение_объекта_кап_строит"/>
            <w:bookmarkEnd w:id="25"/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8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9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168"/>
      </w:tblGrid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086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94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7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08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6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6"/>
      <w:r>
        <w:rPr>
          <w:rFonts w:cs="Arial Narrow" w:ascii="Arial Narrow" w:hAnsi="Arial Narrow"/>
          <w:color w:val="000000"/>
        </w:rPr>
        <w:t>личество п</w:t>
      </w:r>
      <w:bookmarkStart w:id="27" w:name="OCRUncertain032"/>
      <w:r>
        <w:rPr>
          <w:rFonts w:cs="Arial Narrow" w:ascii="Arial Narrow" w:hAnsi="Arial Narrow"/>
          <w:color w:val="000000"/>
        </w:rPr>
        <w:t>о</w:t>
      </w:r>
      <w:bookmarkEnd w:id="27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9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3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4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5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5"/>
        <w:gridCol w:w="2075"/>
        <w:gridCol w:w="3962"/>
        <w:gridCol w:w="1321"/>
      </w:tblGrid>
      <w:tr>
        <w:trPr>
          <w:trHeight w:val="9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8"/>
        <w:gridCol w:w="1647"/>
        <w:gridCol w:w="4487"/>
        <w:gridCol w:w="131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                                          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8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220"/>
        <w:gridCol w:w="1864"/>
        <w:gridCol w:w="1556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8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8:00Z</dcterms:created>
  <dc:creator>dshinkevich</dc:creator>
  <dc:description/>
  <cp:keywords/>
  <dc:language>en-US</dc:language>
  <cp:lastModifiedBy>днс</cp:lastModifiedBy>
  <dcterms:modified xsi:type="dcterms:W3CDTF">2013-08-25T03:26:00Z</dcterms:modified>
  <cp:revision>43</cp:revision>
  <dc:subject/>
  <dc:title>ПРИЛОЖЕНИЯ</dc:title>
</cp:coreProperties>
</file>