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36"/>
        <w:gridCol w:w="3975"/>
      </w:tblGrid>
      <w:tr>
        <w:trPr>
          <w:trHeight w:val="482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ьского поселения сумон Шеми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ун-Хемчикского кожууна    Республики Тыва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object w:dxaOrig="16560" w:dyaOrig="15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95pt;height:46.75pt" filled="f" o:ole="">
                  <v:imagedata r:id="rId3" o:title=""/>
                </v:shape>
                <o:OLEObject Type="Embed" ProgID="" ShapeID="ole_rId2" DrawAspect="Content" ObjectID="_766689269" r:id="rId2"/>
              </w:object>
            </w:r>
          </w:p>
        </w:tc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ва Республиканын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оон-Хемчик кожууннун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еми кодээ суму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чагыргазы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РАСПОРЯЖ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АЙТЫЫШКЫ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 июня 2023г                                 с. Шеми</w:t>
        <w:tab/>
        <w:t xml:space="preserve">                         </w:t>
        <w:tab/>
        <w:t xml:space="preserve">       № 3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255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 поощрении работников муниципальной службы администрации  сельского поселения сумон Шеми Дзун-Хемчикского кожууна Республики Тыва</w:t>
            </w:r>
          </w:p>
        </w:tc>
      </w:tr>
      <w:tr>
        <w:trPr>
          <w:trHeight w:val="255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06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255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Устава сельского поселения сумон Шеми Дзун-Хемчикского кожууна Республики Тыва и согласно Положению о порядке премирования и об оказании материальной помощи муниципальным служащим администрации сельского поселения сумон Шеми Дзун-Хемчикского кожуу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АЮС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ить премию по итогам работы за 6 месяцев 2023 года  муниципальному служащему администрации сельского поселения сумон Шеми Дзун-Хемчикского кожууна Республики Тыва: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гул-оол Ольге Александровне  главному специалисту, в двух окладах денежного содержания с северными и районными надбав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БУ Централизованная бухгалтерия администрации Дзун-Хемчикского кожууна обеспечить финансирование расходов, связанных с реализацией настоящего решения в предалах средств, предусмотренных бюджете сельского поселения сумон Шеми на 2023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настоящего распоряжения возложить на главного бухгалтера администрации кожууна Кужугет Ч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администрации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умон Шеми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зун-Хемчикского кожууна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ыва                                                                                           Куулар Ч.С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color w:val="106BB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</w:pPr>
    <w:rPr>
      <w:rFonts w:ascii="Times New Roman" w:hAnsi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56:00Z</dcterms:created>
  <dc:creator>Артына А. Бузур-оол</dc:creator>
  <dc:description/>
  <cp:keywords/>
  <dc:language>en-US</dc:language>
  <cp:lastModifiedBy>shemi</cp:lastModifiedBy>
  <cp:lastPrinted>2021-10-12T11:55:00Z</cp:lastPrinted>
  <dcterms:modified xsi:type="dcterms:W3CDTF">2023-07-04T10:38:00Z</dcterms:modified>
  <cp:revision>26</cp:revision>
  <dc:subject/>
  <dc:title/>
</cp:coreProperties>
</file>